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诡异的边界揭开诡域档案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的某个角落，有一个被称为“诡域”的地方，它是现实与幻想交织，超自然现象频发的地方。人们对此地充满了好奇和恐惧，而那些勇敢前行、试图揭开其神秘面的研究者，则留下了一系列关于“诡域档案”的记录。</w:t>
      </w:r>
      <w:r>
        <w:rPr>
          <w:sz w:val="32"/>
          <w:szCs w:val="32"/>
        </w:rPr>
        <w:t>&lt;/p&gt;&lt;p&gt;&lt;img src="/static-img/S6_4mwDGqPa0GCJBDmoyTa2dhtDdIaU6mLs2XHNBU7ZTeiYjYvTy5aktFSdhQDSR.jpg"&gt;&lt;/p&gt;&lt;p&gt;</w:t>
      </w:r>
      <w:r>
        <w:rPr>
          <w:sz w:val="32"/>
          <w:szCs w:val="32"/>
        </w:rPr>
        <w:t>诡域之门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深山老林中，一位名叫李明的考古学家偶然间发现了一处古老石碑，上面刻着一段古怪的文字。随后，他开始了对这块土地的地质调查，并最终在一次突如其来的地震之后，发现了一扇隐藏已久的大门。这扇大门似乎是通往另一个世界，而它背后的故事，就是今天我们所说的诡域档案。</w:t>
      </w:r>
      <w:r>
        <w:rPr>
          <w:sz w:val="32"/>
          <w:szCs w:val="32"/>
        </w:rPr>
        <w:t>&lt;/p&gt;&lt;p&gt;&lt;img src="/static-img/SkKLQkJ2Px9xq0njVLOBKq2dhtDdIaU6mLs2XHNBU7biELBeKw_fERFEiIJvAdE7CxCs74le6CxTf0-vocQ0tac_QOtbjmyxMYQIbVYN1sJy1pD_XzELi7oNQ7evVVjxtg8C0OAkUWedH91EIro0gRB4GGQh42pMXihWEbAaBfxW-7KKxOQ1Ff-tfapCplad.jpg"&gt;&lt;/p&gt;&lt;p&gt;</w:t>
      </w:r>
      <w:r>
        <w:rPr>
          <w:sz w:val="32"/>
          <w:szCs w:val="32"/>
        </w:rPr>
        <w:t>超自然现象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踏入那扇大门时，他惊讶地发现周围出现了各种无法解释的事情。他见到的是一些看似活生生的树木，但它们竟然能够移动；听到的是一些未知的声音，却能清晰理解其中内容。在这里，物理法则似乎不再适用，这一切都被收录进了他的日记中，为后来的人们提供了第一手资料。</w:t>
      </w:r>
      <w:r>
        <w:rPr>
          <w:sz w:val="32"/>
          <w:szCs w:val="32"/>
        </w:rPr>
        <w:t>&lt;/p&gt;&lt;p&gt;&lt;img src="/static-img/J4eI3yhxCOOfOlKuGcB4X62dhtDdIaU6mLs2XHNBU7biELBeKw_fERFEiIJvAdE7CxCs74le6CxTf0-vocQ0tac_QOtbjmyxMYQIbVYN1sJy1pD_XzELi7oNQ7evVVjxtg8C0OAkUWedH91EIro0gRB4GGQh42pMXihWEbAaBfxW-7KKxOQ1Ff-tfapCplad.jpg"&gt;&lt;/p&gt;&lt;p&gt;</w:t>
      </w:r>
      <w:r>
        <w:rPr>
          <w:sz w:val="32"/>
          <w:szCs w:val="32"/>
        </w:rPr>
        <w:t>魔法与科技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人加入到了这一探索之旅中，他们带来了各自不同的专业知识。一位科学家观察到这些超自然现象背后可能存在某种先进科技；而一位巫师则认为这是魔法领域的一个新篇章。他们之间不断进行着激烈讨论，最终形成了一个共识，那就是无论是技术还是魔法，都无法完全解释这里发生的一切。</w:t>
      </w:r>
      <w:r>
        <w:rPr>
          <w:sz w:val="32"/>
          <w:szCs w:val="32"/>
        </w:rPr>
        <w:t>&lt;/p&gt;&lt;p&gt;&lt;img src="/static-img/Oyif0sVkwUCqbyhm5LjfKq2dhtDdIaU6mLs2XHNBU7biELBeKw_fERFEiIJvAdE7CxCs74le6CxTf0-vocQ0tac_QOtbjmyxMYQIbVYN1sJy1pD_XzELi7oNQ7evVVjxtg8C0OAkUWedH91EIro0gRB4GGQh42pMXihWEbAaBfxW-7KKxOQ1Ff-tfapCplad.jpg"&gt;&lt;/p&gt;&lt;p&gt;</w:t>
      </w:r>
      <w:r>
        <w:rPr>
          <w:sz w:val="32"/>
          <w:szCs w:val="32"/>
        </w:rPr>
        <w:t>诡道事件中的牺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探险过程中，也有人付出了代价。一位年轻研究员因为接触到了不该接触的事物而失踪，她留下的只是一份简短的手稿，其中提到了“不可跨越”的界限，以及她最后看到的一些令人难以置信的情景。她的消失成为了整个团队的心结，也促使他们更加小心翼翼地继续前行。</w:t>
      </w:r>
      <w:r>
        <w:rPr>
          <w:sz w:val="32"/>
          <w:szCs w:val="32"/>
        </w:rPr>
        <w:t>&lt;/p&gt;&lt;p&gt;&lt;img src="/static-img/lRLBY7ODvVkogY8mxx_caK2dhtDdIaU6mLs2XHNBU7biELBeKw_fERFEiIJvAdE7CxCs74le6CxTf0-vocQ0tac_QOtbjmyxMYQIbVYN1sJy1pD_XzELi7oNQ7evVVjxtg8C0OAkUWedH91EIro0gRB4GGQh42pMXihWEbAaBfxW-7KKxOQ1Ff-tfapCplad.jpg"&gt;&lt;/p&gt;&lt;p&gt;</w:t>
      </w:r>
      <w:r>
        <w:rPr>
          <w:sz w:val="32"/>
          <w:szCs w:val="32"/>
        </w:rPr>
        <w:t>谜一样的地图与符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寻失踪研究员期间，他们意外找到了她之前制作的地图上标记的一些符文。当他们尝试复制这些符文时，却意外打开了一条新的路径。这条路径引领他们进入了一个完全不同于之前所见的地方，那里充满了未知和危险，但同时也给予了解决谜题提供了新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深入，他们逐渐意识到自己正在唤醒一些古老而强大的力量。在一次实验失败之后，一股巨大的能量突然涌出，将几个成员卷入其中。那股力量仿佛有生命感，对于所有参与者来说都是致命威胁。而对于那些想要控制或利用这种力量的人来说，则是一个难以抗拒的誘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诡域档案”逐渐成为一种传说，每个人都渴望看看里面究竟藏有什么东西。但事实上，这些文件并不仅仅是普通文献，它们包含着人类尚未掌握的情报，是通往更广阔宇宙的一个钥匙。不过，无论如何，“诡域档案”仍旧是一个充满悬疑和冒险的话题，让人忍不住想要去揭开它所封印的一切真相。</w:t>
      </w:r>
      <w:r>
        <w:rPr>
          <w:sz w:val="32"/>
          <w:szCs w:val="32"/>
        </w:rPr>
        <w:t>&lt;/p&gt;&lt;p&gt;&lt;a href = "/doc/983758-</w:t>
      </w:r>
      <w:r>
        <w:rPr>
          <w:sz w:val="32"/>
          <w:szCs w:val="32"/>
        </w:rPr>
        <w:t>探秘诡异的边界揭开诡域档案的神秘面纱</w:t>
      </w:r>
      <w:r>
        <w:rPr>
          <w:sz w:val="32"/>
          <w:szCs w:val="32"/>
        </w:rPr>
        <w:t>.doc" rel="alternate" download="983758-</w:t>
      </w:r>
      <w:r>
        <w:rPr>
          <w:sz w:val="32"/>
          <w:szCs w:val="32"/>
        </w:rPr>
        <w:t>探秘诡异的边界揭开诡域档案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