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不经意间的手触碰如何应对尴尬的身体接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紧张而又充满期待的考试前夕，我们都聚精会神地准备着。然而，在这紧张的气氛中，一个突如其来的事件打破了我们平静的心境。突然，一只手探到我的衣服里，我几乎要惊叫出声，但幸运的是，我的声音被压抑在喉咙深处。我迅速转过头，看到我同桌慌忙地向我解释，他没有意识到自己的行为。</w:t>
      </w:r>
      <w:r>
        <w:rPr>
          <w:sz w:val="32"/>
          <w:szCs w:val="32"/>
        </w:rPr>
        <w:t>&lt;/p&gt;&lt;p&gt;&lt;img src="/static-img/0AX52Omt949PTBU25MHhnKFkkAFelRA8EqixjiGRzJvXCMzc2D9fiKogwRaGaKIu.jpeg"&gt;&lt;/p&gt;&lt;p&gt;</w:t>
      </w:r>
      <w:r>
        <w:rPr>
          <w:sz w:val="32"/>
          <w:szCs w:val="32"/>
        </w:rPr>
        <w:t>首先，我们需要保持冷静，不要立即做出任何反应，这可能会让局面更糟。接着，我温和地告诉他这个情况，让他明白他的行为已经引起了注意，并且需要避免类似的事情再次发生。这不仅是为了保护自己的隐私，也是为了维护一个良好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建议我们之间应该有一个明确的界限，这样可以防止未来的误解或尴尬情况。在这个过程中，可以通过沟通来了解彼此对个人空间感受不同的看法，以便于更好地理解对方，从而减少相互间出现的问题。</w:t>
      </w:r>
      <w:r>
        <w:rPr>
          <w:sz w:val="32"/>
          <w:szCs w:val="32"/>
        </w:rPr>
        <w:t>&lt;/p&gt;&lt;p&gt;&lt;img src="/static-img/wnYXfGv5rFblre2HyPafY6FkkAFelRA8EqixjiGRzJu_WPrB9f9yuzXzo21JknXFSx4uDzubJpJL1ck2a97yGLpQNxWCam9bWdo2U1QxY0gPfJJsWh2Z_57HrZX2nSdY22icFMU7O3MAsyEsXF9BhSfUGhKxc0Hun7tBqDmy7uG0f6dTzquBzVnt5iP-whA8.jpg"&gt;&lt;/p&gt;&lt;p&gt;</w:t>
      </w:r>
      <w:r>
        <w:rPr>
          <w:sz w:val="32"/>
          <w:szCs w:val="32"/>
        </w:rPr>
        <w:t>另外，我们还应该学会自我反省，不断检查自己是否有时也会无意中侵犯到他人的隐私。当我们意识到了这一点后，就能更加小心翼翼，不让这种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这种突发状况，也许可以寻求老师或者同学们的一些帮助，他们可能拥有更多经验和建议，可以提供一些实际操作上的解决方案。比如，如果这种事情频繁发生，可以考虑改变座位或者调整学习方式以避免类似的误解产生。</w:t>
      </w:r>
      <w:r>
        <w:rPr>
          <w:sz w:val="32"/>
          <w:szCs w:val="32"/>
        </w:rPr>
        <w:t>&lt;/p&gt;&lt;p&gt;&lt;img src="/static-img/p4hUEEWQb5ubZlJLnkgjOqFkkAFelRA8EqixjiGRzJu_WPrB9f9yuzXzo21JknXFSx4uDzubJpJL1ck2a97yGLpQNxWCam9bWdo2U1QxY0gPfJJsWh2Z_57HrZX2nSdY22icFMU7O3MAsyEsXF9BhSfUGhKxc0Hun7tBqDmy7uG0f6dTzquBzVnt5iP-whA8.jpg"&gt;&lt;/p&gt;&lt;p&gt;</w:t>
      </w:r>
      <w:r>
        <w:rPr>
          <w:sz w:val="32"/>
          <w:szCs w:val="32"/>
        </w:rPr>
        <w:t>最后，当这样的事件结束后，我们应该从中学到的教训去影响我们的日常生活，无论是在学校还是工作场所，都应当尊重每个人的个人空间和隐私。如果有人无意中侵犯了你的个人界限，你也应当勇敢地说出来，而不是将它埋藏起来，最终造成更多的问题。此外，每个人都应学会主动表达自己的感受，以避免未来出现相同的情况，从而营造一个更加舒适、尊重的人际关系网络。</w:t>
      </w:r>
      <w:r>
        <w:rPr>
          <w:sz w:val="32"/>
          <w:szCs w:val="32"/>
        </w:rPr>
        <w:t>&lt;/p&gt;&lt;p&gt;&lt;a href = "/doc/983542-</w:t>
      </w:r>
      <w:r>
        <w:rPr>
          <w:sz w:val="32"/>
          <w:szCs w:val="32"/>
        </w:rPr>
        <w:t>同桌不经意间的手触碰如何应对尴尬的身体接触</w:t>
      </w:r>
      <w:r>
        <w:rPr>
          <w:sz w:val="32"/>
          <w:szCs w:val="32"/>
        </w:rPr>
        <w:t>.doc" rel="alternate" download="983542-</w:t>
      </w:r>
      <w:r>
        <w:rPr>
          <w:sz w:val="32"/>
          <w:szCs w:val="32"/>
        </w:rPr>
        <w:t>同桌不经意间的手触碰如何应对尴尬的身体接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