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健身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健身盛宴</w:t>
      </w:r>
      <w:r>
        <w:rPr>
          <w:sz w:val="32"/>
          <w:szCs w:val="32"/>
        </w:rPr>
        <w:t>&lt;/p&gt;&lt;p&gt;&lt;img src="/static-img/MLyWZMbgjPdR3MwjYV7B0YKxRRcO-m73IKYpgPB44THnWmrftArS3tgOyPhnQyS7.jpg"&gt;&lt;/p&gt;&lt;p&gt;</w:t>
      </w:r>
      <w:r>
        <w:rPr>
          <w:sz w:val="32"/>
          <w:szCs w:val="32"/>
        </w:rPr>
        <w:t>在当今这个快节奏、高压力的时代，人们越来越重视健康和身体素质的提升。剧烈运动不仅能帮助我们燃脂减肥，还能增强体质、提升心肺功能。在这种背景下，摇床运动视频作为一种新的健身方式逐渐受到人们的喜爱。它结合了剧烈运动与摇床技术，使得每一次锻炼都充满趣味性，同时也能够有效地提高我们的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运动视频之所以受欢迎</w:t>
      </w:r>
      <w:r>
        <w:rPr>
          <w:sz w:val="32"/>
          <w:szCs w:val="32"/>
        </w:rPr>
        <w:t xml:space="preserve">&lt;/p&gt;&lt;p&gt;&lt;img src="/static-img/5N_jIW42J62S5un3Adh6jIKxRRcO-m73IKYpgPB44TF7RJMDiSrf9qZo1a1R3sNiPLLTqOaow-bqSCATFPZ9jC9e_yQd5VziMxshu9F5blvOLzg1jr3kBMwJGzXbd68YwXF0ZYT8f1wTXbU-ZrntvS2DOdgzBaBG5zxQK_XqgTnESMOuzpapbRwzg6SVx-7BuKUvo-O0fcKYP1wdZHMjnt9Kp_STdVbeh0wJmu1Cym6Nj_jDQsTCPilNApv8ldQQ.jpg"&gt;&lt;/p&gt;&lt;p&gt;1. </w:t>
      </w:r>
      <w:r>
        <w:rPr>
          <w:sz w:val="32"/>
          <w:szCs w:val="32"/>
        </w:rPr>
        <w:t>灵活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：摇床可以放在户外，进行徒步、跑步或是骑自行车等有氧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训练：在家中使用，可以通过跳绳、做俯卧撑等动作来锻炼肌肉。</w:t>
      </w:r>
      <w:r>
        <w:rPr>
          <w:sz w:val="32"/>
          <w:szCs w:val="32"/>
        </w:rPr>
        <w:t>&lt;/p&gt;&lt;p&gt;&lt;img src="/static-img/RAcuztbBC2fys4GS3izbxIKxRRcO-m73IKYpgPB44TF7RJMDiSrf9qZo1a1R3sNiPLLTqOaow-bqSCATFPZ9jC9e_yQd5VziMxshu9F5blvOLzg1jr3kBMwJGzXbd68YwXF0ZYT8f1wTXbU-ZrntvS2DOdgzBaBG5zxQK_XqgTnESMOuzpapbRwzg6SVx-7BuKUvo-O0fcKYP1wdZHMjnt9Kp_STdVbeh0wJmu1Cym6Nj_jDQsTCPilNApv8ldQQ.png"&gt;&lt;/p&gt;&lt;p&gt;</w:t>
      </w:r>
      <w:r>
        <w:rPr>
          <w:sz w:val="32"/>
          <w:szCs w:val="32"/>
        </w:rPr>
        <w:t>家庭参与：整个家庭都可以一起参与到剧烈运动中，不仅锻炼身体，也增进了家庭成员之间的联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跌倒风险：由于摇床具有缓冲作用，当你在上面进行剧烈动作时，即使失去平衡，也不会直接跌倒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支持：对于一些老年人或者刚开始锻炼的人来说，它提供了一种安全而舒适的锻炼环境。</w:t>
      </w:r>
      <w:r>
        <w:rPr>
          <w:sz w:val="32"/>
          <w:szCs w:val="32"/>
        </w:rPr>
        <w:t xml:space="preserve">&lt;/p&gt;&lt;p&gt;&lt;img src="/static-img/zqb3Q_bJRj82gOA20JhjLIKxRRcO-m73IKYpgPB44TF7RJMDiSrf9qZo1a1R3sNiPLLTqOaow-bqSCATFPZ9jC9e_yQd5VziMxshu9F5blvOLzg1jr3kBMwJGzXbd68YwXF0ZYT8f1wTXbU-ZrntvS2DOdgzBaBG5zxQK_XqgTnESMOuzpapbRwzg6SVx-7BuKUvo-O0fcKYP1wdZHMjnt9Kp_STdVbeh0wJmu1Cym6Nj_jDQsTCPilNApv8ldQQ.png"&gt;&lt;/p&gt;&lt;p&gt;3. </w:t>
      </w:r>
      <w:r>
        <w:rPr>
          <w:sz w:val="32"/>
          <w:szCs w:val="32"/>
        </w:rPr>
        <w:t>持久耐力</w:t>
      </w:r>
      <w:r>
        <w:rPr>
          <w:sz w:val="32"/>
          <w:szCs w:val="32"/>
        </w:rPr>
        <w:t>&lt;/p&gt;&lt;p&gt;&lt;img src="/static-img/z6EkZw1h4Cm8dWXAt9qiNIKxRRcO-m73IKYpgPB44TF7RJMDiSrf9qZo1a1R3sNiPLLTqOaow-bqSCATFPZ9jC9e_yQd5VziMxshu9F5blvOLzg1jr3kBMwJGzXbd68YwXF0ZYT8f1wTXbU-ZrntvS2DOdgzBaBG5zxQK_XqgTnESMOuzpapbRwzg6SVx-7BuKUvo-O0fcKYP1wdZHMjnt9Kp_STdVbeh0wJmu1Cym6Nj_jDQsTCPilNApv8ldQQ.png"&gt;&lt;/p&gt;&lt;p&gt;</w:t>
      </w:r>
      <w:r>
        <w:rPr>
          <w:sz w:val="32"/>
          <w:szCs w:val="32"/>
        </w:rPr>
        <w:t>许多专业选手会利用摇床进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这种模式既能快速燃烧脂肪，又能增加肌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强女武神阿黛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世界级拳击选手，以其惊人的爆发力和坚韧不拔精神著称。她经常用</w:t>
      </w:r>
      <w:r>
        <w:rPr>
          <w:sz w:val="32"/>
          <w:szCs w:val="32"/>
        </w:rPr>
        <w:t>shake weight</w:t>
      </w:r>
      <w:r>
        <w:rPr>
          <w:sz w:val="32"/>
          <w:szCs w:val="32"/>
        </w:rPr>
        <w:t>（一个类似于震荡器的小型设备）进行高强度短时间间隔训练，这样的方法极大地提高了她的战斗能力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拳王福克斯对抗挑战者艾利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拳王福克斯在准备与挑战者艾利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斯的一场重要比赛时，他采用了特别设计的地球仪震荡器作为他的训练工具。他通过地球仪震荡器来加速自己的速度和力量，为即将到来的比赛做好了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更容易找到合适自己需求的剧烈运动产品，比如使用智能手机拍摄并分享自己的“剧烈运动摇床运动视频”。这不仅让我们的健身过程变得更加有趣，更促进了社会上的健康意识传播，让更多人加入到追求健康生活方式的大潮中去。</w:t>
      </w:r>
      <w:r>
        <w:rPr>
          <w:sz w:val="32"/>
          <w:szCs w:val="32"/>
        </w:rPr>
        <w:t>&lt;/p&gt;&lt;p&gt;&lt;a href = "/doc/983340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健身盛宴</w:t>
      </w:r>
      <w:r>
        <w:rPr>
          <w:sz w:val="32"/>
          <w:szCs w:val="32"/>
        </w:rPr>
        <w:t>.doc" rel="alternate" download="983340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健身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