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厚爱亲情的暖阳下我爸爸的无声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暖阳下：我爸爸的无声支持</w:t>
      </w:r>
      <w:r>
        <w:rPr>
          <w:sz w:val="32"/>
          <w:szCs w:val="32"/>
        </w:rPr>
        <w:t>&lt;/p&gt;&lt;p&gt;&lt;img src="/static-img/pZ04fHDxP-YyoXgqF5yNbxOvbTib_OO8GuYrFWSEAVqktUQCUw1BuoOFtbSNrsk1.jpg"&gt;&lt;/p&gt;&lt;p&gt;</w:t>
      </w:r>
      <w:r>
        <w:rPr>
          <w:sz w:val="32"/>
          <w:szCs w:val="32"/>
        </w:rPr>
        <w:t>在这个世界上，有一种力量，它不需要言语，也不需要姿态，只需一颗真挚的心，就能温暖人心。这就是厚爱。厚爱不是表面的关怀，而是深层次的情感投入，能够让人感觉到安全和被理解。在我的记忆中，我爸爸就是这样的人，他用他的厚爱塑造了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小时候，我总是喜欢与父母争吵，因为那个时候我还没学会如何去理解他们。我记得有一次，我因为一点小事就大发脾气，对着他吼叫起来。那时的我不知道，那是我对自己生活环境的一种逃避。但他没有生气，没有责怪，只是在一旁静静地看着我。他知道，这只是孩子成长过程中的一个阶段。</w:t>
      </w:r>
      <w:r>
        <w:rPr>
          <w:sz w:val="32"/>
          <w:szCs w:val="32"/>
        </w:rPr>
        <w:t>&lt;/p&gt;&lt;p&gt;&lt;img src="/static-img/4dv2fHZG2gaf5AdGduiwOBOvbTib_OO8GuYrFWSEAVpvrzkRTKKYgmS6c5dtavcpsZdfFhqBsYwfOVzWbrdaYrTQHzpKKR0_rbNYa7RjJn0enP_a1Gfr80h3rtM4kp9JeiMzZ9RTtmDdCQIrBtvCFCLrDGwylHxMuIFPdkKHtk29_zparI7D1pKLudstnuovUUwoSisT4OwsxYdOvfcBlA.jpg"&gt;&lt;/p&gt;&lt;p&gt;</w:t>
      </w:r>
      <w:r>
        <w:rPr>
          <w:sz w:val="32"/>
          <w:szCs w:val="32"/>
        </w:rPr>
        <w:t>过了一段时间，当我冷静下来后，我发现自己的行为很不合理。我害怕面对父亲的责骂，但却没有发生。相反，他耐心地坐下来，与我一起聊天，让我意识到自己的错误，并且告诉了我正确的做法。他的宽容让我感到非常惭愧，同时也让我明白了什么叫做“厚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开始更加珍惜这份来自父亲的手足之情。他总是在关键时刻给我最大的支持，无论是学习上的困难还是生活中的挑战，都会默默地站在我的身边。他从来不会要求回报，只希望我的幸福和成功。而这种无条件的付出，是最纯粹的情感交流。</w:t>
      </w:r>
      <w:r>
        <w:rPr>
          <w:sz w:val="32"/>
          <w:szCs w:val="32"/>
        </w:rPr>
        <w:t>&lt;/p&gt;&lt;p&gt;&lt;img src="/static-img/gl5DhbSu9U_lvxk_FKbZgROvbTib_OO8GuYrFWSEAVpvrzkRTKKYgmS6c5dtavcpsZdfFhqBsYwfOVzWbrdaYrTQHzpKKR0_rbNYa7RjJn0enP_a1Gfr80h3rtM4kp9JeiMzZ9RTtmDdCQIrBtvCFCLrDGwylHxMuIFPdkKHtk29_zparI7D1pKLudstnuovUUwoSisT4OwsxYdOvfcBlA.png"&gt;&lt;/p&gt;&lt;p&gt;</w:t>
      </w:r>
      <w:r>
        <w:rPr>
          <w:sz w:val="32"/>
          <w:szCs w:val="32"/>
        </w:rPr>
        <w:t>有一次，当外界压力让我感到喘不过气来的时候，父亲坐在床边，用他那温暖的声音安慰道：“儿子，你不要担心，无论发生什么，我们都是一家人。”就在那一刻，那些沉重的心事似乎轻飘云散，不再有所牵绊。他的话如同甘露般滋润了我的内心，使得所有烦恼都变得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当我们坐在客厅里闲聊，他偶尔会提起过去的事情，或许是为了教训未来的孩子，或许仅仅是为了让我们知道，即便走远，也永远不会忘记彼此。当听到这些话时，心里涌现出的不是泪水，而是一种深深的感激。这份感激，是对他日夜守护、默默支持我们的谢意，也是我对这一路以来坚持给予我们“厚爱”的认可。</w:t>
      </w:r>
      <w:r>
        <w:rPr>
          <w:sz w:val="32"/>
          <w:szCs w:val="32"/>
        </w:rPr>
        <w:t>&lt;/p&gt;&lt;p&gt;&lt;img src="/static-img/gq4zkzspVReA7GBOHGl9YBOvbTib_OO8GuYrFWSEAVpvrzkRTKKYgmS6c5dtavcpsZdfFhqBsYwfOVzWbrdaYrTQHzpKKR0_rbNYa7RjJn0enP_a1Gfr80h3rtM4kp9JeiMzZ9RTtmDdCQIrBtvCFCLrDGwylHxMuIFPdkKHtk29_zparI7D1pKLudstnuovUUwoSisT4OwsxYdOvfcBlA.jpg"&gt;&lt;/p&gt;&lt;p&gt;</w:t>
      </w:r>
      <w:r>
        <w:rPr>
          <w:sz w:val="32"/>
          <w:szCs w:val="32"/>
        </w:rPr>
        <w:t>每一次回到家乡，每一次看到那些熟悉的地方，每一次听到那个温柔的声音，都让我思考：何为真正的人生？是什么让我们的生命充满意义？答案就在于那些简单而又复杂的情感交换——它们构成了我们生活中不可或缺的一部分，是我们追求幸福道路上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，就是这样的灯塔，在风雨中闪烁着光明。在它指引下的航行，我们才能找到属于自己的方向，才能在茫茫人海中找到归宿。而对于像我这样的幸运者来说，那个始终如一照耀的人，比任何金钱或荣誉更值得珍惜，更令人敬仰——因为那是一个名为“厚爱”的奇迹，它赋予了我们的生命以永恒与意义。</w:t>
      </w:r>
      <w:r>
        <w:rPr>
          <w:sz w:val="32"/>
          <w:szCs w:val="32"/>
        </w:rPr>
        <w:t>&lt;/p&gt;&lt;p&gt;&lt;img src="/static-img/U6L4qYtxkrUMJBx_1_PZNhOvbTib_OO8GuYrFWSEAVpvrzkRTKKYgmS6c5dtavcpsZdfFhqBsYwfOVzWbrdaYrTQHzpKKR0_rbNYa7RjJn0enP_a1Gfr80h3rtM4kp9JeiMzZ9RTtmDdCQIrBtvCFCLrDGwylHxMuIFPdkKHtk29_zparI7D1pKLudstnuovUUwoSisT4OwsxYdOvfcBlA.jpg"&gt;&lt;/p&gt;&lt;p&gt;&lt;a href = "/doc/983292-</w:t>
      </w:r>
      <w:r>
        <w:rPr>
          <w:sz w:val="32"/>
          <w:szCs w:val="32"/>
        </w:rPr>
        <w:t>厚爱亲情的暖阳下我爸爸的无声支持</w:t>
      </w:r>
      <w:r>
        <w:rPr>
          <w:sz w:val="32"/>
          <w:szCs w:val="32"/>
        </w:rPr>
        <w:t>.doc" rel="alternate" download="983292-</w:t>
      </w:r>
      <w:r>
        <w:rPr>
          <w:sz w:val="32"/>
          <w:szCs w:val="32"/>
        </w:rPr>
        <w:t>厚爱亲情的暖阳下我爸爸的无声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