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一封来自远方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封来自远方的信</w:t>
      </w:r>
      <w:r>
        <w:rPr>
          <w:sz w:val="32"/>
          <w:szCs w:val="32"/>
        </w:rPr>
        <w:t>&lt;/p&gt;&lt;p&gt;&lt;img src="/static-img/JLX6jhiHBomWqb-EYc86ILRAY1hqhbCstwy300UWFK37jM4_m9F_3lUnyGFLMonX.jpg"&gt;&lt;/p&gt;&lt;p&gt;</w:t>
      </w:r>
      <w:r>
        <w:rPr>
          <w:sz w:val="32"/>
          <w:szCs w:val="32"/>
        </w:rPr>
        <w:t>在一个阳光明媚的周末，张先生收到了他侄女小芳寄来的信。小芳已经是高中生了，她们之间的关系就像隔了一层窗户纸，每次见面都充满了亲昵和尊重。张先生打开信箱，一边翻看另一边心中涌现出“叔叔帮你看看长大了吗”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纸上的字迹潇潇洒洒，小芳写着自己的生活点滴。她提到自己努力学习，成绩稳步提升；还告诉叔叔，她开始参与学校的各种社团活动，不仅拓宽了视野，也结交了一批志同道合的小伙伴。在她眼里，这些都是成长的一部分，而她的每一步，都让她感到无比自豪。</w:t>
      </w:r>
      <w:r>
        <w:rPr>
          <w:sz w:val="32"/>
          <w:szCs w:val="32"/>
        </w:rPr>
        <w:t>&lt;/p&gt;&lt;p&gt;&lt;img src="/static-img/GJoHP4Gr7Vc7yn7AG7Cx-7RAY1hqhbCstwy300UWFK0Dh7dKGhTOBPYRzEWkkraMqi9V147K9S6MYfwH0_b8zuQhP6Bq6hfnwNnH7P3Y0fILLrBJuCN56-FPXFJPoOPlol_qBkDd0GnzvOACapuomxMTxaoxxeoOCLFd_3rU9RT6zWuoJSdwcoXSHOtA6m6f.jpg"&gt;&lt;/p&gt;&lt;p&gt;</w:t>
      </w:r>
      <w:r>
        <w:rPr>
          <w:sz w:val="32"/>
          <w:szCs w:val="32"/>
        </w:rPr>
        <w:t>张先生看到这些内容，心里不由得感慨万千。他回想起自己当年也是这样一点一滴地成长起来，现在看着侄女也走上了这条路，他的心中充满了骄傲和欣慰。他的心情久久不能平静，他决定给小芳打个电话，让她知道，无论多远，他们家的关怀总是那么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张先生与小芳进行了一系列深入交流。他听着她的声音，就像是那封信一样温暖而真挚。他们讨论过学习、人际关系乃至未来的规划。而在一次偶然的机会下，小芳提出了一个问题：“</w:t>
      </w:r>
      <w:r>
        <w:rPr>
          <w:sz w:val="32"/>
          <w:szCs w:val="32"/>
        </w:rPr>
        <w:t xml:space="preserve">Uncle, can you come visit me in school?” </w:t>
      </w:r>
      <w:r>
        <w:rPr>
          <w:sz w:val="32"/>
          <w:szCs w:val="32"/>
        </w:rPr>
        <w:t>这个请求如同晴空霹雳般突然响起，让张先生意识到时间在悄无声息地流逝，而他对侄女成长的关注似乎也不够直接和频繁。</w:t>
      </w:r>
      <w:r>
        <w:rPr>
          <w:sz w:val="32"/>
          <w:szCs w:val="32"/>
        </w:rPr>
        <w:t>&lt;/p&gt;&lt;p&gt;&lt;img src="/static-img/IV8meclfYoDJJBMmd5D5iLRAY1hqhbCstwy300UWFK0Dh7dKGhTOBPYRzEWkkraMqi9V147K9S6MYfwH0_b8zuQhP6Bq6hfnwNnH7P3Y0fILLrBJuCN56-FPXFJPoOPlol_qBkDd0GnzvOACapuomxMTxaoxxeoOCLFd_3rU9RT6zWuoJSdwcoXSHOtA6m6f.jpg"&gt;&lt;/p&gt;&lt;p&gt;</w:t>
      </w:r>
      <w:r>
        <w:rPr>
          <w:sz w:val="32"/>
          <w:szCs w:val="32"/>
        </w:rPr>
        <w:t>于是，在接下来的几个月里，张先生安排好了假期，并计划去探望小芳。在那个秋日黄昏，当他踏上前往学校的小径时，那份期待与紧迫感几乎要溢出来。他想象着他们一起漫步校园内，看着那些熟悉又陌生的教室门口，还有那熟悉的声音——“</w:t>
      </w:r>
      <w:r>
        <w:rPr>
          <w:sz w:val="32"/>
          <w:szCs w:val="32"/>
        </w:rPr>
        <w:t>Uncle, have you seen how I&amp;#39;ve grown up?”&lt;/p&gt;&lt;p&gt;</w:t>
      </w:r>
      <w:r>
        <w:rPr>
          <w:sz w:val="32"/>
          <w:szCs w:val="32"/>
        </w:rPr>
        <w:t>最终，在一个阳光透亮但微带凉意的早晨，他站在学生餐厅的大厅里，将目光锁定在那个熟悉而又变化莫测的小脸上。当两人的眼神相遇，那份久违的情感便如潮水般涌来。那是一个关于亲情、成长以及生命美好的瞬间，而这个故事，也正是从一封简单却深刻的话语开始——“</w:t>
      </w:r>
      <w:r>
        <w:rPr>
          <w:sz w:val="32"/>
          <w:szCs w:val="32"/>
        </w:rPr>
        <w:t>Uncle, have you seen how I&amp;#39;ve grown up?”&lt;/p&gt;&lt;p&gt;&lt;img src="/static-img/jOTZB-_1FhJnqkQlBZorMLRAY1hqhbCstwy300UWFK0Dh7dKGhTOBPYRzEWkkraMqi9V147K9S6MYfwH0_b8zuQhP6Bq6hfnwNnH7P3Y0fILLrBJuCN56-FPXFJPoOPlol_qBkDd0GnzvOACapuomxMTxaoxxeoOCLFd_3rU9RT6zWuoJSdwcoXSHOtA6m6f.jpg"&gt;&lt;/p&gt;&lt;p&gt;&lt;a href = "/doc/983030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封来自远方的信</w:t>
      </w:r>
      <w:r>
        <w:rPr>
          <w:sz w:val="32"/>
          <w:szCs w:val="32"/>
        </w:rPr>
        <w:t>.doc" rel="alternate" download="983030-</w:t>
      </w:r>
      <w:r>
        <w:rPr>
          <w:sz w:val="32"/>
          <w:szCs w:val="32"/>
        </w:rPr>
        <w:t>叔叔帮你看看长大了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一封来自远方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