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公主殿下请当心穿越千年的诅咒与守护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公主殿下，请当心：穿越千年的诅咒与守护</w:t>
      </w:r>
      <w:r>
        <w:rPr>
          <w:sz w:val="32"/>
          <w:szCs w:val="32"/>
        </w:rPr>
        <w:t>&lt;/p&gt;&lt;p&gt;&lt;img src="/static-img/HgBIavduAmEAtGafq3vLfJmc_8o90dcD9jjpfHWWMDusaF_lKVn_Nyv81xHnUnet.jpg"&gt;&lt;/p&gt;&lt;p&gt;</w:t>
      </w:r>
      <w:r>
        <w:rPr>
          <w:sz w:val="32"/>
          <w:szCs w:val="32"/>
        </w:rPr>
        <w:t>在遥远的古代，有一个国家，名叫龙渊国。这个国家以其繁华富饶和深厚文化而闻名于世，但它也有着一段隐秘而悠久的传说，那就是关于“龙涎油”这一神奇物质的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龙涎油据说具有极高的药效，可以治愈一切疾病，延年益寿。但是，这种药材却被附上了千年的诅咒。每一次使用，都会有一位无辜的人受到惩罚，他们将会失去最珍贵的一切——健康、美貌甚至生命。</w:t>
      </w:r>
      <w:r>
        <w:rPr>
          <w:sz w:val="32"/>
          <w:szCs w:val="32"/>
        </w:rPr>
        <w:t>&lt;/p&gt;&lt;p&gt;&lt;img src="/static-img/7fIQk40tAVApfHmnf_5pRpmc_8o90dcD9jjpfHWWMDsPqgbruBNBn0xH1PXKF4Cf0MRPw8V1_S8O3Yt0bjFp03BDuZdZsk_sJOjvs43KR8lsGox8lD2-EtrrWs7rBO_6_am0EzWebfEyJ7AWOniAboHm0QOO2_dHoyLHeYbvMXQ.jpg"&gt;&lt;/p&gt;&lt;p&gt;</w:t>
      </w:r>
      <w:r>
        <w:rPr>
          <w:sz w:val="32"/>
          <w:szCs w:val="32"/>
        </w:rPr>
        <w:t>在这片土地上，一位公主殿下，她不仅聪明过人，而且拥有着一颗善良的心。她听闻了这个传说的故事后，不禁感到了一丝惊讶，然后是一份担忧。她知道，如果她能够找到一种方法来解除这场千年的诅咒，那么她可以帮助到无数的人民，从而让整个国家变得更加幸福和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于是，公主殿下开始了她的旅程。在长达数月的时间里，她走遍了山川林木，无论是在炎热的沙漠中还是在寒冷的冰原上，她都没有放弃寻找那神奇药材的地方。在这漫长且艰难的地球旅行中，她遇到了各种各样的挑战，每一步都充满了危险。但她的坚持和勇气最终引领她走向了一条新的道路——发现真正力量所在，而非依赖外力或魔法解决问题。</w:t>
      </w:r>
      <w:r>
        <w:rPr>
          <w:sz w:val="32"/>
          <w:szCs w:val="32"/>
        </w:rPr>
        <w:t>&lt;/p&gt;&lt;p&gt;&lt;img src="/static-img/kxTaOxynOwibN-HmWEbKtJmc_8o90dcD9jjpfHWWMDsPqgbruBNBn0xH1PXKF4Cf0MRPw8V1_S8O3Yt0bjFp03BDuZdZsk_sJOjvs43KR8lsGox8lD2-EtrrWs7rBO_6_am0EzWebfEyJ7AWOniAboHm0QOO2_dHoyLHeYbvMXQ.jpg"&gt;&lt;/p&gt;&lt;p&gt;</w:t>
      </w:r>
      <w:r>
        <w:rPr>
          <w:sz w:val="32"/>
          <w:szCs w:val="32"/>
        </w:rPr>
        <w:t>终于，在一次偶然的情形下，公主殿下得知了一条消息，这条消息指出了那神奇药材隐藏的地方。然而，当她赶到那个地方时，却意外地发现自己并不是唯一追求者。这是一个由黑暗势力领导的小团体，他们也渴望得到这种力量，并愿意付出任何代价来实现他们的心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这样的局面，公主殿下深思熟虑之后做出了决定。她意识到，只有通过自己的智慧和勇敢来破解这个谜题，并且用正义之心驱散那些阴影中的恐怖，可以真正地拯救人民免受诅咒带来的痛苦。此刻，“公主殿下请当心”的呼唤声响起，它象征着警告，也象征着希望，因为只有当所有人都明白这些权衡时，我们才能共同前进，用智慧击败邪恶，用爱抚慰伤口，最终实现我们共同梦想——建立一个没有诅咒，没有暴力的世界。</w:t>
      </w:r>
      <w:r>
        <w:rPr>
          <w:sz w:val="32"/>
          <w:szCs w:val="32"/>
        </w:rPr>
        <w:t>&lt;/p&gt;&lt;p&gt;&lt;img src="/static-img/V20xLlX6YAhqTBV2dnmVM5mc_8o90dcD9jjpfHWWMDsPqgbruBNBn0xH1PXKF4Cf0MRPw8V1_S8O3Yt0bjFp03BDuZdZsk_sJOjvs43KR8lsGox8lD2-EtrrWs7rBO_6_am0EzWebfEyJ7AWOniAboHm0QOO2_dHoyLHeYbvMXQ.jpg"&gt;&lt;/p&gt;&lt;p&gt;</w:t>
      </w:r>
      <w:r>
        <w:rPr>
          <w:sz w:val="32"/>
          <w:szCs w:val="32"/>
        </w:rPr>
        <w:t>因此，在接下来的一系列冒险中，无论是与敌人的战斗还是与自然界斗争，更重要的是，是如何看待“为了什么”才是关键。而最终，在一次激烈的心灵较量后，那些黑暗势力成员醒悟过来，他们意识到了自己的错误，以及他们应该为此承担责任。这场改变发生于内心，而不是外表，因此它更持久，更有力量，使得整个社会逐渐清除了那些不必要的恐惧，为人们创造了一个更加安全、平静、快乐的地方，即使还有很多未知的事情等待探索，但对于已经经历过那么多困难挑战的人们来说，现在已经足够好，因为他们知道，只要大家手牵手，一起努力，就没有任何事情是不可能克服的。</w:t>
      </w:r>
      <w:r>
        <w:rPr>
          <w:sz w:val="32"/>
          <w:szCs w:val="32"/>
        </w:rPr>
        <w:t>&lt;/p&gt;&lt;p&gt;&lt;a href = "/doc/983013-</w:t>
      </w:r>
      <w:r>
        <w:rPr>
          <w:sz w:val="32"/>
          <w:szCs w:val="32"/>
        </w:rPr>
        <w:t>公主殿下请当心穿越千年的诅咒与守护</w:t>
      </w:r>
      <w:r>
        <w:rPr>
          <w:sz w:val="32"/>
          <w:szCs w:val="32"/>
        </w:rPr>
        <w:t>.doc" rel="alternate" download="983013-</w:t>
      </w:r>
      <w:r>
        <w:rPr>
          <w:sz w:val="32"/>
          <w:szCs w:val="32"/>
        </w:rPr>
        <w:t>公主殿下请当心穿越千年的诅咒与守护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