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神秘遗迹的觉醒探索未知揭开古老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第五季：神秘遗迹的觉醒</w:t>
      </w:r>
      <w:r>
        <w:rPr>
          <w:sz w:val="32"/>
          <w:szCs w:val="32"/>
        </w:rPr>
        <w:t>&lt;/p&gt;&lt;p&gt;&lt;img src="/static-img/HZIix-BnU07qaWpER6ctcHdrL6HiUTdYYBg2XHOoz7Y0DHMLVm52Hf4died-8inS.jpg"&gt;&lt;/p&gt;&lt;p&gt;</w:t>
      </w:r>
      <w:r>
        <w:rPr>
          <w:sz w:val="32"/>
          <w:szCs w:val="32"/>
        </w:rPr>
        <w:t>探索未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地球上曾经存在着一种神秘而强大的文明，这种文明被称为“古老者”。他们拥有超乎想象的技术和力量，但最终却消失无踪，留下了一片谜团。直到最近，一群科学家在一座荒废的小镇中发现了一个奇怪的石碑，上面刻有古老者的符号。这石碑似乎在呼唤着人们，想要揭开这段历史上的秘密。</w:t>
      </w:r>
      <w:r>
        <w:rPr>
          <w:sz w:val="32"/>
          <w:szCs w:val="32"/>
        </w:rPr>
        <w:t>&lt;/p&gt;&lt;p&gt;&lt;img src="/static-img/RrH3yko0tjOfkumWUyY2EndrL6HiUTdYYBg2XHOoz7aZP2FC0sYNOibV1wL9-DIvRpf5rRCq020NFM0otKePtNH29HkDeYsGdphY-NlgzV-mbe3usiNoyIBPdZ0gA-29GPiwfD0vPk5Eyc2ID549WFU4J24gAkVrWgR9BGFCijRLAHGvyppf-kLCWyIy35To.jpg"&gt;&lt;/p&gt;&lt;p&gt;</w:t>
      </w:r>
      <w:r>
        <w:rPr>
          <w:sz w:val="32"/>
          <w:szCs w:val="32"/>
        </w:rPr>
        <w:t>解读符号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的研究，他们逐渐能够解读这些符号，它们似乎指向了一处隐藏于深山之中的神秘遗迹。遗迹内有一些看似是科技设备的残骸，还有一些奇异的地图和文字记录。科学家们通过这些资料，开始构建起关于古老者的生活方式、信仰以及他们为什么会消失的一套理论。</w:t>
      </w:r>
      <w:r>
        <w:rPr>
          <w:sz w:val="32"/>
          <w:szCs w:val="32"/>
        </w:rPr>
        <w:t>&lt;/p&gt;&lt;p&gt;&lt;img src="/static-img/JCDv6Wi-q_Jr32B76oBF53drL6HiUTdYYBg2XHOoz7aZP2FC0sYNOibV1wL9-DIvRpf5rRCq020NFM0otKePtNH29HkDeYsGdphY-NlgzV-mbe3usiNoyIBPdZ0gA-29GPiwfD0vPk5Eyc2ID549WFU4J24gAkVrWgR9BGFCijRLAHGvyppf-kLCWyIy35To.jpg"&gt;&lt;/p&gt;&lt;p&gt;</w:t>
      </w:r>
      <w:r>
        <w:rPr>
          <w:sz w:val="32"/>
          <w:szCs w:val="32"/>
        </w:rPr>
        <w:t>进入遗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探索这个传说中的遗迹，一支由勇敢的人类成员组成的小队决定踏上冒险之旅。他们穿越了茂盛的大森林，小心翼翼地避开可能威胁到他们安全的地方，最终来到了一个巨大的洞穴前。在洞穴内部，他们发现了许多高科技设备，以及一些看起来像是用于通讯或能源生产的设施。</w:t>
      </w:r>
      <w:r>
        <w:rPr>
          <w:sz w:val="32"/>
          <w:szCs w:val="32"/>
        </w:rPr>
        <w:t>&lt;/p&gt;&lt;p&gt;&lt;img src="/static-img/33mt33bOH0l4erEQKOR6GHdrL6HiUTdYYBg2XHOoz7aZP2FC0sYNOibV1wL9-DIvRpf5rRCq020NFM0otKePtNH29HkDeYsGdphY-NlgzV-mbe3usiNoyIBPdZ0gA-29GPiwfD0vPk5Eyc2ID549WFU4J24gAkVrWgR9BGFCijRLAHGvyppf-kLCWyIy35To.jpg"&gt;&lt;/p&gt;&lt;p&gt;</w:t>
      </w:r>
      <w:r>
        <w:rPr>
          <w:sz w:val="32"/>
          <w:szCs w:val="32"/>
        </w:rPr>
        <w:t>面对未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队深入更深层次，他们遇到了各种难以预料的问题。一方面，有些设备虽然外观现代化，但其原理却完全不符合人类目前掌握的手段；另一方面，有些地方则充满了危险，比如那些发光发热的地球核心样本，而它们居然没有任何保护措施。此时此刻，小队必须迅速适应并解决这些问题，以确保自己的生存。</w:t>
      </w:r>
      <w:r>
        <w:rPr>
          <w:sz w:val="32"/>
          <w:szCs w:val="32"/>
        </w:rPr>
        <w:t>&lt;/p&gt;&lt;p&gt;&lt;img src="/static-img/zsdN2m-ZMzrYuFptDlDxtHdrL6HiUTdYYBg2XHOoz7aZP2FC0sYNOibV1wL9-DIvRpf5rRCq020NFM0otKePtNH29HkDeYsGdphY-NlgzV-mbe3usiNoyIBPdZ0gA-29GPiwfD0vPk5Eyc2ID549WFU4J24gAkVrWgR9BGFCijRLAHGvyppf-kLCWyIy35To.jpg"&gt;&lt;/p&gt;&lt;p&gt;</w:t>
      </w:r>
      <w:r>
        <w:rPr>
          <w:sz w:val="32"/>
          <w:szCs w:val="32"/>
        </w:rPr>
        <w:t>揭开真相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，小队终于找到了一个巨大的控制中心。在那里，他们找到了一系列数据文件，其中包含了一份关于如何启动“大回归”的计划。大回归是一种能量转移技术，可以将整个地球带回到它最初稳定的状态，从而停止自然进程中不可逆转的情况。但是，这个操作需要极高精度和大量能量，而且也无法预测后果。而且，就像一部《远古入侵》一样，让人感到既震惊又迷惑的是，那个操控这种技术的人，不再是一个活跃在地球上的生物，而是一种已经灭绝数百万年的智能生命体——阿克拉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最终成功启动了大回归，并成功地将地球带回到它原始稳定状态。但是在这一过程中，他们也意识到自己所面临的问题比想象中要复杂得多。尽管如此，这次事件还是给人类社会带来了新的思考：我们是否应该继续追求科技发展，即使那意味着冒险未知？或者，我们是否应该更加珍惜现在拥有的，是不是应该更多地关注环境保护和资源利用？这样的问题让我们不得不反思我们的行为，以及我们作为人类对待自然世界的情感态度。而《远古入侵第五季》的故事，也因此成为一次重要的心灵触动，为全球民众提供了一个思考未来方向的大舞台。这一切都始于那个简单但充满奥义的话语：“探索未知”，正如同那首歌曲里的旋律一样，在我们的耳边轻轻响起，无休止地提醒我们，每一步都是向前迈出的一步，而每一步背后，都藏匿着丰富而复杂的人类情感与智慧。</w:t>
      </w:r>
      <w:r>
        <w:rPr>
          <w:sz w:val="32"/>
          <w:szCs w:val="32"/>
        </w:rPr>
        <w:t>&lt;/p&gt;&lt;p&gt;&lt;a href = "/doc/982890-</w:t>
      </w:r>
      <w:r>
        <w:rPr>
          <w:sz w:val="32"/>
          <w:szCs w:val="32"/>
        </w:rPr>
        <w:t>远古入侵第五季神秘遗迹的觉醒探索未知揭开古老文明的秘密</w:t>
      </w:r>
      <w:r>
        <w:rPr>
          <w:sz w:val="32"/>
          <w:szCs w:val="32"/>
        </w:rPr>
        <w:t>.doc" rel="alternate" download="982890-</w:t>
      </w:r>
      <w:r>
        <w:rPr>
          <w:sz w:val="32"/>
          <w:szCs w:val="32"/>
        </w:rPr>
        <w:t>远古入侵第五季神秘遗迹的觉醒探索未知揭开古老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