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7TOBU8HD</w:t>
      </w:r>
      <w:r>
        <w:rPr>
          <w:sz w:val="48"/>
          <w:szCs w:val="48"/>
        </w:rPr>
        <w:t>我是怎么不小心把手机里的这段秘密代码暴露给了朋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把手机里的这段秘密代码暴露给了朋友的？</w:t>
      </w:r>
      <w:r>
        <w:rPr>
          <w:sz w:val="32"/>
          <w:szCs w:val="32"/>
        </w:rPr>
        <w:t>&lt;/p&gt;&lt;p&gt;&lt;img src="/static-img/QkvndOcdFYKQJUIFT8t-SwK_rpVtiJSFdd4lcjnMR_r32XoiEVzE5t2dhynYwLSu.png"&gt;&lt;/p&gt;&lt;p&gt;</w:t>
      </w:r>
      <w:r>
        <w:rPr>
          <w:sz w:val="32"/>
          <w:szCs w:val="32"/>
        </w:rPr>
        <w:t>记得那天，我和几个好友去参加一个聚会。大家都在玩各种游戏，聊着天，一时兴起，就决定玩个“密码大战”。规则很简单，每个人都要想出一个只有自己知道的密码，然后轮流猜别人的密码，如果猜对了，那人就得买一杯酒来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为了让自己的密码难以破解，便灵机一动，想到了一串看似随机但实际上是我生活中某些关键日子的数字：</w:t>
      </w:r>
      <w:r>
        <w:rPr>
          <w:sz w:val="32"/>
          <w:szCs w:val="32"/>
        </w:rPr>
        <w:t>TOBU7TOBU8HD</w:t>
      </w:r>
      <w:r>
        <w:rPr>
          <w:sz w:val="32"/>
          <w:szCs w:val="32"/>
        </w:rPr>
        <w:t>。这串数字代表的是我的生日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）、大学入学日期（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）以及一些特殊的纪念日，这对于我来说有着不可替代的情感价值。</w:t>
      </w:r>
      <w:r>
        <w:rPr>
          <w:sz w:val="32"/>
          <w:szCs w:val="32"/>
        </w:rPr>
        <w:t>&lt;/p&gt;&lt;p&gt;&lt;img src="/static-img/sb7Z2mXm171Q2kCPhbwo3QK_rpVtiJSFdd4lcjnMR_pzEJsyQx_6kEWNV0gMVwcwJohgehXS9ojb5F1f1HdoPIhllpZ-m15JWcfcaVi6KzcM217JCs1rdsE4g1nNmGeGZYQdJvGDF9ZZ1e9PjLrDpDTJkJmlRd03kwTCoVmJ2893W0aG6yslhnsz_PYa30WKcUcXYYSDmgb5YFx9OPGGzd9hgRjdSPKOrnto_QMC41E.png"&gt;&lt;/p&gt;&lt;p&gt;</w:t>
      </w:r>
      <w:r>
        <w:rPr>
          <w:sz w:val="32"/>
          <w:szCs w:val="32"/>
        </w:rPr>
        <w:t>当轮到我的时候，我冷静地看着他们一个接一个地尝试。我心里暗自想，这样的密码能被他们破解吗？但是，当第一个人尝试后，我突然感觉有些紧张，他轻轻敲下了每个数字……</w:t>
      </w:r>
      <w:r>
        <w:rPr>
          <w:sz w:val="32"/>
          <w:szCs w:val="32"/>
        </w:rPr>
        <w:t>TO-BU-7-TO-BU-8-HD</w:t>
      </w:r>
      <w:r>
        <w:rPr>
          <w:sz w:val="32"/>
          <w:szCs w:val="32"/>
        </w:rPr>
        <w:t>！仿佛时间凝固了，每个人都在等待那个最后的一位数。终于，他停顿了一下，然后快速敲下最后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。当他确认答案正确时，我们所有人都松了一口气，同时也感到有点失落，因为我们的秘密好像不那么神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继续游戏，但那次的小插曲让我意识到，即便是最隐蔽的东西，也可能因为一次疏忽而被外界所知。我开始思考，是否应该重新定义什么是真正私密？或者，在这个信息爆炸时代，我们是否还能拥有属于自己的秘密空间？</w:t>
      </w:r>
      <w:r>
        <w:rPr>
          <w:sz w:val="32"/>
          <w:szCs w:val="32"/>
        </w:rPr>
        <w:t>&lt;/p&gt;&lt;p&gt;&lt;img src="/static-img/WoeUil-3IKKifvZO2zsl6AK_rpVtiJSFdd4lcjnMR_pzEJsyQx_6kEWNV0gMVwcwJohgehXS9ojb5F1f1HdoPIhllpZ-m15JWcfcaVi6KzcM217JCs1rdsE4g1nNmGeGZYQdJvGDF9ZZ1e9PjLrDpDTJkJmlRd03kwTCoVmJ2893W0aG6yslhnsz_PYa30WKcUcXYYSDmgb5YFx9OPGGzd9hgRjdSPKOrnto_QMC41E.jpg"&gt;&lt;/p&gt;&lt;p&gt;</w:t>
      </w:r>
      <w:r>
        <w:rPr>
          <w:sz w:val="32"/>
          <w:szCs w:val="32"/>
        </w:rPr>
        <w:t>回顾这一切，让我深刻体会到了“安全”的重要性。在这个充满连接与分享的时代，要维护好自己的人生代码，不仅需要智慧，还需要一种超乎常人的责任感。</w:t>
      </w:r>
      <w:r>
        <w:rPr>
          <w:sz w:val="32"/>
          <w:szCs w:val="32"/>
        </w:rPr>
        <w:t>&lt;/p&gt;&lt;p&gt;&lt;a href = "/doc/982869-TOBU7TOBU8HD</w:t>
      </w:r>
      <w:r>
        <w:rPr>
          <w:sz w:val="32"/>
          <w:szCs w:val="32"/>
        </w:rPr>
        <w:t>我是怎么不小心把手机里的这段秘密代码暴露给了朋友的</w:t>
      </w:r>
      <w:r>
        <w:rPr>
          <w:sz w:val="32"/>
          <w:szCs w:val="32"/>
        </w:rPr>
        <w:t>.doc" rel="alternate" download="982869-TOBU7TOBU8HD</w:t>
      </w:r>
      <w:r>
        <w:rPr>
          <w:sz w:val="32"/>
          <w:szCs w:val="32"/>
        </w:rPr>
        <w:t>我是怎么不小心把手机里的这段秘密代码暴露给了朋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