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影视文化的无缝体验中文字幕亚洲无线码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影视文化的无缝体验：中文字幕亚洲无线码的崛起与影响</w:t>
      </w:r>
      <w:r>
        <w:rPr>
          <w:sz w:val="32"/>
          <w:szCs w:val="32"/>
        </w:rPr>
        <w:t>&lt;/p&gt;&lt;p&gt;&lt;img src="/static-img/5QYmIbSoKDC4qC050CrkeZYUq1qW82XysuawCnRWQEQSp1z89mfh_HonUdSfjDCv.jpg"&gt;&lt;/p&gt;&lt;p&gt;</w:t>
      </w:r>
      <w:r>
        <w:rPr>
          <w:sz w:val="32"/>
          <w:szCs w:val="32"/>
        </w:rPr>
        <w:t>随着互联网技术的飞速发展，视频内容消费模式也发生了翻天覆地的变化。中文字幕亚洲无线码作为一种新的视频传播方式，正在逐渐成为全球用户追求高质量影视娱乐体验的重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中文字幕”在国际影视市场中的特殊地位。由于语言壁垒，许多地区用户对中文内容有很大的需求，但传统上这类内容难以获得。此时，“中文字幕”的出现为这些地区用户提供了一种便捷途径，让他们能够享受到原汁原味、不受地域限制的中文电影和电视剧。</w:t>
      </w:r>
      <w:r>
        <w:rPr>
          <w:sz w:val="32"/>
          <w:szCs w:val="32"/>
        </w:rPr>
        <w:t>&lt;/p&gt;&lt;p&gt;&lt;img src="/static-img/1EfDDlVB2MlFUPbwl6uIHpYUq1qW82XysuawCnRWQEQoNlzVxlIdNQH_axDScifgvcHNjFcrVO5IjM3y3xzOtDHNS1WxXV8eRL4lOnKzNhXDV3ZTlJuDheNlgm3q2yTyddfMUbSXb4EkqVKv-Qr7T9j65rNYdCKYNNYVVPeMReSENyEp9n9-U82ewzwB2JKlZ5_FEfF5Lt8VQ8HuM7XNNg.jpg"&gt;&lt;/p&gt;&lt;p&gt;</w:t>
      </w:r>
      <w:r>
        <w:rPr>
          <w:sz w:val="32"/>
          <w:szCs w:val="32"/>
        </w:rPr>
        <w:t>其次，“亚洲无线码”这一概念则更加具体，它指的是针对亚洲市场的一种编码标准。这一标准确保了视频流畅播放，无论是通过手机、平板电脑还是其他移动设备，都能保证画面清晰、声音畅快，为用户带来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挑战。在过去，一些国家或地区可能会出于版权保护或其他原因，对外部提供中文字幕或解锁服务进行限制。而随着技术进步和法律环境的调整，这些障碍正在被逐步克服。例如，有一些平台开始采用更灵活的地理位置策略，让更多人能够访问到他们想要看的大片大剧，而不再受限于物理位置。</w:t>
      </w:r>
      <w:r>
        <w:rPr>
          <w:sz w:val="32"/>
          <w:szCs w:val="32"/>
        </w:rPr>
        <w:t>&lt;/p&gt;&lt;p&gt;&lt;img src="/static-img/8GwwiVoz7QKJkuEYgriqA5YUq1qW82XysuawCnRWQEQoNlzVxlIdNQH_axDScifgvcHNjFcrVO5IjM3y3xzOtDHNS1WxXV8eRL4lOnKzNhXDV3ZTlJuDheNlgm3q2yTyddfMUbSXb4EkqVKv-Qr7T9j65rNYdCKYNNYVVPeMReSENyEp9n9-U82ewzwB2JKlZ5_FEfF5Lt8VQ8HuM7XNNg.jpg"&gt;&lt;/p&gt;&lt;p&gt;</w:t>
      </w:r>
      <w:r>
        <w:rPr>
          <w:sz w:val="32"/>
          <w:szCs w:val="32"/>
        </w:rPr>
        <w:t>案例分析进一步展示了这一趋势。一家名为“爱奇艺”的中国视频网站，就成功利用了中文字幕亚洲无线码这一优势，将其转化为一个强大的竞争优势。该平台通过提供优质、高品质且具有多样性的内地和港台剧集，不仅满足了国内观众的心理需求，还吸引了海外华人的关注，从而迅速扩展其国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跨国公司也开始采取行动，以适应这一新兴趋势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虽然最初主要面向美国市场，但后来意识到了国际化战略对于增长潜力的重要性，便推出了包括部分亚洲制作内容在内的大规模本土化计划。这一步骤不仅提升了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在亚太区市场份额，也增强了解决方案兼容不同编码标准（如</w:t>
      </w:r>
      <w:r>
        <w:rPr>
          <w:sz w:val="32"/>
          <w:szCs w:val="32"/>
        </w:rPr>
        <w:t>Asian Wire Code</w:t>
      </w:r>
      <w:r>
        <w:rPr>
          <w:sz w:val="32"/>
          <w:szCs w:val="32"/>
        </w:rPr>
        <w:t>）的能力，从而迎合日益增长的人群对高清流媒体服务需求。</w:t>
      </w:r>
      <w:r>
        <w:rPr>
          <w:sz w:val="32"/>
          <w:szCs w:val="32"/>
        </w:rPr>
        <w:t>&lt;/p&gt;&lt;p&gt;&lt;img src="/static-img/KaNTKiAFzYo69gCsacQ0bJYUq1qW82XysuawCnRWQEQoNlzVxlIdNQH_axDScifgvcHNjFcrVO5IjM3y3xzOtDHNS1WxXV8eRL4lOnKzNhXDV3ZTlJuDheNlgm3q2yTyddfMUbSXb4EkqVKv-Qr7T9j65rNYdCKYNNYVVPeMReSENyEp9n9-U82ewzwB2JKlZ5_FEfF5Lt8VQ8HuM7XNNg.jpg"&gt;&lt;/p&gt;&lt;p&gt;</w:t>
      </w:r>
      <w:r>
        <w:rPr>
          <w:sz w:val="32"/>
          <w:szCs w:val="32"/>
        </w:rPr>
        <w:t>综上所述，中文字幕亚洲无线码正以一种全新的姿态融入我们的生活之中，它打破语言障碍，使得我们可以自由选择并欣赏来自世界各地优秀作品，同时也是当今科技创新与文化交流交汇点的一个缩影。在未来的时间里，只要我们继续致力于提高技术水平，并不断优化服务，那么这个领域将会有更多令人振奋的事情等待我们去发现和探索。</w:t>
      </w:r>
      <w:r>
        <w:rPr>
          <w:sz w:val="32"/>
          <w:szCs w:val="32"/>
        </w:rPr>
        <w:t>&lt;/p&gt;&lt;p&gt;&lt;a href = "/doc/982752-</w:t>
      </w:r>
      <w:r>
        <w:rPr>
          <w:sz w:val="32"/>
          <w:szCs w:val="32"/>
        </w:rPr>
        <w:t>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影视文化的无缝体验中文字幕亚洲无线码的崛起与影响</w:t>
      </w:r>
      <w:r>
        <w:rPr>
          <w:sz w:val="32"/>
          <w:szCs w:val="32"/>
        </w:rPr>
        <w:t>.doc" rel="alternate" download="982752-</w:t>
      </w:r>
      <w:r>
        <w:rPr>
          <w:sz w:val="32"/>
          <w:szCs w:val="32"/>
        </w:rPr>
        <w:t>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影视文化的无缝体验中文字幕亚洲无线码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