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作教程夹枕头视频从无到有的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教程夹枕头视频：从无到有的全过程</w:t>
      </w:r>
      <w:r>
        <w:rPr>
          <w:sz w:val="32"/>
          <w:szCs w:val="32"/>
        </w:rPr>
        <w:t>&lt;/p&gt;&lt;p&gt;&lt;img src="/static-img/_QaD3xgUHuxIRgHxBHkgjDvC2gIjDxUpmZNNe--8bkQ8UOQAPLCQatRekvJWxxu_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视频之前，我们需要准备好所有的素材，包括高质量的图片、视频片段和音频文件。这些素材将是我们制作教程夹枕头视频的基础。</w:t>
      </w:r>
      <w:r>
        <w:rPr>
          <w:sz w:val="32"/>
          <w:szCs w:val="32"/>
        </w:rPr>
        <w:t>&lt;/p&gt;&lt;p&gt;&lt;img src="/static-img/nCSiVcdFvShq8rZBnmRvojvC2gIjDxUpmZNNe--8bkTMWEBID01ffEBWiXtWjERwFjxlMxotXZOWFasVS9hCqAPPKxKMYf2oXDKxF4D74s08ma3wAW7ihyk6PZjGgck0m4CXqxCBw5x5j59JVv4YTRNGSigLHZLr6U6tfbdKPG6WHhFhBaVHQ4gMBD4OK3Jp.jpg"&gt;&lt;/p&gt;&lt;p&gt;</w:t>
      </w:r>
      <w:r>
        <w:rPr>
          <w:sz w:val="32"/>
          <w:szCs w:val="32"/>
        </w:rPr>
        <w:t>规划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规划我们的教学内容。首先确定要教授的技能点，比如如何选择材料、如何设计图案以及如何完成整个制作流程。明确每个步骤都很重要，以便观众能够跟上节奏。</w:t>
      </w:r>
      <w:r>
        <w:rPr>
          <w:sz w:val="32"/>
          <w:szCs w:val="32"/>
        </w:rPr>
        <w:t>&lt;/p&gt;&lt;p&gt;&lt;img src="/static-img/5mp08QCBDxweUkzOX1l-9DvC2gIjDxUpmZNNe--8bkTMWEBID01ffEBWiXtWjERwFjxlMxotXZOWFasVS9hCqAPPKxKMYf2oXDKxF4D74s08ma3wAW7ihyk6PZjGgck0m4CXqxCBw5x5j59JVv4YTRNGSigLHZLr6U6tfbdKPG6WHhFhBaVHQ4gMBD4OK3Jp.jpg"&gt;&lt;/p&gt;&lt;p&gt;</w:t>
      </w:r>
      <w:r>
        <w:rPr>
          <w:sz w:val="32"/>
          <w:szCs w:val="32"/>
        </w:rPr>
        <w:t>制作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实际教学部分时，要确保每一步操作都清晰可见，并且提供详细说明。此外，为了增强视觉效果，可以通过画面切换来吸引观众注意力，让他们在观看过程中感到兴奋和有成就感。</w:t>
      </w:r>
      <w:r>
        <w:rPr>
          <w:sz w:val="32"/>
          <w:szCs w:val="32"/>
        </w:rPr>
        <w:t>&lt;/p&gt;&lt;p&gt;&lt;img src="/static-img/ff1vROeFrTrWIxRepheagDvC2gIjDxUpmZNNe--8bkTMWEBID01ffEBWiXtWjERwFjxlMxotXZOWFasVS9hCqAPPKxKMYf2oXDKxF4D74s08ma3wAW7ihyk6PZjGgck0m4CXqxCBw5x5j59JVv4YTRNGSigLHZLr6U6tfbdKPG6WHhFhBaVHQ4gMBD4OK3Jp.jpg"&gt;&lt;/p&gt;&lt;p&gt;</w:t>
      </w:r>
      <w:r>
        <w:rPr>
          <w:sz w:val="32"/>
          <w:szCs w:val="32"/>
        </w:rPr>
        <w:t>编辑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内容编辑完成后，我们需要对整体作品进行精心编辑。这包括剪辑不必要的部分，加快或减慢播放速度，使得教学更加紧凑高效，同时保持流畅性。</w:t>
      </w:r>
      <w:r>
        <w:rPr>
          <w:sz w:val="32"/>
          <w:szCs w:val="32"/>
        </w:rPr>
        <w:t>&lt;/p&gt;&lt;p&gt;&lt;img src="/static-img/cpoU6o5w4UC63aQLYuUaITvC2gIjDxUpmZNNe--8bkTMWEBID01ffEBWiXtWjERwFjxlMxotXZOWFasVS9hCqAPPKxKMYf2oXDKxF4D74s08ma3wAW7ihyk6PZjGgck0m4CXqxCBw5x5j59JVv4YTRNGSigLHZLr6U6tfbdKPG6WHhFhBaVHQ4gMBD4OK3Jp.jpg"&gt;&lt;/p&gt;&lt;p&gt;</w:t>
      </w:r>
      <w:r>
        <w:rPr>
          <w:sz w:val="32"/>
          <w:szCs w:val="32"/>
        </w:rPr>
        <w:t>验证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前，我们应该对视频进行严格测试，检查是否存在错误或者不清晰的地方，对发现的问题及时修正，以保证最终呈现给观众的是一个完美无瑕的教程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最终版本发布至各大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并通过社交媒体进行宣传，让更多人了解并观看我们的教育内容，为新手提供帮助，同时也为经验丰富者提供灵感和挑战。</w:t>
      </w:r>
      <w:r>
        <w:rPr>
          <w:sz w:val="32"/>
          <w:szCs w:val="32"/>
        </w:rPr>
        <w:t>&lt;/p&gt;&lt;p&gt;&lt;a href = "/doc/982606-</w:t>
      </w:r>
      <w:r>
        <w:rPr>
          <w:sz w:val="32"/>
          <w:szCs w:val="32"/>
        </w:rPr>
        <w:t>创作教程夹枕头视频从无到有的全过程</w:t>
      </w:r>
      <w:r>
        <w:rPr>
          <w:sz w:val="32"/>
          <w:szCs w:val="32"/>
        </w:rPr>
        <w:t>.doc" rel="alternate" download="982606-</w:t>
      </w:r>
      <w:r>
        <w:rPr>
          <w:sz w:val="32"/>
          <w:szCs w:val="32"/>
        </w:rPr>
        <w:t>创作教程夹枕头视频从无到有的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