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混沌之翼探索蝴蝶效应小说中的非线性叙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领域，尤其是在科幻和奇幻小说中，有一种特殊的叙事手法被广泛应用，这种手法就是所谓的“蝴蝶效应”。这种方法源自于物理学的一个概念，即小小的一次扰动可以导致大范围的连锁反应。同样地，在小说中，当一个事件或人物行动发生微小变化时，它可能会引发一系列连锁反应，最终改变整个故事的走向。</w:t>
      </w:r>
      <w:r>
        <w:rPr>
          <w:sz w:val="32"/>
          <w:szCs w:val="32"/>
        </w:rPr>
        <w:t>&lt;/p&gt;&lt;p&gt;&lt;img src="/static-img/wO5yScRPLNALMMQmAh2mp6L7Nr_BABtl2PaA8vwRMiooTDooc05v9zY4OG9o_Swd.jpeg"&gt;&lt;/p&gt;&lt;p&gt;</w:t>
      </w:r>
      <w:r>
        <w:rPr>
          <w:sz w:val="32"/>
          <w:szCs w:val="32"/>
        </w:rPr>
        <w:t>首先，非线性叙事是指故事不遵循传统线性的结构，而是采用分支、回旋、重复等多种形式来构建故事情节。这样做往往能增加故事的复杂性和深度，使读者在阅读过程中不断体验新的情感和发现新的意图。这正如自然界中的某个小动物轻轻拍打一片叶子，那么这片叶子的摇曳最终可能引起一场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非线性叙事常常与时间观念打交道。在一些作品中，作者会穿插过去、现在和未来之间的对话或场景，让读者从不同的视角去理解事件。这就好比说，如果你能看到一个人的生命轨迹，从出生到死亡，每一次选择每一次机遇都像是扇动着无数只蝴蝶翅膀，最终决定了他人生的方向。</w:t>
      </w:r>
      <w:r>
        <w:rPr>
          <w:sz w:val="32"/>
          <w:szCs w:val="32"/>
        </w:rPr>
        <w:t>&lt;/p&gt;&lt;p&gt;&lt;img src="/static-img/RgrSYcRkM4R-_qu9fw9ExqL7Nr_BABtl2PaA8vwRMiplb5XmBfCrd1s2PT6XzJHa0hiGzYnFAlNaVCuaC-azPfLpMq2Uyxd0SxoZZLcLgydRvg5946ldi8k9A5bI2fV5g2O1dMVv4GFT8Amwqgvx_CCRBm1VL9D3PdFddq63op0oM6QQSVU-VkdueST27SDyronkMMj0UNdDnRCMPOk60v5P-dk-K4funCnx2FoLgN0.jpg"&gt;&lt;/p&gt;&lt;p&gt;</w:t>
      </w:r>
      <w:r>
        <w:rPr>
          <w:sz w:val="32"/>
          <w:szCs w:val="32"/>
        </w:rPr>
        <w:t>再者，不少作者通过角色间的情感纠葛或者心理斗争来展现这种效应。在这些故事里，每个人物都像是一只飞舞的小鸟，每一次的心跳都是对未来的影响。而这个影响则又反过来作用于其他角色，他们也随之改变自己的行为，这种互相牵绊形成了一张错综复杂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作品利用预言或命运这样的元素来强调这一点。例如，一位先知可能会透露某个重要事件将要发生，但这个预言本身也包含了若干变数，使得它既能够实现，也能够否定，从而揭示出任何结果都可能是由之前的小变化所决定。</w:t>
      </w:r>
      <w:r>
        <w:rPr>
          <w:sz w:val="32"/>
          <w:szCs w:val="32"/>
        </w:rPr>
        <w:t>&lt;/p&gt;&lt;p&gt;&lt;img src="/static-img/lP8sRYHaVEEuXyEqc7EnDqL7Nr_BABtl2PaA8vwRMiplb5XmBfCrd1s2PT6XzJHa0hiGzYnFAlNaVCuaC-azPfLpMq2Uyxd0SxoZZLcLgydRvg5946ldi8k9A5bI2fV5g2O1dMVv4GFT8Amwqgvx_CCRBm1VL9D3PdFddq63op0oM6QQSVU-VkdueST27SDyronkMMj0UNdDnRCMPOk60v5P-dk-K4funCnx2FoLgN0.jpg"&gt;&lt;/p&gt;&lt;p&gt;</w:t>
      </w:r>
      <w:r>
        <w:rPr>
          <w:sz w:val="32"/>
          <w:szCs w:val="32"/>
        </w:rPr>
        <w:t>最后，不可忽视的是艺术创作本身就是一种模拟宇宙运行规律的手段。当作家开始编织他们的小说世界时，他们就仿佛在用文字画布上描绘出宇宙的大漠——每一个细节，无论大小，都有其不可忽视的地位，而这些细节却又是如此脆弱，以至于它们几乎无法预测。但正是这种不确定性让我们的想象力得到释放，让我们对于那些看似微不足道但实际极为关键的事情产生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蝴蝶效应小说”通过巧妙地操纵时间、角色关系以及命运等因素，将普通生活中的琐碎细节提升到了宏大的历史背景上，使得每一个瞬间都充满了可能性，同时也增添了一丝神秘感。</w:t>
      </w:r>
      <w:r>
        <w:rPr>
          <w:sz w:val="32"/>
          <w:szCs w:val="32"/>
        </w:rPr>
        <w:t>&lt;/p&gt;&lt;p&gt;&lt;img src="/static-img/ykEISKM2gjGFf84_WDVoiaL7Nr_BABtl2PaA8vwRMiplb5XmBfCrd1s2PT6XzJHa0hiGzYnFAlNaVCuaC-azPfLpMq2Uyxd0SxoZZLcLgydRvg5946ldi8k9A5bI2fV5g2O1dMVv4GFT8Amwqgvx_CCRBm1VL9D3PdFddq63op0oM6QQSVU-VkdueST27SDyronkMMj0UNdDnRCMPOk60v5P-dk-K4funCnx2FoLgN0.jpg"&gt;&lt;/p&gt;&lt;p&gt;&lt;a href = "/doc/982469-</w:t>
      </w:r>
      <w:r>
        <w:rPr>
          <w:sz w:val="32"/>
          <w:szCs w:val="32"/>
        </w:rPr>
        <w:t>翩翩起舞的混沌之翼探索蝴蝶效应小说中的非线性叙事</w:t>
      </w:r>
      <w:r>
        <w:rPr>
          <w:sz w:val="32"/>
          <w:szCs w:val="32"/>
        </w:rPr>
        <w:t>.doc" rel="alternate" download="982469-</w:t>
      </w:r>
      <w:r>
        <w:rPr>
          <w:sz w:val="32"/>
          <w:szCs w:val="32"/>
        </w:rPr>
        <w:t>翩翩起舞的混沌之翼探索蝴蝶效应小说中的非线性叙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