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走一步重重地撞一下视频每一步都要撞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每走走一步重重地撞一下视频？</w:t>
      </w:r>
      <w:r>
        <w:rPr>
          <w:sz w:val="32"/>
          <w:szCs w:val="32"/>
        </w:rPr>
        <w:t>&lt;/p&gt;&lt;p&gt;&lt;img src="/static-img/i_m17ygc3BTJP8VP0WcAnQimnfq4YqdGmeJl9FfvJFSyf6K8-5I-_UGb6nLIMf7Q.jpg"&gt;&lt;/p&gt;&lt;p&gt;</w:t>
      </w:r>
      <w:r>
        <w:rPr>
          <w:sz w:val="32"/>
          <w:szCs w:val="32"/>
        </w:rPr>
        <w:t>在这个信息爆炸的时代，网络视频成为了人们日常生活中不可或缺的一部分。无论是娱乐、教育还是新闻，每个人都有自己的偏好和需求。而在这个过程中，有一种现象逐渐被关注，那就是“每走走一步重重地撞一下视频”。这种行为可能看似简单，却背后隐藏着复杂的情感和深刻的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理解这背后的心理吗？</w:t>
      </w:r>
      <w:r>
        <w:rPr>
          <w:sz w:val="32"/>
          <w:szCs w:val="32"/>
        </w:rPr>
        <w:t>&lt;/p&gt;&lt;p&gt;&lt;img src="/static-img/SqxBAdC7TcEuJTkKKuEmnQimnfq4YqdGmeJl9FfvJFSSoQJK4cu_K2ddPH6jg3QQAUfYf8JaMmp_oXpyt_8UkOzUCLJkEOyYiWoW-BJMBcRMmI2gDFBPpT_CkDv1FV-ygGHDouS09kzsUbQY-o_-g0EosEogcMphYC9PFPRsafe8O9tP66ObBv675c4wRPFFAT-3yTGZMrlwL4aWdecLnA.jpg"&gt;&lt;/p&gt;&lt;p&gt;</w:t>
      </w:r>
      <w:r>
        <w:rPr>
          <w:sz w:val="32"/>
          <w:szCs w:val="32"/>
        </w:rPr>
        <w:t>当我们看到别人“每走走一步重重地撞一下视频”，首先会感到一丝好奇。为什么他们要做出这样不合逻辑的事情？是不是有什么特别的目的或者动机呢？其实，这背后涉及到人类情感的多层次表达。当我们观察他人的行为时，不仅仅是在分析他们的动作，还在通过这些动作来判断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带来的影响有哪些？</w:t>
      </w:r>
      <w:r>
        <w:rPr>
          <w:sz w:val="32"/>
          <w:szCs w:val="32"/>
        </w:rPr>
        <w:t>&lt;/p&gt;&lt;p&gt;&lt;img src="/static-img/9TJ6buiCC-FEjEWZUxGroAimnfq4YqdGmeJl9FfvJFSSoQJK4cu_K2ddPH6jg3QQAUfYf8JaMmp_oXpyt_8UkOzUCLJkEOyYiWoW-BJMBcRMmI2gDFBPpT_CkDv1FV-ygGHDouS09kzsUbQY-o_-g0EosEogcMphYC9PFPRsafe8O9tP66ObBv675c4wRPFFAT-3yTGZMrlwL4aWdecLnA.jpg"&gt;&lt;/p&gt;&lt;p&gt;</w:t>
      </w:r>
      <w:r>
        <w:rPr>
          <w:sz w:val="32"/>
          <w:szCs w:val="32"/>
        </w:rPr>
        <w:t>随着这种行为的普及，它也开始对我们的社交环境产生影响。一方面，它让人们更加注意自己的表现，因为即使是在私密空间内，也有可能被捕捉到并传播出去。这增加了个体对自我形象管理的一致性，同时也促进了公众人物更为谨慎地展露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应对这种现象？</w:t>
      </w:r>
      <w:r>
        <w:rPr>
          <w:sz w:val="32"/>
          <w:szCs w:val="32"/>
        </w:rPr>
        <w:t>&lt;/p&gt;&lt;p&gt;&lt;img src="/static-img/H5yu7_gRW66QRVJFs8McJAimnfq4YqdGmeJl9FfvJFSSoQJK4cu_K2ddPH6jg3QQAUfYf8JaMmp_oXpyt_8UkOzUCLJkEOyYiWoW-BJMBcRMmI2gDFBPpT_CkDv1FV-ygGHDouS09kzsUbQY-o_-g0EosEogcMphYC9PFPRsafe8O9tP66ObBv675c4wRPFFAT-3yTGZMrlwL4aWdecLnA.jpg"&gt;&lt;/p&gt;&lt;p&gt;</w:t>
      </w:r>
      <w:r>
        <w:rPr>
          <w:sz w:val="32"/>
          <w:szCs w:val="32"/>
        </w:rPr>
        <w:t>面对这一现象，我们应该如何进行适当的应答呢？首先，应当保持开放的心态去理解和接受他人的选择与行动。同时，要明确界限，将自己的人生轨迹保持在一个健康稳定的范围内。如果觉得某些内容过于扰乱心灵，可以采取适当的手段，比如使用软件工具屏蔽掉不必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未来社会构建了怎样的背景？</w:t>
      </w:r>
      <w:r>
        <w:rPr>
          <w:sz w:val="32"/>
          <w:szCs w:val="32"/>
        </w:rPr>
        <w:t>&lt;/p&gt;&lt;p&gt;&lt;img src="/static-img/r6n_vjlRnmCenLie8vIDBwimnfq4YqdGmeJl9FfvJFSSoQJK4cu_K2ddPH6jg3QQAUfYf8JaMmp_oXpyt_8UkOzUCLJkEOyYiWoW-BJMBcRMmI2gDFBPpT_CkDv1FV-ygGHDouS09kzsUbQY-o_-g0EosEogcMphYC9PFPRsafe8O9tP66ObBv675c4wRPFFAT-3yTGZMrlwL4aWdecLnA.jpg"&gt;&lt;/p&gt;&lt;p&gt;</w:t>
      </w:r>
      <w:r>
        <w:rPr>
          <w:sz w:val="32"/>
          <w:szCs w:val="32"/>
        </w:rPr>
        <w:t>随着技术不断发展，这种行为将如何影响未来的社会结构呢？如果这样的现象持续扩散，未来很可能出现更多关于隐私保护和个人自由之间平衡的问题。此外，对于媒体行业而言，它可能会改变内容制作方式，从而引发新的创意与创新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“每走走一步重重地撞一下视频”并不只是一个单纯的游戏，而是一个生活态度、一种价值追求。在这个过程中，他们学习到了如何利用现代科技手段来塑造自我形象，同时也学会了处理来自网络上的各种评价与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能找到幸福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讨论之后，让我们回归到最基本的问题：是否真的需要“每走走一步重重地撞一下视频”才能寻找属于自己的幸福路径呢？答案显然是否。但这是一个艰难且充满挑战的话题，因为它涉及到个体本身以及整个社会文化结构的大问题。在此基础上，我们可以继续探索，并努力找到那些能够真正提升生活质量和幸福感的小小步伐。</w:t>
      </w:r>
      <w:r>
        <w:rPr>
          <w:sz w:val="32"/>
          <w:szCs w:val="32"/>
        </w:rPr>
        <w:t>&lt;/p&gt;&lt;p&gt;&lt;a href = "/doc/982447-</w:t>
      </w:r>
      <w:r>
        <w:rPr>
          <w:sz w:val="32"/>
          <w:szCs w:val="32"/>
        </w:rPr>
        <w:t>每走走一步重重地撞一下视频每一步都要撞视频挑战</w:t>
      </w:r>
      <w:r>
        <w:rPr>
          <w:sz w:val="32"/>
          <w:szCs w:val="32"/>
        </w:rPr>
        <w:t>.doc" rel="alternate" download="982447-</w:t>
      </w:r>
      <w:r>
        <w:rPr>
          <w:sz w:val="32"/>
          <w:szCs w:val="32"/>
        </w:rPr>
        <w:t>每走走一步重重地撞一下视频每一步都要撞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