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探索自然的纯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的纯粹之旅</w:t>
      </w:r>
      <w:r>
        <w:rPr>
          <w:sz w:val="32"/>
          <w:szCs w:val="32"/>
        </w:rPr>
        <w:t>&lt;/p&gt;&lt;p&gt;&lt;img src="/static-img/_Ab2RaIcqyQEXoAZ78T14KeauNZAtDd-9JxwYcEX-AafF10rkHxBnXzw0XKoKDzE.jpg"&gt;&lt;/p&gt;&lt;p&gt;</w:t>
      </w:r>
      <w:r>
        <w:rPr>
          <w:sz w:val="32"/>
          <w:szCs w:val="32"/>
        </w:rPr>
        <w:t>在这个快速发展的时代，人们对自然和平静的追求变得越来越迫切。后营露营第一季无增减，就像一束光，照亮了寻找宁静与自我反思空间的人们的心灵。这部作品以其独特的风格和深刻的情感，让观众体验到了真正回归自然、放慢脚步、享受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Uw8FrFOc4HM2ttWaZVlrp6eauNZAtDd-9JxwYcEX-AbllzlSCEmXDGL7yYYJvCILf1bY25LV9jIM63X0Le_IIGy0c6jwewKQUWn-2fIYhfPeDs6xB2GMJuok486loYF8SZ_Ob3KOJq0a6Sm7MxgcAf1yJbV7wJmiw7sYxWU9n1Q.jpg"&gt;&lt;/p&gt;&lt;p&gt;</w:t>
      </w:r>
      <w:r>
        <w:rPr>
          <w:sz w:val="32"/>
          <w:szCs w:val="32"/>
        </w:rPr>
        <w:t>在《后营露营》的第一季中，每一个镜头都像是对大自然最真挚的致敬。在这里，你会看到的是一群年轻人，他们穿上了简朴但实用的装备，在荒野中建造起了他们自己的小家。没有任何奢华或过度装饰，只是纯粹地依靠自己手中的工具与周围环境相互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却充满挑战</w:t>
      </w:r>
      <w:r>
        <w:rPr>
          <w:sz w:val="32"/>
          <w:szCs w:val="32"/>
        </w:rPr>
        <w:t>&lt;/p&gt;&lt;p&gt;&lt;img src="/static-img/64fJumWbkG7pGr1sC94Mi6eauNZAtDd-9JxwYcEX-AbllzlSCEmXDGL7yYYJvCILf1bY25LV9jIM63X0Le_IIGy0c6jwewKQUWn-2fIYhfPeDs6xB2GMJuok486loYF8SZ_Ob3KOJq0a6Sm7MxgcAf1yJbV7wJmiw7sYxWU9n1Q.jpg"&gt;&lt;/p&gt;&lt;p&gt;</w:t>
      </w:r>
      <w:r>
        <w:rPr>
          <w:sz w:val="32"/>
          <w:szCs w:val="32"/>
        </w:rPr>
        <w:t>每个人的日常生活都是从清晨开始的一系列艰辛劳动：打火做饭、搜集食物、修理帐篷……这些看似简单的事情，却要求参与者有着坚韧不拔的意志力和精湛的手艺。而当夜幕降临时，他们围坐在火堆旁，分享着彼此之间的情感故事，这些瞬间，是这部作品最为珍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美学并存</w:t>
      </w:r>
      <w:r>
        <w:rPr>
          <w:sz w:val="32"/>
          <w:szCs w:val="32"/>
        </w:rPr>
        <w:t>&lt;/p&gt;&lt;p&gt;&lt;img src="/static-img/c0wEnISo_FqagysA9TA-EKeauNZAtDd-9JxwYcEX-AbllzlSCEmXDGL7yYYJvCILf1bY25LV9jIM63X0Le_IIGy0c6jwewKQUWn-2fIYhfPeDs6xB2GMJuok486loYF8SZ_Ob3KOJq0a6Sm7MxgcAf1yJbV7wJmiw7sYxWU9n1Q.jpg"&gt;&lt;/p&gt;&lt;p&gt;</w:t>
      </w:r>
      <w:r>
        <w:rPr>
          <w:sz w:val="32"/>
          <w:szCs w:val="32"/>
        </w:rPr>
        <w:t>在制作上，《后营露营》也是一次创新尝试。摄影师运用高科技设备，将拍摄角度推向极限，而编辑则巧妙地将现代技术融入到传统电影剪辑中，使得画面既生动又具有视觉冲击力。此外，配乐也是该节目的重要组成部分，它不仅能够引导情绪，还能让观众更好地感受到那份被遗忘已久的大自然之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&lt;img src="/static-img/U3-tM_SHtSBjBvgTWvgye6eauNZAtDd-9JxwYcEX-AbllzlSCEmXDGL7yYYJvCILf1bY25LV9jIM63X0Le_IIGy0c6jwewKQUWn-2fIYhfPeDs6xB2GMJuok486loYF8SZ_Ob3KOJq0a6Sm7MxgcAf1yJbV7wJmiw7sYxWU9n1Q.jpg"&gt;&lt;/p&gt;&lt;p&gt;</w:t>
      </w:r>
      <w:r>
        <w:rPr>
          <w:sz w:val="32"/>
          <w:szCs w:val="32"/>
        </w:rPr>
        <w:t>《后營露營》不仅是一个关于旅行或户外活动的记录，更是一次对于我们现今生活方式所持有的思考。这部作品提醒我们，即使是在忙碌而喧嚣的大城市里，我们也可以通过内心的一种渴望找到那份属于我们的宁静世界。在这样的过程中，我们学会了如何去欣赏生命中的微小事物，也学会了如何面对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停下脚步，与大自然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观看完《后營露營》的第一季，无增减的时候，你可能会发现，那些来自不同背景的人们共同经历的事，其实就是我们每个人都应该拥有的——一种回到本质状态，从繁忙之中抽身出来，与大自然共处，以此来重新审视自己的人生路程。在这样一个循环往复、永无止境的话题下，《後營露營》成为了一个启示，一种态度，一场精神盛宴，为那些渴望逃离都市喧嚣寻找宁静之人提供了一扇窗口，让他们看到另外一种可能存在于未来的生活模式。</w:t>
      </w:r>
      <w:r>
        <w:rPr>
          <w:sz w:val="32"/>
          <w:szCs w:val="32"/>
        </w:rPr>
        <w:t>&lt;/p&gt;&lt;p&gt;&lt;a href = "/doc/982366-</w:t>
      </w:r>
      <w:r>
        <w:rPr>
          <w:sz w:val="32"/>
          <w:szCs w:val="32"/>
        </w:rPr>
        <w:t>后营露营第一季无增减探索自然的纯粹之旅</w:t>
      </w:r>
      <w:r>
        <w:rPr>
          <w:sz w:val="32"/>
          <w:szCs w:val="32"/>
        </w:rPr>
        <w:t>.doc" rel="alternate" download="982366-</w:t>
      </w:r>
      <w:r>
        <w:rPr>
          <w:sz w:val="32"/>
          <w:szCs w:val="32"/>
        </w:rPr>
        <w:t>后营露营第一季无增减探索自然的纯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