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狗狗轮着上视频</w:t>
      </w:r>
      <w:r>
        <w:rPr>
          <w:sz w:val="48"/>
          <w:szCs w:val="48"/>
        </w:rPr>
        <w:t>-</w:t>
      </w:r>
      <w:r>
        <w:rPr>
          <w:sz w:val="48"/>
          <w:szCs w:val="48"/>
        </w:rPr>
        <w:t>荒废工厂里的忠犬影像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废工厂里的忠犬：影像纪实</w:t>
      </w:r>
      <w:r>
        <w:rPr>
          <w:sz w:val="32"/>
          <w:szCs w:val="32"/>
        </w:rPr>
        <w:t>&lt;/p&gt;&lt;p&gt;&lt;img src="/static-img/F_vTkLRdrFyXqemUiQczUXGEYgaJ6ypA8_WFbDfIB6wYN2x8jWfJtceis_ztF3WX.jpg"&gt;&lt;/p&gt;&lt;p&gt;</w:t>
      </w:r>
      <w:r>
        <w:rPr>
          <w:sz w:val="32"/>
          <w:szCs w:val="32"/>
        </w:rPr>
        <w:t>在这个快速发展的时代，许多城市里都有着一幕幕不为人知的景象——废弃工厂。这些曾经繁忙、喧嚣的地方，如今却成为了狗狗们轮着上视频中的主角。在这里，我们将探索那些忠诚守护者与它们所在环境之间的故事。</w:t>
      </w:r>
      <w:r>
        <w:rPr>
          <w:sz w:val="32"/>
          <w:szCs w:val="32"/>
        </w:rPr>
        <w:t>&lt;/p&gt;&lt;p&gt;</w:t>
      </w:r>
      <w:r>
        <w:rPr>
          <w:sz w:val="32"/>
          <w:szCs w:val="32"/>
        </w:rPr>
        <w:t>一个阳光明媚的下午，摄影师小李来到了一处老旧工厂。他是以拍摄“废弃工厂狗狗轮着上视频”而闻名的小说家，而这次，他想要捕捉的是那场面背后的情感和故事。随着镜头缓缓推进，一只毛茸茸的小金毛寻回犬出现在画面中，它正坐在破败不堪的大门前，看似等待主人归来。</w:t>
      </w:r>
      <w:r>
        <w:rPr>
          <w:sz w:val="32"/>
          <w:szCs w:val="32"/>
        </w:rPr>
        <w:t>&lt;/p&gt;&lt;p&gt;&lt;img src="/static-img/ULDespTQFvYsJTzawF9XrXGEYgaJ6ypA8_WFbDfIB6xPG1wzc0zAwtDQniwqcAXz_o6xdIBbvI00wocFHgAUfqK4nxmX3dLk2USyqKsZ-gPFMlaZeVcjV06dYk_F_upVm7hB-e0_R8iT27abhJW965i1M8E9IUEY2xS_lJEEGW52t2_K2FX2NrKH20DxdWN-4_duy9-p-KcI3P3Y5VxMGw.jpg"&gt;&lt;/p&gt;&lt;p&gt;</w:t>
      </w:r>
      <w:r>
        <w:rPr>
          <w:sz w:val="32"/>
          <w:szCs w:val="32"/>
        </w:rPr>
        <w:t>小金毛寻回犬叫做阿美，是它的主人去世后被遗留在这片荒凉地带的一只孤独守护者。尽管周围没有了人类的声音，但阿美依然每天早晨准时站在门口等待，因为它相信总有一天主人会回来。而当日落西山时，阿美会找到一个安全的地方躲藏起来，不让任何野兽侵扰它曾经属于的人类世界。</w:t>
      </w:r>
      <w:r>
        <w:rPr>
          <w:sz w:val="32"/>
          <w:szCs w:val="32"/>
        </w:rPr>
        <w:t>&lt;/p&gt;&lt;p&gt;</w:t>
      </w:r>
      <w:r>
        <w:rPr>
          <w:sz w:val="32"/>
          <w:szCs w:val="32"/>
        </w:rPr>
        <w:t>然而，小李并不是唯一关注这一现象的人。在互联网上，有很多人通过拍摄这样的场景来分享这些忠诚无畏的小生命及其所处环境。这也激发了公众对动物保护和社会责任问题的关注。</w:t>
      </w:r>
      <w:r>
        <w:rPr>
          <w:sz w:val="32"/>
          <w:szCs w:val="32"/>
        </w:rPr>
        <w:t>&lt;/p&gt;&lt;p&gt;&lt;img src="/static-img/I5b5AbKMuyW7HlwnZ6xz9HGEYgaJ6ypA8_WFbDfIB6xPG1wzc0zAwtDQniwqcAXz_o6xdIBbvI00wocFHgAUfqK4nxmX3dLk2USyqKsZ-gPFMlaZeVcjV06dYk_F_upVm7hB-e0_R8iT27abhJW965i1M8E9IUEY2xS_lJEEGW52t2_K2FX2NrKH20DxdWN-4_duy9-p-KcI3P3Y5VxMGw.jpg"&gt;&lt;/p&gt;&lt;p&gt;</w:t>
      </w:r>
      <w:r>
        <w:rPr>
          <w:sz w:val="32"/>
          <w:szCs w:val="32"/>
        </w:rPr>
        <w:t>除了阿美之外，还有其他一些案例值得我们深思。一只聪明伶俐的大型黄色猎豹，在它失去了所有人类联系后，选择进入空旷但仍保持一丝生机气息的废墟中生活；另一边，一群流浪猫咪则找到了一个荒废仓库作为他们温暖避难所，并且互相照顾，形成了一种奇妙的情感联结。</w:t>
      </w:r>
      <w:r>
        <w:rPr>
          <w:sz w:val="32"/>
          <w:szCs w:val="32"/>
        </w:rPr>
        <w:t>&lt;/p&gt;&lt;p&gt;</w:t>
      </w:r>
      <w:r>
        <w:rPr>
          <w:sz w:val="32"/>
          <w:szCs w:val="32"/>
        </w:rPr>
        <w:t>这些照片和视频不仅展示了动物们如何适应极端条件，也反映出了它们对于人类关系与记忆持有的坚韧信念。这一切都是“废弃工厂</w:t>
      </w:r>
      <w:r>
        <w:rPr>
          <w:sz w:val="32"/>
          <w:szCs w:val="32"/>
        </w:rPr>
        <w:t>dog dog</w:t>
      </w:r>
      <w:r>
        <w:rPr>
          <w:sz w:val="32"/>
          <w:szCs w:val="32"/>
        </w:rPr>
        <w:t>轮着上视频”中不可或缺的一部分，它们讲述的是一种超越物质财富、超越时间与空间界限的情感纽带，这些情感纽带是由最纯真的爱意构建而成。</w:t>
      </w:r>
      <w:r>
        <w:rPr>
          <w:sz w:val="32"/>
          <w:szCs w:val="32"/>
        </w:rPr>
        <w:t>&lt;/p&gt;&lt;p&gt;&lt;img src="/static-img/D92j9Ii0jm3-NANEZNLtjnGEYgaJ6ypA8_WFbDfIB6xPG1wzc0zAwtDQniwqcAXz_o6xdIBbvI00wocFHgAUfqK4nxmX3dLk2USyqKsZ-gPFMlaZeVcjV06dYk_F_upVm7hB-e0_R8iT27abhJW965i1M8E9IUEY2xS_lJEEGW52t2_K2FX2NrKH20DxdWN-4_duy9-p-KcI3P3Y5VxMGw.jpg"&gt;&lt;/p&gt;&lt;p&gt;</w:t>
      </w:r>
      <w:r>
        <w:rPr>
          <w:sz w:val="32"/>
          <w:szCs w:val="32"/>
        </w:rPr>
        <w:t>当然，这些故事也提醒我们，对于那些无法回到正常生活轨道上的宠物，我们需要更多同情心和支持。我们可以通过收养流浪动物、参与慈善机构或者简单地分享我们的关怀，让更多人认识到这些看似微不足道的事物背后蕴含的心灵价值。此外，对于那些因为各种原因不得不离开家园的人类朋友，我们应该更加理解他们可能承受的心痛以及对未来的希望。</w:t>
      </w:r>
      <w:r>
        <w:rPr>
          <w:sz w:val="32"/>
          <w:szCs w:val="32"/>
        </w:rPr>
        <w:t>&lt;/p&gt;&lt;p&gt;</w:t>
      </w:r>
      <w:r>
        <w:rPr>
          <w:sz w:val="32"/>
          <w:szCs w:val="32"/>
        </w:rPr>
        <w:t>最后，当你观看那些被忽略又勇敢存活下去的小生命时，请不要忘记，无论是在何种形式下，都有一份爱永远不会消逝，那份爱就如同“废弃工厂</w:t>
      </w:r>
      <w:r>
        <w:rPr>
          <w:sz w:val="32"/>
          <w:szCs w:val="32"/>
        </w:rPr>
        <w:t>dog dog</w:t>
      </w:r>
      <w:r>
        <w:rPr>
          <w:sz w:val="32"/>
          <w:szCs w:val="32"/>
        </w:rPr>
        <w:t>轮着上视频”的主人公一样，即使世界已经变成了另外一个人间，却依然坚守自己的位置，以期待某日重获幸福安宁之日。</w:t>
      </w:r>
      <w:r>
        <w:rPr>
          <w:sz w:val="32"/>
          <w:szCs w:val="32"/>
        </w:rPr>
        <w:t>&lt;/p&gt;&lt;p&gt;&lt;img src="/static-img/SYUKr5Hkq7zgTAnQgfsHfXGEYgaJ6ypA8_WFbDfIB6xPG1wzc0zAwtDQniwqcAXz_o6xdIBbvI00wocFHgAUfqK4nxmX3dLk2USyqKsZ-gPFMlaZeVcjV06dYk_F_upVm7hB-e0_R8iT27abhJW965i1M8E9IUEY2xS_lJEEGW52t2_K2FX2NrKH20DxdWN-4_duy9-p-KcI3P3Y5VxMGw.png"&gt;&lt;/p&gt;&lt;p&gt;&lt;a href = "/doc/982305-</w:t>
      </w:r>
      <w:r>
        <w:rPr>
          <w:sz w:val="32"/>
          <w:szCs w:val="32"/>
        </w:rPr>
        <w:t>废弃工厂狗狗轮着上视频</w:t>
      </w:r>
      <w:r>
        <w:rPr>
          <w:sz w:val="32"/>
          <w:szCs w:val="32"/>
        </w:rPr>
        <w:t>-</w:t>
      </w:r>
      <w:r>
        <w:rPr>
          <w:sz w:val="32"/>
          <w:szCs w:val="32"/>
        </w:rPr>
        <w:t>荒废工厂里的忠犬影像纪实</w:t>
      </w:r>
      <w:r>
        <w:rPr>
          <w:sz w:val="32"/>
          <w:szCs w:val="32"/>
        </w:rPr>
        <w:t>.doc" rel="alternate" download="982305-</w:t>
      </w:r>
      <w:r>
        <w:rPr>
          <w:sz w:val="32"/>
          <w:szCs w:val="32"/>
        </w:rPr>
        <w:t>废弃工厂狗狗轮着上视频</w:t>
      </w:r>
      <w:r>
        <w:rPr>
          <w:sz w:val="32"/>
          <w:szCs w:val="32"/>
        </w:rPr>
        <w:t>-</w:t>
      </w:r>
      <w:r>
        <w:rPr>
          <w:sz w:val="32"/>
          <w:szCs w:val="32"/>
        </w:rPr>
        <w:t>荒废工厂里的忠犬影像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