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面的深度互动超级详细的三次回访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技术的发展，我们越来越多地通过网络进行交流和沟通。但是，有时候，面对面的深度互动仍然是最有效的方式。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，不仅能够加深人与人之间的了解，还能够建立起更为稳固的人际关系。</w:t>
      </w:r>
      <w:r>
        <w:rPr>
          <w:sz w:val="32"/>
          <w:szCs w:val="32"/>
        </w:rPr>
        <w:t>&lt;/p&gt;&lt;p&gt;&lt;img src="/static-img/q07YG_tGa3II8EQ5TBquuYI4TX7A5NuvpfHJlaVwQ9105v_KVcdqeqdHGfzJ-V1F.jpg"&gt;&lt;/p&gt;&lt;p&gt;</w:t>
      </w:r>
      <w:r>
        <w:rPr>
          <w:sz w:val="32"/>
          <w:szCs w:val="32"/>
        </w:rPr>
        <w:t>首先，见面时要充分利用时间进行深入交流。这意味着我们需要提前准备好相关资料和问题，以便在会谈中能够快速切入正题。此外，注重非语言沟通也是非常重要的一点，比如身体语言、肢体接触等，这些都是传达信息的一种方式。在会谈过程中，要认真倾听对方的话语，不要打断对方，也不要急于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见面的基础上，可以设计一套回访计划。这个计划不仅包括了初步的信息收集，还包括了后续的跟进工作。例如，我们可以设定三个不同的阶段，每个阶段都有特定的目标和方法。在第一个阶段，我们主要是为了了解对方的情况，对他们提供必要的帮助或建议；在第二个阶段，我们则会根据之前的情况再次评估，并提出进一步改善措施；最后，在第三个阶段，我们将检查所有改进措施是否得到实施，并给予适当评价。</w:t>
      </w:r>
      <w:r>
        <w:rPr>
          <w:sz w:val="32"/>
          <w:szCs w:val="32"/>
        </w:rPr>
        <w:t>&lt;/p&gt;&lt;p&gt;&lt;img src="/static-img/hhF9ne97BUif-6u4-k51N4I4TX7A5NuvpfHJlaVwQ93qQUbabQMnyOgnSHdiV_FY_HxNIg_X3ktSKsusfemCJqd-Od8vb-dvdAjEEV2t0zoOOWGDg80ab4XHyxzZlq5ljTuNmBYTVnICoH1eMCSVoKFpUPVGEX-JyPsipvgLvXbIi-5B0fUCFLE0sC5Ji8-RJs_2nuBUfBXqZKYyxdNvNg.png"&gt;&lt;/p&gt;&lt;p&gt;</w:t>
      </w:r>
      <w:r>
        <w:rPr>
          <w:sz w:val="32"/>
          <w:szCs w:val="32"/>
        </w:rPr>
        <w:t>此外，在每个回访环节，都应该记录下具体的问题、讨论内容以及采取哪些措施，以及这些措施产生了什么样的效果。这样可以确保我们的活动具有可追溯性，同时也方便未来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注意的是，无论是在见面还是在回访过程中，都应该保持诚实和透明。如果发现任何情况都不符合预期或者出现误解，就应及时澄清并解决问题。而且，如果可能的话，与合作伙伴建立长期友好关系，将是一份宝贵财富，因为它可以带来更多机遇和资源。</w:t>
      </w:r>
      <w:r>
        <w:rPr>
          <w:sz w:val="32"/>
          <w:szCs w:val="32"/>
        </w:rPr>
        <w:t>&lt;/p&gt;&lt;p&gt;&lt;img src="/static-img/_32bViVw5J1h230uoGse4YI4TX7A5NuvpfHJlaVwQ93qQUbabQMnyOgnSHdiV_FY_HxNIg_X3ktSKsusfemCJqd-Od8vb-dvdAjEEV2t0zoOOWGDg80ab4XHyxzZlq5ljTuNmBYTVnICoH1eMCSVoKFpUPVGEX-JyPsipvgLvXbIi-5B0fUCFLE0sC5Ji8-RJs_2nuBUfBXqZKYyxdNvNg.jpg"&gt;&lt;/p&gt;&lt;p&gt;</w:t>
      </w:r>
      <w:r>
        <w:rPr>
          <w:sz w:val="32"/>
          <w:szCs w:val="32"/>
        </w:rPr>
        <w:t>最后，当整个项目结束后，可以总结出经验教训，为未来的类似活动提供参考。这不仅能提升个人能力，也能提高团队整体水平，为企业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有真正意义上的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才能让我们的交流更加全面，更高效地达到预期目的，从而促进双方关系的大幅提升。</w:t>
      </w:r>
      <w:r>
        <w:rPr>
          <w:sz w:val="32"/>
          <w:szCs w:val="32"/>
        </w:rPr>
        <w:t>&lt;/p&gt;&lt;p&gt;&lt;img src="/static-img/fSswVlP_Wo8zaP-XROG74YI4TX7A5NuvpfHJlaVwQ93qQUbabQMnyOgnSHdiV_FY_HxNIg_X3ktSKsusfemCJqd-Od8vb-dvdAjEEV2t0zoOOWGDg80ab4XHyxzZlq5ljTuNmBYTVnICoH1eMCSVoKFpUPVGEX-JyPsipvgLvXbIi-5B0fUCFLE0sC5Ji8-RJs_2nuBUfBXqZKYyxdNvNg.jpg"&gt;&lt;/p&gt;&lt;p&gt;&lt;a href = "/doc/982295-</w:t>
      </w:r>
      <w:r>
        <w:rPr>
          <w:sz w:val="32"/>
          <w:szCs w:val="32"/>
        </w:rPr>
        <w:t>面对面的深度互动超级详细的三次回访计划</w:t>
      </w:r>
      <w:r>
        <w:rPr>
          <w:sz w:val="32"/>
          <w:szCs w:val="32"/>
        </w:rPr>
        <w:t>.doc" rel="alternate" download="982295-</w:t>
      </w:r>
      <w:r>
        <w:rPr>
          <w:sz w:val="32"/>
          <w:szCs w:val="32"/>
        </w:rPr>
        <w:t>面对面的深度互动超级详细的三次回访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