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小说我在夏日里遇见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夏日午后，我坐在自家的阳台上，手中捧着一本书。阳光透过窗户洒在我的书页上，形成了斑驳陆离的影子。我闭上了眼睛，让自己沉浸在这份宁静中。</w:t>
      </w:r>
      <w:r>
        <w:rPr>
          <w:sz w:val="32"/>
          <w:szCs w:val="32"/>
        </w:rPr>
        <w:t>&lt;/p&gt;&lt;p&gt;&lt;img src="/static-img/N8sjdgxe-wE-s77fcL6AtGiEka4t_zdWzg6xSV6sFkALz00K3zfFpgaf14xcyVH8.jpg"&gt;&lt;/p&gt;&lt;p&gt;</w:t>
      </w:r>
      <w:r>
        <w:rPr>
          <w:sz w:val="32"/>
          <w:szCs w:val="32"/>
        </w:rPr>
        <w:t>忽而今夏小说成了我这个季节最好的伴侣。它不仅带给了我避暑解渴的方法，更重要的是，它让我感受到了夏日里那股淡淡的忧伤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书页，看到那些穿梭于炎热城市与遥远乡村之间的小说人物，他们似乎都有着自己的故事，有着与这炎炎夏日不同的世界观。他们对待爱情、友情或是失落，都有着自己的方式，而这些方式常常触动人心，让人忍不住想为他们加油打气。</w:t>
      </w:r>
      <w:r>
        <w:rPr>
          <w:sz w:val="32"/>
          <w:szCs w:val="32"/>
        </w:rPr>
        <w:t>&lt;/p&gt;&lt;p&gt;&lt;img src="/static-img/MSagDrfCxgpV2pdaVvowLmiEka4t_zdWzg6xSV6sFkCnkRWl4y0vQA_6mg6Z9i1c6LI_F3pPrh2XKRDmfVTsH1QZH4ZHUz4REQmIZWXUIVilLIPaTzn3A_mZV6JhGdwVx4ul36urebuA7uQcH5980_HMW6cpzY_YjTpnWFG2QKB-zJda91DJZIXdcK4OSIhNXTZr1Ea1goX12LETKhQqjw.jpg"&gt;&lt;/p&gt;&lt;p&gt;</w:t>
      </w:r>
      <w:r>
        <w:rPr>
          <w:sz w:val="32"/>
          <w:szCs w:val="32"/>
        </w:rPr>
        <w:t>忽而今夏小说，不仅是一种阅读体验，更是一种生活态度。在这个高温难耐的季节里，每个人都可能感到有些疲惫，但通过这些小短篇，我们可以找到一种超越现实的慰藉。这就是忽而今夏小说给我带来的最大力量——让我们在忙碌和压力之下，也能找回一些属于自己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现在这样，一边享受阳光，一边继续阅读，这是我独特的心灵保健法。不管是探险、恋爱还是哲学思考，这些都是从未结束过的话题，而每一次阅读，都像是回到了那个简单又美丽的地方，那个只属于我们自己的小宇宙。</w:t>
      </w:r>
      <w:r>
        <w:rPr>
          <w:sz w:val="32"/>
          <w:szCs w:val="32"/>
        </w:rPr>
        <w:t>&lt;/p&gt;&lt;p&gt;&lt;img src="/static-img/kc-rHFGHdXLTjjk1nj2CcmiEka4t_zdWzg6xSV6sFkCnkRWl4y0vQA_6mg6Z9i1c6LI_F3pPrh2XKRDmfVTsH1QZH4ZHUz4REQmIZWXUIVilLIPaTzn3A_mZV6JhGdwVx4ul36urebuA7uQcH5980_HMW6cpzY_YjTpnWFG2QKB-zJda91DJZIXdcK4OSIhNXTZr1Ea1goX12LETKhQqjw.jpg"&gt;&lt;/p&gt;&lt;p&gt;</w:t>
      </w:r>
      <w:r>
        <w:rPr>
          <w:sz w:val="32"/>
          <w:szCs w:val="32"/>
        </w:rPr>
        <w:t>忽而今夏小说，是关于逃离和寻觅，是关于寻找内心深处的声音。在这个快节奏、高强度生活中，它们成为了我们的一剂良药，让我们的内心得以平静，为即将到来的秋天做好准备。而对于我来说，无论未来如何变化，我都会怀念这一段充满文学氛围、闲适时光的小小插曲。</w:t>
      </w:r>
      <w:r>
        <w:rPr>
          <w:sz w:val="32"/>
          <w:szCs w:val="32"/>
        </w:rPr>
        <w:t>&lt;/p&gt;&lt;p&gt;&lt;a href = "/doc/982052-</w:t>
      </w:r>
      <w:r>
        <w:rPr>
          <w:sz w:val="32"/>
          <w:szCs w:val="32"/>
        </w:rPr>
        <w:t>忽而今夏小说我在夏日里遇见的小说世界</w:t>
      </w:r>
      <w:r>
        <w:rPr>
          <w:sz w:val="32"/>
          <w:szCs w:val="32"/>
        </w:rPr>
        <w:t>.doc" rel="alternate" download="982052-</w:t>
      </w:r>
      <w:r>
        <w:rPr>
          <w:sz w:val="32"/>
          <w:szCs w:val="32"/>
        </w:rPr>
        <w:t>忽而今夏小说我在夏日里遇见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