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夏日甜品</w:t>
      </w:r>
      <w:r>
        <w:rPr>
          <w:sz w:val="48"/>
          <w:szCs w:val="48"/>
        </w:rPr>
        <w:t>-</w:t>
      </w:r>
      <w:r>
        <w:rPr>
          <w:sz w:val="48"/>
          <w:szCs w:val="48"/>
        </w:rPr>
        <w:t>捻桃汁采摘纯净的滋味与记忆</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捻桃汁：采摘纯净的滋味与记忆</w:t>
      </w:r>
      <w:r>
        <w:rPr>
          <w:sz w:val="32"/>
          <w:szCs w:val="32"/>
        </w:rPr>
        <w:t>&lt;/p&gt;&lt;p&gt;&lt;img src="/static-img/shhUy9rrz930l8E-cGL5OLSE4VAmscdY8T0MV6k6MJ0muceP4Sm8TKJHKpIDb2UO.jpg"&gt;&lt;/p&gt;&lt;p&gt;</w:t>
      </w:r>
      <w:r>
        <w:rPr>
          <w:sz w:val="32"/>
          <w:szCs w:val="32"/>
        </w:rPr>
        <w:t>在炎炎夏日，人们总是渴望一种清爽、凉快的饮品来解暑。捻桃汁正是这时节里的一道美食，它不仅能够满足我们的口腹之欲，还能带给我们一丝夏日的回忆。</w:t>
      </w:r>
      <w:r>
        <w:rPr>
          <w:sz w:val="32"/>
          <w:szCs w:val="32"/>
        </w:rPr>
        <w:t>&lt;/p&gt;&lt;p&gt;</w:t>
      </w:r>
      <w:r>
        <w:rPr>
          <w:sz w:val="32"/>
          <w:szCs w:val="32"/>
        </w:rPr>
        <w:t>捻桃汁这个名字就像是在呼唤着那些懒洋洋的午后，让人忍不住想要尝一尝那甜蜜而又清新的味道。它源自于古代的一种手工制作方法，那就是用手指轻轻捻出果肉中的汁液。在现代，随着科技进步，这个过程变得更加简单快速，但传统的手法仍旧被很多人所珍惜，因为它蕴含了更多的人文关怀和独特风味。</w:t>
      </w:r>
      <w:r>
        <w:rPr>
          <w:sz w:val="32"/>
          <w:szCs w:val="32"/>
        </w:rPr>
        <w:t>&lt;/p&gt;&lt;p&gt;&lt;img src="/static-img/zO509bLg1qOIjT9VDxG407SE4VAmscdY8T0MV6k6MJ1voBTx8FBl8BF4Om__XSYCX40hen4KJRuorLA7LvXiWstB6ifZYzWAXhrF5hxpbIJquOaQ-SnoZtvF9WyQotkse_hZLkDYlu8BazRLABoNpdCJgh0N9w9tOOjiVEQN2oGTSiEIFIg092iJ9MDc9WAHw4nQ-LQ1FEgMuM6RYWsc7e0NlCTHwnVa6MZGcFlm9vU.jpg"&gt;&lt;/p&gt;&lt;p&gt;</w:t>
      </w:r>
      <w:r>
        <w:rPr>
          <w:sz w:val="32"/>
          <w:szCs w:val="32"/>
        </w:rPr>
        <w:t>记得我小时候，每到夏天，我们家附近就会有几个老农民开设小摊位，他们会将新鲜摘来的桃子摆放在大碗中，然后邀请路过的人品尝和购买。我最喜欢的是他们那种用手捻出来的小份量，我会细心地品尝每一次不同的口感，从坚硬的皮肤到柔软的肉质，再到最后那股甘甜如同初恋般让人沉醉的情感。这种经历让我对“捻”这一过程充满了敬意。</w:t>
      </w:r>
      <w:r>
        <w:rPr>
          <w:sz w:val="32"/>
          <w:szCs w:val="32"/>
        </w:rPr>
        <w:t>&lt;/p&gt;&lt;p&gt;</w:t>
      </w:r>
      <w:r>
        <w:rPr>
          <w:sz w:val="32"/>
          <w:szCs w:val="32"/>
        </w:rPr>
        <w:t>当然，不同地区还有一些独特的地方特色，比如江苏省扬州，就以其传统的手工捻制桃汁闻名遐迩。在这里，人们使用的是一种特殊工具，用来将桃子的皮去掉，只留下肉部分。这是一项需要技巧和耐心的事情，因为要确保每一个珠糯都是完美无瑕。而这些珠糯就像是小小的心愿，被精心地包裹在透明晶莹剔透的大理石碗中，每一个都是艺术品，更是情感的凝结。</w:t>
      </w:r>
      <w:r>
        <w:rPr>
          <w:sz w:val="32"/>
          <w:szCs w:val="32"/>
        </w:rPr>
        <w:t>&lt;/p&gt;&lt;p&gt;&lt;img src="/static-img/N3hGlZcN_71fUjqe83rFFbSE4VAmscdY8T0MV6k6MJ1voBTx8FBl8BF4Om__XSYCX40hen4KJRuorLA7LvXiWstB6ifZYzWAXhrF5hxpbIJquOaQ-SnoZtvF9WyQotkse_hZLkDYlu8BazRLABoNpdCJgh0N9w9tOOjiVEQN2oGTSiEIFIg092iJ9MDc9WAHw4nQ-LQ1FEgMuM6RYWsc7e0NlCTHwnVa6MZGcFlm9vU.jpg"&gt;&lt;/p&gt;&lt;p&gt;</w:t>
      </w:r>
      <w:r>
        <w:rPr>
          <w:sz w:val="32"/>
          <w:szCs w:val="32"/>
        </w:rPr>
        <w:t>除了这些地方特色，还有许多家庭秘方也值得一提。比如，有些家庭会加入一些特殊配料，如蜂蜜或柠檬片，以此增添多样化口味。一位来自山东聊城的小伙子，他家的秘制桃汁添加了一点儿冰糖和少许薄荷叶，让这款普通看似平淡却又极具韵味的事物，在朋友间流传开来了。他说：“其实，真正好的饮品不是那么复杂，就是把最原始、最自然的东西做好。”他的话语让我深思，这世上真的没有什么可以比起母亲亲手为孩子准备早餐更为温馨了吗？</w:t>
      </w:r>
      <w:r>
        <w:rPr>
          <w:sz w:val="32"/>
          <w:szCs w:val="32"/>
        </w:rPr>
        <w:t>&lt;/p&gt;&lt;p&gt;“</w:t>
      </w:r>
      <w:r>
        <w:rPr>
          <w:sz w:val="32"/>
          <w:szCs w:val="32"/>
        </w:rPr>
        <w:t>捻”的力量不仅体现在技术上，也体现在情感上。当你拿起一根新鲜摘下的红色或黄色的桃子，用指尖轻轻挑选出最佳部分，再慢慢地挤压出其中浓郁而香甜的地橘色汁液，你仿佛就在重温童年，那段时间里没有烦恼，没有忧愆，只有阳光灿烂、空气清新以及无尽欢乐。你知道，这就是生命中最宝贵的一刻——那个瞬间，当你触摸到了纯净与真实之间微妙但不可替代的情感连接。</w:t>
      </w:r>
      <w:r>
        <w:rPr>
          <w:sz w:val="32"/>
          <w:szCs w:val="32"/>
        </w:rPr>
        <w:t>&lt;/p&gt;&lt;p&gt;&lt;img src="/static-img/idSXNlJVocuEuPhB1vnF-rSE4VAmscdY8T0MV6k6MJ1voBTx8FBl8BF4Om__XSYCX40hen4KJRuorLA7LvXiWstB6ifZYzWAXhrF5hxpbIJquOaQ-SnoZtvF9WyQotkse_hZLkDYlu8BazRLABoNpdCJgh0N9w9tOOjiVEQN2oGTSiEIFIg092iJ9MDc9WAHw4nQ-LQ1FEgMuM6RYWsc7e0NlCTHwnVa6MZGcFlm9vU.jpg"&gt;&lt;/p&gt;&lt;p&gt;</w:t>
      </w:r>
      <w:r>
        <w:rPr>
          <w:sz w:val="32"/>
          <w:szCs w:val="32"/>
        </w:rPr>
        <w:t>综上所述，“捻”并非只是一个动作，而是一个承载着历史、文化和情感故事的手艺，是我们追求生活质量的一个途径，也是我们寻找过去与未来的桥梁。在这个信息爆炸时代，我们是否还有机会去享受这样简单而又丰富的情趣呢？答案显然是肯定的，无论何时何地，都可以通过“捻”来找到属于自己的宁静世界，那里的每一次扭转都是一次对生命本身价值重新认识和肯定。</w:t>
      </w:r>
      <w:r>
        <w:rPr>
          <w:sz w:val="32"/>
          <w:szCs w:val="32"/>
        </w:rPr>
        <w:t>&lt;/p&gt;&lt;p&gt;&lt;a href = "/doc/981941-</w:t>
      </w:r>
      <w:r>
        <w:rPr>
          <w:sz w:val="32"/>
          <w:szCs w:val="32"/>
        </w:rPr>
        <w:t>夏日甜品</w:t>
      </w:r>
      <w:r>
        <w:rPr>
          <w:sz w:val="32"/>
          <w:szCs w:val="32"/>
        </w:rPr>
        <w:t>-</w:t>
      </w:r>
      <w:r>
        <w:rPr>
          <w:sz w:val="32"/>
          <w:szCs w:val="32"/>
        </w:rPr>
        <w:t>捻桃汁采摘纯净的滋味与记忆</w:t>
      </w:r>
      <w:r>
        <w:rPr>
          <w:sz w:val="32"/>
          <w:szCs w:val="32"/>
        </w:rPr>
        <w:t>.doc" rel="alternate" download="981941-</w:t>
      </w:r>
      <w:r>
        <w:rPr>
          <w:sz w:val="32"/>
          <w:szCs w:val="32"/>
        </w:rPr>
        <w:t>夏日甜品</w:t>
      </w:r>
      <w:r>
        <w:rPr>
          <w:sz w:val="32"/>
          <w:szCs w:val="32"/>
        </w:rPr>
        <w:t>-</w:t>
      </w:r>
      <w:r>
        <w:rPr>
          <w:sz w:val="32"/>
          <w:szCs w:val="32"/>
        </w:rPr>
        <w:t>捻桃汁采摘纯净的滋味与记忆</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