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情感与深情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细腻的情感与深情的关怀</w:t>
      </w:r>
      <w:r>
        <w:rPr>
          <w:sz w:val="32"/>
          <w:szCs w:val="32"/>
        </w:rPr>
        <w:t>&lt;/p&gt;&lt;p&gt;&lt;img src="/static-img/CwO7yNW6mpvtq2x_Jnkc4tKUN-cF2h5asHMr9vTf8BMCTyOAY5mgI6vAX6oBCQZw.jpg"&gt;&lt;/p&gt;&lt;p&gt;</w:t>
      </w:r>
      <w:r>
        <w:rPr>
          <w:sz w:val="32"/>
          <w:szCs w:val="32"/>
        </w:rPr>
        <w:t>是什么让人感到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拥有那份特殊的力量，让人们感觉到无比的温暖和安心。他们用不着多言语，仅凭一双眼神、一丝微笑，就能让周围的人的心灵得到抚慰。这份能力，被称为“温柔”。它不是简单地表现在外貌或行为上，而是在于一个人的内在特质——那就是细腻的情感与深情的关怀。</w:t>
      </w:r>
      <w:r>
        <w:rPr>
          <w:sz w:val="32"/>
          <w:szCs w:val="32"/>
        </w:rPr>
        <w:t>&lt;/p&gt;&lt;p&gt;&lt;img src="/static-img/kfZMtfRn651b2in4-x8ZdtKUN-cF2h5asHMr9vTf8BMXbmwiG1hYQnwgugmi4W_4gLqsaLJTW8N2E2gqpyfOCrjBZ8UHu7PVxrOqtpJFn__uu29NZMA5oEmM1Us5LLMUOqjqRj4pceZAqn7xrQBeR9t7LAqJtB981oDSO89yUJ20AeqSeSVMjEXLkycQzHIO6_8V-vqYXeWQNhmRTzGVRg.jpg"&gt;&lt;/p&gt;&lt;p&gt;</w:t>
      </w:r>
      <w:r>
        <w:rPr>
          <w:sz w:val="32"/>
          <w:szCs w:val="32"/>
        </w:rPr>
        <w:t>如何培养这种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能够以“温柔有九分”而闻名的人，并非易事。首先，我们需要认识到这一点：真正的爱，是建立在对他人的理解和尊重之上的。在日常生活中，无论是面对家人、朋友还是陌生人，都应该保持一种开放和包容的心态。这样，你才能更好地理解他们，体会他们所遇到的困难，这种理解和同理心，就是最基础的一分之一。</w:t>
      </w:r>
      <w:r>
        <w:rPr>
          <w:sz w:val="32"/>
          <w:szCs w:val="32"/>
        </w:rPr>
        <w:t>&lt;/p&gt;&lt;p&gt;&lt;img src="/static-img/jxd8BRsqL-VuqWibIxgwTdKUN-cF2h5asHMr9vTf8BMXbmwiG1hYQnwgugmi4W_4gLqsaLJTW8N2E2gqpyfOCrjBZ8UHu7PVxrOqtpJFn__uu29NZMA5oEmM1Us5LLMUOqjqRj4pceZAqn7xrQBeR9t7LAqJtB981oDSO89yUJ20AeqSeSVMjEXLkycQzHIO6_8V-vqYXeWQNhmRTzGVRg.jpg"&gt;&lt;/p&gt;&lt;p&gt;</w:t>
      </w:r>
      <w:r>
        <w:rPr>
          <w:sz w:val="32"/>
          <w:szCs w:val="32"/>
        </w:rPr>
        <w:t>怎样展现这份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这份“九分”的温度，不仅仅是通过言语，更重要的是通过行动来体现。例如，在工作中，为团队提供帮助；在生活中，小小心意去照顾身边的人；即使是在压力山大时，也要学会控制自己的情绪，不让自己变得冷漠。这一切都需要我们不断地自我反省，了解自己的优点以及改进的地方。</w:t>
      </w:r>
      <w:r>
        <w:rPr>
          <w:sz w:val="32"/>
          <w:szCs w:val="32"/>
        </w:rPr>
        <w:t>&lt;/p&gt;&lt;p&gt;&lt;img src="/static-img/-caxG96E0xoUYxoeL2RurtKUN-cF2h5asHMr9vTf8BMXbmwiG1hYQnwgugmi4W_4gLqsaLJTW8N2E2gqpyfOCrjBZ8UHu7PVxrOqtpJFn__uu29NZMA5oEmM1Us5LLMUOqjqRj4pceZAqn7xrQBeR9t7LAqJtB981oDSO89yUJ20AeqSeSVMjEXLkycQzHIO6_8V-vqYXeWQNhmRTzGVRg.jpg"&gt;&lt;/p&gt;&lt;p&gt;</w:t>
      </w:r>
      <w:r>
        <w:rPr>
          <w:sz w:val="32"/>
          <w:szCs w:val="32"/>
        </w:rPr>
        <w:t>为什么这种能力如此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已经越来越快节奏，每个人都可能因为忙碌而忽略了彼此。但当你展示出你的“九分”，你就成为了那个被寻找的人。当人们感到孤单或者需要支持的时候，他们会记得那些曾经给予过他们鼓励或安慰的人。而这些正是人类社会关系网络中的重要组成部分，它们促进了社会的稳定与和谐。</w:t>
      </w:r>
      <w:r>
        <w:rPr>
          <w:sz w:val="32"/>
          <w:szCs w:val="32"/>
        </w:rPr>
        <w:t>&lt;/p&gt;&lt;p&gt;&lt;img src="/static-img/md3BUyMBuNRrCQ30ODT4CtKUN-cF2h5asHMr9vTf8BMXbmwiG1hYQnwgugmi4W_4gLqsaLJTW8N2E2gqpyfOCrjBZ8UHu7PVxrOqtpJFn__uu29NZMA5oEmM1Us5LLMUOqjqRj4pceZAqn7xrQBeR9t7LAqJtB981oDSO89yUJ20AeqSeSVMjEXLkycQzHIO6_8V-vqYXeWQNhmRTzGVRg.jpg"&gt;&lt;/p&gt;&lt;p&gt;“</w:t>
      </w:r>
      <w:r>
        <w:rPr>
          <w:sz w:val="32"/>
          <w:szCs w:val="32"/>
        </w:rPr>
        <w:t>九分”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这样的品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就会充满意义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只是一个独立存在者，而是一个连接着他人世界的小桥梁。在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上，总有一种光芒，那是一种无形却又强大的力量，它可以改变别人的命运，让周围的一切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将其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使这种珍贵的品质永远流传下去，我们每个人都必须承担起责任。不断学习、实践并传授这份知识，从家庭教育开始，从小规模社区活动扩散到整个社会层面，将其变成一种文化习惯。这就是我们应尽的一个义务，因为只有这样，“温柔有九分”的精神才能不断滋养未来的一代，一代又一代。</w:t>
      </w:r>
      <w:r>
        <w:rPr>
          <w:sz w:val="32"/>
          <w:szCs w:val="32"/>
        </w:rPr>
        <w:t>&lt;/p&gt;&lt;p&gt;&lt;a href = "/doc/981934-</w:t>
      </w:r>
      <w:r>
        <w:rPr>
          <w:sz w:val="32"/>
          <w:szCs w:val="32"/>
        </w:rPr>
        <w:t>温柔有九分细腻的情感与深情的关怀</w:t>
      </w:r>
      <w:r>
        <w:rPr>
          <w:sz w:val="32"/>
          <w:szCs w:val="32"/>
        </w:rPr>
        <w:t>.doc" rel="alternate" download="981934-</w:t>
      </w:r>
      <w:r>
        <w:rPr>
          <w:sz w:val="32"/>
          <w:szCs w:val="32"/>
        </w:rPr>
        <w:t>温柔有九分细腻的情感与深情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