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免费观看秋季农场丰收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#1</w:t>
      </w:r>
      <w:r>
        <w:rPr>
          <w:sz w:val="32"/>
          <w:szCs w:val="32"/>
        </w:rPr>
        <w:t>：葡萄成熟时免费观看的奇迹</w:t>
      </w:r>
      <w:r>
        <w:rPr>
          <w:sz w:val="32"/>
          <w:szCs w:val="32"/>
        </w:rPr>
        <w:t>&lt;/p&gt;&lt;p&gt;&lt;img src="/static-img/4LWp0YrWYkRx5pWg4D0jcTZHfl6QwG8FmR4rkUK3s-6GEBg4rSRr9nd6phxymRxi.jpg"&gt;&lt;/p&gt;&lt;p&gt;</w:t>
      </w:r>
      <w:r>
        <w:rPr>
          <w:sz w:val="32"/>
          <w:szCs w:val="32"/>
        </w:rPr>
        <w:t>在一个宁静的秋日，阳光透过树梢，洒在一片茂密的葡萄园中。这里是农民们辛勤耕作多年的果实成熟之地。随着季节的变化，葡萄渐渐从绿色变成了紫黑色，它们仿佛在等待着某个特别的时刻。在这个时候，一场特殊的节日即将到来——“葡萄成熟时免费观看”。</w:t>
      </w:r>
      <w:r>
        <w:rPr>
          <w:sz w:val="32"/>
          <w:szCs w:val="32"/>
        </w:rPr>
        <w:t>&lt;/p&gt;&lt;p&gt;#2</w:t>
      </w:r>
      <w:r>
        <w:rPr>
          <w:sz w:val="32"/>
          <w:szCs w:val="32"/>
        </w:rPr>
        <w:t>：为何要举办这样的活动？</w:t>
      </w:r>
      <w:r>
        <w:rPr>
          <w:sz w:val="32"/>
          <w:szCs w:val="32"/>
        </w:rPr>
        <w:t>&lt;/p&gt;&lt;p&gt;&lt;img src="/static-img/sGSnXNig_ZM6QvcBnR4NYDZHfl6QwG8FmR4rkUK3s-4sjmw7GtjhfnChxK7Ao3zoh4Xct3iGM3J9Rnp9iF-F4rhDzVkQ_VHrOsqUg8qEhVEHGkmMSAH6VO3Yk4KhNWmUCRKjzIMIYWpvV4jGNoqL01M3Uu3rpMTDe9J9VjYkXsE.jpg"&gt;&lt;/p&gt;&lt;p&gt;</w:t>
      </w:r>
      <w:r>
        <w:rPr>
          <w:sz w:val="32"/>
          <w:szCs w:val="32"/>
        </w:rPr>
        <w:t>这次活动背后，是对农民辛勤劳动的一种认可和感谢。每年夏天，他们会花费大量时间和精力照料这些小小而又脆弱的小生命，让它们健康成长。但当秋天来临，人们开始忙于收割，这些劳动者往往被遗忘了。所以，每当葡萄成熟的时候，他们想通过这样的方式，与市民分享他们的喜悦，也让更多人了解农业生产带来的艰辛。</w:t>
      </w:r>
      <w:r>
        <w:rPr>
          <w:sz w:val="32"/>
          <w:szCs w:val="32"/>
        </w:rPr>
        <w:t>&lt;/p&gt;&lt;p&gt;#3</w:t>
      </w:r>
      <w:r>
        <w:rPr>
          <w:sz w:val="32"/>
          <w:szCs w:val="32"/>
        </w:rPr>
        <w:t>：准备工作如何进行？</w:t>
      </w:r>
      <w:r>
        <w:rPr>
          <w:sz w:val="32"/>
          <w:szCs w:val="32"/>
        </w:rPr>
        <w:t>&lt;/p&gt;&lt;p&gt;&lt;img src="/static-img/mrcStUIRWCxusuc6T8Tc9jZHfl6QwG8FmR4rkUK3s-4sjmw7GtjhfnChxK7Ao3zoh4Xct3iGM3J9Rnp9iF-F4rhDzVkQ_VHrOsqUg8qEhVEHGkmMSAH6VO3Yk4KhNWmUCRKjzIMIYWpvV4jGNoqL01M3Uu3rpMTDe9J9VjYkXsE.jpg"&gt;&lt;/p&gt;&lt;p&gt;</w:t>
      </w:r>
      <w:r>
        <w:rPr>
          <w:sz w:val="32"/>
          <w:szCs w:val="32"/>
        </w:rPr>
        <w:t>为了保证这一场活动顺利进行，全体参与人员都必须事先做好充分准备。这包括但不限于清洁周边环境、布置美观的大型看板以及确保安全设施齐全。此外，还有一支专业团队负责制作宣传海报和推广信息，以吸引更多市民前来参加。</w:t>
      </w:r>
      <w:r>
        <w:rPr>
          <w:sz w:val="32"/>
          <w:szCs w:val="32"/>
        </w:rPr>
        <w:t>&lt;/p&gt;&lt;p&gt;#4</w:t>
      </w:r>
      <w:r>
        <w:rPr>
          <w:sz w:val="32"/>
          <w:szCs w:val="32"/>
        </w:rPr>
        <w:t>：现场氛围如何营造？</w:t>
      </w:r>
      <w:r>
        <w:rPr>
          <w:sz w:val="32"/>
          <w:szCs w:val="32"/>
        </w:rPr>
        <w:t>&lt;/p&gt;&lt;p&gt;&lt;img src="/static-img/wt8QmsQbhAi0k19lQ7mogTZHfl6QwG8FmR4rkUK3s-4sjmw7GtjhfnChxK7Ao3zoh4Xct3iGM3J9Rnp9iF-F4rhDzVkQ_VHrOsqUg8qEhVEHGkmMSAH6VO3Yk4KhNWmUCRKjzIMIYWpvV4jGNoqL01M3Uu3rpMTDe9J9VjYkXsE.jpg"&gt;&lt;/p&gt;&lt;p&gt;</w:t>
      </w:r>
      <w:r>
        <w:rPr>
          <w:sz w:val="32"/>
          <w:szCs w:val="32"/>
        </w:rPr>
        <w:t>到了真正意义上的“葡萄成熟时”，整个村庄就像变了一个人间仙境。一股淡淡的酒香飘散在空气中，那是新鲜摘下的红酒香味。而那些早已期待许久的人们，如同孩子般兴奋地排起了长队，有的是专门购买新鲜水果，有的是纯粹为了感受那份独特的情景。</w:t>
      </w:r>
      <w:r>
        <w:rPr>
          <w:sz w:val="32"/>
          <w:szCs w:val="32"/>
        </w:rPr>
        <w:t>&lt;/p&gt;&lt;p&gt;#5</w:t>
      </w:r>
      <w:r>
        <w:rPr>
          <w:sz w:val="32"/>
          <w:szCs w:val="32"/>
        </w:rPr>
        <w:t>：观众的心情如何</w:t>
      </w:r>
      <w:r>
        <w:rPr>
          <w:sz w:val="32"/>
          <w:szCs w:val="32"/>
        </w:rPr>
        <w:t>?&lt;/p&gt;&lt;p&gt;&lt;img src="/static-img/mescwK8NVA6aaziNGcvSWzZHfl6QwG8FmR4rkUK3s-4sjmw7GtjhfnChxK7Ao3zoh4Xct3iGM3J9Rnp9iF-F4rhDzVkQ_VHrOsqUg8qEhVEHGkmMSAH6VO3Yk4KhNWmUCRKjzIMIYWpvV4jGNoqL01M3Uu3rpMTDe9J9VjYkXsE.jpg"&gt;&lt;/p&gt;&lt;p&gt;</w:t>
      </w:r>
      <w:r>
        <w:rPr>
          <w:sz w:val="32"/>
          <w:szCs w:val="32"/>
        </w:rPr>
        <w:t>站在那里，看着眼前的金黄色的葡萄，无不感到一种难以言喻的心情。这既是一种敬畏，也是一种无比欣赏，因为你知道，这一切都是由于几个月前春暖花开时播下的种子，而现在，它们已经结出了丰硕果实。而最特别的是，当你品尝到那种晶莹剔透、甜而不腻的小球，你会发现自己心中的满足与幸福，就像是回到了童年一样纯真。</w:t>
      </w:r>
      <w:r>
        <w:rPr>
          <w:sz w:val="32"/>
          <w:szCs w:val="32"/>
        </w:rPr>
        <w:t>&lt;/p&gt;&lt;p&gt;#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还只是享受这个短暂美好的瞬间，但对于那些参与其中的人来说，这是一个承诺。当接下来的冬天来临，并且再次走进这片曾经见证过春夏秋冬轮回的地方，我们都会记得这里给予我们的温暖与希望，同时也更加珍惜自己的土地，以及所有为我们努力工作的人们。</w:t>
      </w:r>
      <w:r>
        <w:rPr>
          <w:sz w:val="32"/>
          <w:szCs w:val="32"/>
        </w:rPr>
        <w:t>&lt;/p&gt;&lt;p&gt;&lt;a href = "/doc/981893-</w:t>
      </w:r>
      <w:r>
        <w:rPr>
          <w:sz w:val="32"/>
          <w:szCs w:val="32"/>
        </w:rPr>
        <w:t>葡萄成熟时免费观看秋季农场丰收节</w:t>
      </w:r>
      <w:r>
        <w:rPr>
          <w:sz w:val="32"/>
          <w:szCs w:val="32"/>
        </w:rPr>
        <w:t>.doc" rel="alternate" download="981893-</w:t>
      </w:r>
      <w:r>
        <w:rPr>
          <w:sz w:val="32"/>
          <w:szCs w:val="32"/>
        </w:rPr>
        <w:t>葡萄成熟时免费观看秋季农场丰收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