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虚拟世界中的亡灵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亡灵持政：虚拟世界中的亡灵统治者</w:t>
      </w:r>
      <w:r>
        <w:rPr>
          <w:sz w:val="32"/>
          <w:szCs w:val="32"/>
        </w:rPr>
        <w:t>&lt;/p&gt;&lt;p&gt;&lt;img src="/static-img/P5DIpO0lQSf6Po53LiQvjGoRFjPf0BKNA53CkWiZluBAVHOpIMuQ5vtMpExn3bVA.jpg"&gt;&lt;/p&gt;&lt;p&gt;</w:t>
      </w:r>
      <w:r>
        <w:rPr>
          <w:sz w:val="32"/>
          <w:szCs w:val="32"/>
        </w:rPr>
        <w:t>在虚拟世界中，亡灵是怎样成为统治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永恒之塔》这款策略游戏中，玩家们被置于一个充满神秘和魔法的幻想世界。这个世界由不同的势力所控制，其中之一就是由一群名为“遗忘者”的亡灵组成的联盟。这些遗忘者曾经是活着的人类，但是在一次大战中，他们死去并且化为了一些可怕的存在。然而，这些亡灵并没有消失，而是得到了某种力量的赋予，让他们能够再次回到现实世界。</w:t>
      </w:r>
      <w:r>
        <w:rPr>
          <w:sz w:val="32"/>
          <w:szCs w:val="32"/>
        </w:rPr>
        <w:t>&lt;/p&gt;&lt;p&gt;&lt;img src="/static-img/B-2Notmp0vUMYBmPUyDrHmoRFjPf0BKNA53CkWiZluBXBUsXTRAjctAYz3f8gbwDb2i5oo1hS2QHtj7nJi2pbWVwEGU6TV-dUUgyAp4UIfRWmDZAsYFj6mWC5N-88B6M4Wh-u-x4He5-V83AFco2WWVZYPWjpnlTghtdKJiLsJx5XbEkhPs28q7GgdaZoqmENYpNWiHq1Udm-xO8EqtXETpaLLz9JmweB6sl-1wKDiHrY46atGOztUA5pvMLBcAv.jpg"&gt;&lt;/p&gt;&lt;p&gt;</w:t>
      </w:r>
      <w:r>
        <w:rPr>
          <w:sz w:val="32"/>
          <w:szCs w:val="32"/>
        </w:rPr>
        <w:t>怎么会有这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游戏背景故事讲述，遗忘者获得了古老传说中的力量——“不朽之源”。这个不朽之源是一种能让任何生命体保持不死、强大而又智慧无限的力量。在使用这种力量之后，遗忘者们就拥有了超越常人的能力，不仅可以操控元素，还能施展出各种各样的魔法。他们利用这些能力建立起自己的帝国，并开始对周围其他势力进行征服和统治。</w:t>
      </w:r>
      <w:r>
        <w:rPr>
          <w:sz w:val="32"/>
          <w:szCs w:val="32"/>
        </w:rPr>
        <w:t>&lt;/p&gt;&lt;p&gt;&lt;img src="/static-img/jUCjl2iaQyS7LYlql3zXwmoRFjPf0BKNA53CkWiZluBXBUsXTRAjctAYz3f8gbwDb2i5oo1hS2QHtj7nJi2pbWVwEGU6TV-dUUgyAp4UIfRWmDZAsYFj6mWC5N-88B6M4Wh-u-x4He5-V83AFco2WWVZYPWjpnlTghtdKJiLsJx5XbEkhPs28q7GgdaZoqmENYpNWiHq1Udm-xO8EqtXETpaLLz9JmweB6sl-1wKDiHrY46atGOztUA5pvMLBcAv.jpg"&gt;&lt;/p&gt;&lt;p&gt;</w:t>
      </w:r>
      <w:r>
        <w:rPr>
          <w:sz w:val="32"/>
          <w:szCs w:val="32"/>
        </w:rPr>
        <w:t>他们为什么要选择成为统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每个时代都有过强大的领袖或组织试图通过征服来扩大其影响力。但对于那些已经过世的人来说，它们选择继续留在这个世界里，并尝试掌握它，是一种极端形式的心理需求。这背后可能隐藏着一些深层次的情感，比如恐惧、渴望、甚至是复仇心。</w:t>
      </w:r>
      <w:r>
        <w:rPr>
          <w:sz w:val="32"/>
          <w:szCs w:val="32"/>
        </w:rPr>
        <w:t>&lt;/p&gt;&lt;p&gt;&lt;img src="/static-img/SCgPbkmdE5B6iob9kmRMr2oRFjPf0BKNA53CkWiZluBXBUsXTRAjctAYz3f8gbwDb2i5oo1hS2QHtj7nJi2pbWVwEGU6TV-dUUgyAp4UIfRWmDZAsYFj6mWC5N-88B6M4Wh-u-x4He5-V83AFco2WWVZYPWjpnlTghtdKJiLsJx5XbEkhPs28q7GgdaZoqmENYpNWiHq1Udm-xO8EqtXETpaLLz9JmweB6sl-1wKDiHrY46atGOztUA5pvMLBcAv.jpg"&gt;&lt;/p&gt;&lt;p&gt;</w:t>
      </w:r>
      <w:r>
        <w:rPr>
          <w:sz w:val="32"/>
          <w:szCs w:val="32"/>
        </w:rPr>
        <w:t>如何应对这一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奇特而又强大的敌手，对抗它们并不容易。首先需要的是了解它们的心理动机以及其行为模式，从而制定出有效的防御策略。而在与之交战时，则需要更多地依靠智谋和策略，而不是单纯凭借武力的对决。此外，对于那些想要加入到这场战斗中的勇士们来说，最重要的是要保持信念坚定，因为即使最终取得胜利，也可能会付出巨大的代价。</w:t>
      </w:r>
      <w:r>
        <w:rPr>
          <w:sz w:val="32"/>
          <w:szCs w:val="32"/>
        </w:rPr>
        <w:t>&lt;/p&gt;&lt;p&gt;&lt;img src="/static-img/JhmsXURFBNPjRwlahSJSZGoRFjPf0BKNA53CkWiZluBXBUsXTRAjctAYz3f8gbwDb2i5oo1hS2QHtj7nJi2pbWVwEGU6TV-dUUgyAp4UIfRWmDZAsYFj6mWC5N-88B6M4Wh-u-x4He5-V83AFco2WWVZYPWjpnlTghtdKJiLsJx5XbEkhPs28q7GgdaZoqmENYpNWiHq1Udm-xO8EqtXETpaLLz9JmweB6sl-1wKDiHrY46atGOztUA5pvMLBcAv.jpg"&gt;&lt;/p&gt;&lt;p&gt;</w:t>
      </w:r>
      <w:r>
        <w:rPr>
          <w:sz w:val="32"/>
          <w:szCs w:val="32"/>
        </w:rPr>
        <w:t>隐藏在阴影里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势力的弱点都是不可忽视的一部分。在《永恒之塔》的游戏背景下，即便是一个看似无敌的大军也不能保证完全没有破绽。而对于那些聪明才智高超的玩家来说，只要找到正确的手段，就能轻易击败掉这些看似坚不可摧的敌人。这正体现了人类对于知识与理解总比简单暴力更倾向的一个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游戏过程中，无论哪一方是否能够成功地实现自己的目标，都无法避免一切冲突将以某种方式结束。一场战争终于落下帷幕，那些曾经称霸天下的遗忘者，以及那些为了保护自己生活空间而奋斗到底的人类英雄们，都将迎来新的命运。不过，这只是一个故事的一部分，在真实生活中，我们每个人都应该学会尊重他人，不断追求和平与进步，以免我们的未来也沦为一片荒芜的地球。</w:t>
      </w:r>
      <w:r>
        <w:rPr>
          <w:sz w:val="32"/>
          <w:szCs w:val="32"/>
        </w:rPr>
        <w:t>&lt;/p&gt;&lt;p&gt;&lt;a href = "/doc/981787-</w:t>
      </w:r>
      <w:r>
        <w:rPr>
          <w:sz w:val="32"/>
          <w:szCs w:val="32"/>
        </w:rPr>
        <w:t>亡灵持政虚拟世界中的亡灵统治者</w:t>
      </w:r>
      <w:r>
        <w:rPr>
          <w:sz w:val="32"/>
          <w:szCs w:val="32"/>
        </w:rPr>
        <w:t>.doc" rel="alternate" download="981787-</w:t>
      </w:r>
      <w:r>
        <w:rPr>
          <w:sz w:val="32"/>
          <w:szCs w:val="32"/>
        </w:rPr>
        <w:t>亡灵持政虚拟世界中的亡灵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