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梭千界的神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部名为《镜辟天》的奇幻小说，它讲述了一个神秘的角色穿梭于千界之间的故事。这个角色的力量源自一面古老而神秘的镜子，这面镜子能够打开通往不同世界的大门。</w:t>
      </w:r>
      <w:r>
        <w:rPr>
          <w:sz w:val="32"/>
          <w:szCs w:val="32"/>
        </w:rPr>
        <w:t>&lt;/p&gt;&lt;p&gt;&lt;img src="/static-img/3Wl82GF8HqGbR8vOtXCEISbDmonZlNxUUIiihjlJTaup9acfmQtJuoofLx-Tfkj2.jpg"&gt;&lt;/p&gt;&lt;p&gt;</w:t>
      </w:r>
      <w:r>
        <w:rPr>
          <w:sz w:val="32"/>
          <w:szCs w:val="32"/>
        </w:rPr>
        <w:t>为了让更多的人能体验到这段精彩绝伦的旅程，作者将这部作品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并且通过网络平台供大家下载阅读。因此，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追求者们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不断有粉丝们分享他们对《镜辟天》感受和看法。在某个论坛上，一位读者这样写道：“我从未想过自己会沉迷于一个虚构故事中，但《镜辟天》改变了我的想法。每当我感到压力或是无聊时，我都会拿出手机，下载一下最新章节，然后进入另一个世界。”</w:t>
      </w:r>
      <w:r>
        <w:rPr>
          <w:sz w:val="32"/>
          <w:szCs w:val="32"/>
        </w:rPr>
        <w:t>&lt;/p&gt;&lt;p&gt;&lt;img src="/static-img/w9iBRKGbYiVxcJhYdy_7aSbDmonZlNxUUIiihjlJTasCJRgDtb36ukZKZKJ6kJ47qCVnJtkzzbuKMBhvSlc7t537nr67E6vZ5Gus0TaTPPmBzs7jRJ_im0jNYLdkf6HbB2Fp8k5Bseo2quGp2ecA8X0R3c11EXyixdbfoKz_xviObCZo3B7tqRlGv5oOZJ3Qajr7eCAwNbtLWJmmtEzhjw.jpg"&gt;&lt;/p&gt;&lt;p&gt;</w:t>
      </w:r>
      <w:r>
        <w:rPr>
          <w:sz w:val="32"/>
          <w:szCs w:val="32"/>
        </w:rPr>
        <w:t>另一个网站上的评论更是激情洋溢：“《鏡辟天》让我发现了阅读的另一番乐趣。我不仅获得了一次精神上的旅行，还结识了许多志同道合的小伙伴，我们一起讨论着小说中的每一个细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地域、跨越年龄层级的情感共鸣，是“鏡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带给读者的独特魅力之一。而对于那些希望深入了解该书背后的创作灵感和编织过程的人来说，“鏡辟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官方社群也是一个不错的地方，可以获取一些珍贵资料和作者直言。</w:t>
      </w:r>
      <w:r>
        <w:rPr>
          <w:sz w:val="32"/>
          <w:szCs w:val="32"/>
        </w:rPr>
        <w:t>&lt;/p&gt;&lt;p&gt;&lt;img src="/static-img/wP_92IoojlgWYEMuLenT-CbDmonZlNxUUIiihjlJTasCJRgDtb36ukZKZKJ6kJ47qCVnJtkzzbuKMBhvSlc7t537nr67E6vZ5Gus0TaTPPmBzs7jRJ_im0jNYLdkf6HbB2Fp8k5Bseo2quGp2ecA8X0R3c11EXyixdbfoKz_xviObCZo3B7tqRlGv5oOZJ3Qajr7eCAwNbtLWJmmtEzhjw.jpg"&gt;&lt;/p&gt;&lt;p&gt;</w:t>
      </w:r>
      <w:r>
        <w:rPr>
          <w:sz w:val="32"/>
          <w:szCs w:val="32"/>
        </w:rPr>
        <w:t>随着时间推移，《鏡辟天》的影响力不断扩大，更多的人开始关注此类奇幻小说，并试图探索它们背后的文化意义。这也促使更多优秀的小说家投身于此领域，为读者提供更加丰富多样的作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新手还是经验丰富的奇幻爱好者，《鏡辟天》的冒险与魔法都值得一尝试。如果你还没有体验过，那么现在就可以通过“</w:t>
      </w:r>
      <w:r>
        <w:rPr>
          <w:sz w:val="32"/>
          <w:szCs w:val="32"/>
        </w:rPr>
        <w:t>mirrorageten txt download”</w:t>
      </w:r>
      <w:r>
        <w:rPr>
          <w:sz w:val="32"/>
          <w:szCs w:val="32"/>
        </w:rPr>
        <w:t>来开启你的奇幻之旅吧！</w:t>
      </w:r>
      <w:r>
        <w:rPr>
          <w:sz w:val="32"/>
          <w:szCs w:val="32"/>
        </w:rPr>
        <w:t>&lt;/p&gt;&lt;p&gt;&lt;img src="/static-img/CLckst_pSXSEQ4gHZOhj2ybDmonZlNxUUIiihjlJTasCJRgDtb36ukZKZKJ6kJ47qCVnJtkzzbuKMBhvSlc7t537nr67E6vZ5Gus0TaTPPmBzs7jRJ_im0jNYLdkf6HbB2Fp8k5Bseo2quGp2ecA8X0R3c11EXyixdbfoKz_xviObCZo3B7tqRlGv5oOZJ3Qajr7eCAwNbtLWJmmtEzhjw.jpg"&gt;&lt;/p&gt;&lt;p&gt;&lt;a href = "/doc/98177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梭千界的神秘者</w:t>
      </w:r>
      <w:r>
        <w:rPr>
          <w:sz w:val="32"/>
          <w:szCs w:val="32"/>
        </w:rPr>
        <w:t>.doc" rel="alternate" download="98177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梭千界的神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