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解锁我都能摘下来的秘密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特别的魔法——可插可脱身服。这不仅是一种装备，它更像是一种自由。想象一下，你穿上了它，一切束缚都消失了。你可以随心所欲地更换外观，试试不同的角色，让每一次游戏体验都成为独一无二的冒险。</w:t>
      </w:r>
      <w:r>
        <w:rPr>
          <w:sz w:val="32"/>
          <w:szCs w:val="32"/>
        </w:rPr>
        <w:t>&lt;/p&gt;&lt;p&gt;&lt;img src="/static-img/urRB4TPe_C76lLr2RVvyRPezqU592j4RT_wxs_ufPb2mlytwkRUbxQBEihinn_F3.jpg"&gt;&lt;/p&gt;&lt;p&gt;</w:t>
      </w:r>
      <w:r>
        <w:rPr>
          <w:sz w:val="32"/>
          <w:szCs w:val="32"/>
        </w:rPr>
        <w:t>最近，我得到了一个消息，说有一款游戏推出了全新的破解版——《我都能摘下来的秘密破解版》。这款破解版最吸引人的就是它支持“可插可脱身服”的功能。在这个版本中，不论是头盔、胸甲还是鞋子，都可以轻松地添加或移除。玩家们终于可以根据自己的喜好和需要，来定制他们的角色外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和创造的人来说，这简直是一个梦成真。在这个版本中，无论你是想要变身为强大的战士，还是想要成为机动迅速的刺客，只需点击几下鼠标，就能实现你的愿望。不再有任何限制，每次登入都是一个全新的开始。</w:t>
      </w:r>
      <w:r>
        <w:rPr>
          <w:sz w:val="32"/>
          <w:szCs w:val="32"/>
        </w:rPr>
        <w:t>&lt;/p&gt;&lt;p&gt;&lt;img src="/static-img/mtQ3TRWAtNK4Qy2cFmHYfvezqU592j4RT_wxs_ufPb0vhpbY4xW6O3Tncswc0vO_t9g-KsjA2pfwz2ZGhMnMMkk_npJnCrrTubGZUJpCzcmUs9H1xXyDns3CiTAEeQA5QmeXrkP_7lZCSPGprMnCmcUjB1nfLlvK3kJTI6cG6dwiwVmdb3VzwQca-ZhaIm8wlH5jqiNEDMCYo63ubikVWg-AN4Q9U6QREYRYIdUToW0.jpg"&gt;&lt;/p&gt;&lt;p&gt;</w:t>
      </w:r>
      <w:r>
        <w:rPr>
          <w:sz w:val="32"/>
          <w:szCs w:val="32"/>
        </w:rPr>
        <w:t>当然，这样的自由也带来了挑战。如果不是很小心管理你的装备列表，那么可能会出现一些混乱。但别担心，这只是增加了一点额外乐趣，也让人更加珍惜每一次精彩纷呈的战斗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我都能摘下来的秘密破解版》给予我们了更多选择，更丰富的情感投入。这不仅是一个简单的更新，更是一个对整个游戏世界进行翻天覆地改变的一步。所以，如果你还没有加入这场盛宴，那就赶快来体验吧！</w:t>
      </w:r>
      <w:r>
        <w:rPr>
          <w:sz w:val="32"/>
          <w:szCs w:val="32"/>
        </w:rPr>
        <w:t>&lt;/p&gt;&lt;p&gt;&lt;img src="/static-img/-Al0t7ibVG7hA5VujL0Ap_ezqU592j4RT_wxs_ufPb0vhpbY4xW6O3Tncswc0vO_t9g-KsjA2pfwz2ZGhMnMMkk_npJnCrrTubGZUJpCzcmUs9H1xXyDns3CiTAEeQA5QmeXrkP_7lZCSPGprMnCmcUjB1nfLlvK3kJTI6cG6dwiwVmdb3VzwQca-ZhaIm8wlH5jqiNEDMCYo63ubikVWg-AN4Q9U6QREYRYIdUToW0.jpg"&gt;&lt;/p&gt;&lt;p&gt;&lt;a href = "/doc/981659-</w:t>
      </w:r>
      <w:r>
        <w:rPr>
          <w:sz w:val="32"/>
          <w:szCs w:val="32"/>
        </w:rPr>
        <w:t>游戏解锁我都能摘下来的秘密破解版</w:t>
      </w:r>
      <w:r>
        <w:rPr>
          <w:sz w:val="32"/>
          <w:szCs w:val="32"/>
        </w:rPr>
        <w:t>.doc" rel="alternate" download="981659-</w:t>
      </w:r>
      <w:r>
        <w:rPr>
          <w:sz w:val="32"/>
          <w:szCs w:val="32"/>
        </w:rPr>
        <w:t>游戏解锁我都能摘下来的秘密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