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的温柔揭秘被窝里的爱抚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被窝里，男朋轻轻地吻着你的胸前，那是那么的温柔和真挚。这个动作，不仅仅是一种身体上的接触，更是一种情感的交流。在这个宁静的夜晚，你可能会好奇，这样的举动背后隐藏着什么意义？为什么男朋会选择在这样一个安静而私密的地方，用他的吻来表达他对你的爱意？</w:t>
      </w:r>
      <w:r>
        <w:rPr>
          <w:sz w:val="32"/>
          <w:szCs w:val="32"/>
        </w:rPr>
        <w:t>&lt;/p&gt;&lt;p&gt;&lt;img src="/static-img/aHB29t5UUwdbb9PPRiTMUVT4gsqYBjL8aXSogQ1_25y-8OqNZxxSKP8bGuLdCLj4.jpg"&gt;&lt;/p&gt;&lt;p&gt;</w:t>
      </w:r>
      <w:r>
        <w:rPr>
          <w:sz w:val="32"/>
          <w:szCs w:val="32"/>
        </w:rPr>
        <w:t>《探秘被窝里的爱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感沟通的无声语言》</w:t>
      </w:r>
      <w:r>
        <w:rPr>
          <w:sz w:val="32"/>
          <w:szCs w:val="32"/>
        </w:rPr>
        <w:t>&lt;/p&gt;&lt;p&gt;&lt;img src="/static-img/ZRcQHJt20eARwsuFaDx31lT4gsqYBjL8aXSogQ1_25xIaFO8HlrWPQFLpKR3iFqr98olFouDMNEG08v1yik9JdLhZ_Ul5mYFWLqD8FVgdyaFTYK0gDh2XSA6w0nx4fwSwmIQprKadv_dqqcslCn-_w.jpg"&gt;&lt;/p&gt;&lt;p&gt;</w:t>
      </w:r>
      <w:r>
        <w:rPr>
          <w:sz w:val="32"/>
          <w:szCs w:val="32"/>
        </w:rPr>
        <w:t>在我们的心中，每一次亲昵都是情感的一次深刻表达，它不仅仅是身体上的接触，更是心灵之间最直接、最真实的情感交流。男朋之所以在被窝里吃你的胸，是因为这对于他来说是一个安全、放松且充满温馨与亲密的场所。他通过这样的方式，向你传递了自己的喜悦、信任和对彼此关系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激发内心的情愫》</w:t>
      </w:r>
      <w:r>
        <w:rPr>
          <w:sz w:val="32"/>
          <w:szCs w:val="32"/>
        </w:rPr>
        <w:t>&lt;/p&gt;&lt;p&gt;&lt;img src="/static-img/scjfAb8O3eW5Gb7eXZmg9FT4gsqYBjL8aXSogQ1_25xIaFO8HlrWPQFLpKR3iFqr98olFouDMNEG08v1yik9JdLhZ_Ul5mYFWLqD8FVgdyaFTYK0gDh2XSA6w0nx4fwSwmIQprKadv_dqqcslCn-_w.jpg"&gt;&lt;/p&gt;&lt;p&gt;</w:t>
      </w:r>
      <w:r>
        <w:rPr>
          <w:sz w:val="32"/>
          <w:szCs w:val="32"/>
        </w:rPr>
        <w:t>每当夜幕降临，我们的心灵都变得更加敏锐和开放，被窝里那柔软的地毯仿佛成了时间与空间的一个小小隔断，让两人能够更为纯粹地面对彼此。当男朋轻抚你的胸部，他是在唤醒内心深处最脆弱也最美好的部分——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揭开神秘之门：解读“吃”的隐喻》</w:t>
      </w:r>
      <w:r>
        <w:rPr>
          <w:sz w:val="32"/>
          <w:szCs w:val="32"/>
        </w:rPr>
        <w:t>&lt;/p&gt;&lt;p&gt;&lt;img src="/static-img/FrLApL_KOSEqeBcPxGEBI1T4gsqYBjL8aXSogQ1_25xIaFO8HlrWPQFLpKR3iFqr98olFouDMNEG08v1yik9JdLhZ_Ul5mYFWLqD8FVgdyaFTYK0gDh2XSA6w0nx4fwSwmIQprKadv_dqqcslCn-_w.jpg"&gt;&lt;/p&gt;&lt;p&gt;</w:t>
      </w:r>
      <w:r>
        <w:rPr>
          <w:sz w:val="32"/>
          <w:szCs w:val="32"/>
        </w:rPr>
        <w:t>说到“吃”，很多人可能会联想到食物，但这里，“吃”却有着不同的含义。在性伴侣间，这个动作可以代表一种渴望，也可以象征对对方身体某一部分特别关注甚至迷恋。而这种行为往往伴随着强烈的情绪反响，带给人无比舒适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理解欲望背后的心理学：性需求与安全感觉》</w:t>
      </w:r>
      <w:r>
        <w:rPr>
          <w:sz w:val="32"/>
          <w:szCs w:val="32"/>
        </w:rPr>
        <w:t>&lt;/p&gt;&lt;p&gt;&lt;img src="/static-img/bdQsD19qHd_TICL_hWwF01T4gsqYBjL8aXSogQ1_25xIaFO8HlrWPQFLpKR3iFqr98olFouDMNEG08v1yik9JdLhZ_Ul5mYFWLqD8FVgdyaFTYK0gDh2XSA6w0nx4fwSwmIQprKadv_dqqcslCn-_w.jpg"&gt;&lt;/p&gt;&lt;p&gt;</w:t>
      </w:r>
      <w:r>
        <w:rPr>
          <w:sz w:val="32"/>
          <w:szCs w:val="32"/>
        </w:rPr>
        <w:t>从心理学角度看，当人们感到安全时，他们才能够真正释放自己内心深层次的欲望。被窝里那种包容又安稳的地理环境让双方能摆脱外界干扰，从而更加专注于彼此之间的情感交流和肉体共鸣。这也是为什么许多夫妻或长期伴侣喜欢在床上进行这些行为，因为那里既是他们建立牢固联系的地方，也是他们展示热情与关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越言语边界：非语言沟通中的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说话太过正式或复杂，而一些简单而直接的手势却能传递出更多信息。男人们通过这种方式来表达他们想要拥抱你全身，而不是只是单方面地享受某些事物。这不只是一种身体上的互动，更是一个关于尊重、承诺以及愿意去了解对方需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用行动说话：展现爱意的多样形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方式去表达爱，但这些方法并不总是一成不变，有时它就像一首曲子，在不同的人生阶段奏出不同的旋律。在这个过程中，无论是哪一种形式，只要它们源自真诚，并且能够让双方都感到快乐，那么它们就是正确的表现形式，即使是在被窝里的那些微妙瞬间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一次有人问起“男朋为什么在被窝里吃我的胸”，请告诉他们，这并不是一个问题，而是一个回答了千万个未言明的问题。这正如生活本身一样丰富多彩，每一个细节都是我们共同旅程中的宝贵见证。你是否已经意识到，被窝里的那个温暖瞬间，其实包含了我们所有人的故事呢？</w:t>
      </w:r>
      <w:r>
        <w:rPr>
          <w:sz w:val="32"/>
          <w:szCs w:val="32"/>
        </w:rPr>
        <w:t>&lt;/p&gt;&lt;p&gt;&lt;a href = "/doc/981208-</w:t>
      </w:r>
      <w:r>
        <w:rPr>
          <w:sz w:val="32"/>
          <w:szCs w:val="32"/>
        </w:rPr>
        <w:t>男朋的温柔揭秘被窝里的爱抚之谜</w:t>
      </w:r>
      <w:r>
        <w:rPr>
          <w:sz w:val="32"/>
          <w:szCs w:val="32"/>
        </w:rPr>
        <w:t>.doc" rel="alternate" download="981208-</w:t>
      </w:r>
      <w:r>
        <w:rPr>
          <w:sz w:val="32"/>
          <w:szCs w:val="32"/>
        </w:rPr>
        <w:t>男朋的温柔揭秘被窝里的爱抚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