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与娱乐</w:t>
      </w:r>
      <w:r>
        <w:rPr>
          <w:sz w:val="48"/>
          <w:szCs w:val="48"/>
        </w:rPr>
        <w:t>-</w:t>
      </w:r>
      <w:r>
        <w:rPr>
          <w:sz w:val="48"/>
          <w:szCs w:val="48"/>
        </w:rPr>
        <w:t>闻香探案录全集免费观看揭秘古代案件的迷人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闻香探案录》全集免费观看：揭秘古代案件的迷人故事</w:t>
      </w:r>
      <w:r>
        <w:rPr>
          <w:sz w:val="32"/>
          <w:szCs w:val="32"/>
        </w:rPr>
        <w:t>&lt;/p&gt;&lt;p&gt;&lt;img src="/static-img/Z-C-PyJCQeOM3r5KC43QuVz7b0adINbIRTty0BwBuUZjqwRpYOjewz7LrIL93ooG.jpg"&gt;&lt;/p&gt;&lt;p&gt;</w:t>
      </w:r>
      <w:r>
        <w:rPr>
          <w:sz w:val="32"/>
          <w:szCs w:val="32"/>
        </w:rPr>
        <w:t>在众多推理电视剧中，《闻香探案录》以其独特的背景和深刻的情感引领着观众走进了一个充满神秘与悬疑的世界。这个故事源自英国作家阿加莎</w:t>
      </w:r>
      <w:r>
        <w:rPr>
          <w:sz w:val="32"/>
          <w:szCs w:val="32"/>
        </w:rPr>
        <w:t>·</w:t>
      </w:r>
      <w:r>
        <w:rPr>
          <w:sz w:val="32"/>
          <w:szCs w:val="32"/>
        </w:rPr>
        <w:t>克里斯蒂创作的一系列名为“赫尔克里</w:t>
      </w:r>
      <w:r>
        <w:rPr>
          <w:sz w:val="32"/>
          <w:szCs w:val="32"/>
        </w:rPr>
        <w:t>·</w:t>
      </w:r>
      <w:r>
        <w:rPr>
          <w:sz w:val="32"/>
          <w:szCs w:val="32"/>
        </w:rPr>
        <w:t>波洛”系列的小说，讲述了一位来自法国、住在英格兰的侦探福尔摩斯，他凭借超凡脱俗的推理能力解决了无数复杂而又谜一般的问题。在中国版改编版中，这个角色被更换成了一个名叫方天下的侦探，而他所处的是清朝末年。</w:t>
      </w:r>
      <w:r>
        <w:rPr>
          <w:sz w:val="32"/>
          <w:szCs w:val="32"/>
        </w:rPr>
        <w:t>&lt;/p&gt;&lt;p&gt;</w:t>
      </w:r>
      <w:r>
        <w:rPr>
          <w:sz w:val="32"/>
          <w:szCs w:val="32"/>
        </w:rPr>
        <w:t>《闻香探案录》电视剧将这些经典故事情节带入到了中国历史文化的大背景之中，融合了传统文化元素，使得原本外国风格的作品更加贴近国内观众的心理预期。通过这部电视剧，我们不仅能够欣赏到精湛的手法，更能够感受到那份浓厚的人文关怀。</w:t>
      </w:r>
      <w:r>
        <w:rPr>
          <w:sz w:val="32"/>
          <w:szCs w:val="32"/>
        </w:rPr>
        <w:t>&lt;/p&gt;&lt;p&gt;&lt;img src="/static-img/X-_-TDtjTRA1vb3gSWTxU1z7b0adINbIRTty0BwBuUa_LWd3ynJUmQPiKmMlMKw-IpzTAKSPWVRnPW-uFhurHTT5RKG4uwP49ivPg7JHKpufuQ4K1h4VxUY9ho-GoGOTUdArlhjCmOHE18J3VX1WViIG3rmfxCsmQ5G1Ojingsk.jpg"&gt;&lt;/p&gt;&lt;p&gt;</w:t>
      </w:r>
      <w:r>
        <w:rPr>
          <w:sz w:val="32"/>
          <w:szCs w:val="32"/>
        </w:rPr>
        <w:t>如果你对这样的故事充满兴趣，那么你可以通过各种途径来获取更多信息。例如，你可以去网络上搜索相关视频平台，看看是否有提供《闻香探案录》的免费观看服务。很多时候，这些平台会在特定的节日或者是某些活动期间，为用户提供一些特别优惠，比如临时开放部分内容进行免费观看。这对于那些想要尝试但还未决定付费订阅的人来说是一个绝佳机会。</w:t>
      </w:r>
      <w:r>
        <w:rPr>
          <w:sz w:val="32"/>
          <w:szCs w:val="32"/>
        </w:rPr>
        <w:t>&lt;/p&gt;&lt;p&gt;</w:t>
      </w:r>
      <w:r>
        <w:rPr>
          <w:sz w:val="32"/>
          <w:szCs w:val="32"/>
        </w:rPr>
        <w:t>此外，随着技术发展，现在许多流媒体服务商都开始提供试用或试看功能，让新用户能够先行体验一下内容，然后再决定是否继续使用。如果你正在寻找一部既能娱乐又能启迪思考的小说或电影的话题，那么《闻香探案录》绝对值得你的考虑。</w:t>
      </w:r>
      <w:r>
        <w:rPr>
          <w:sz w:val="32"/>
          <w:szCs w:val="32"/>
        </w:rPr>
        <w:t>&lt;/p&gt;&lt;p&gt;&lt;img src="/static-img/ZRiz4lLkyIb9o_b4D18WaFz7b0adINbIRTty0BwBuUa_LWd3ynJUmQPiKmMlMKw-IpzTAKSPWVRnPW-uFhurHTT5RKG4uwP49ivPg7JHKpufuQ4K1h4VxUY9ho-GoGOTUdArlhjCmOHE18J3VX1WViIG3rmfxCsmQ5G1Ojingsk.jpg"&gt;&lt;/p&gt;&lt;p&gt;</w:t>
      </w:r>
      <w:r>
        <w:rPr>
          <w:sz w:val="32"/>
          <w:szCs w:val="32"/>
        </w:rPr>
        <w:t>最后，无论是阅读原著还是观看改编版本，都需要我们具备一定的心智去理解和解读其中蕴含的情感和智慧。在这样一个充满挑战性的过程中，你也许会发现自己不仅仅是在消磨时间，而是在享受一种特殊的心灵旅行。在这个旅程中，每一次新的发现都是令人振奋的事情，它们让我们的生活变得更加丰富多彩。</w:t>
      </w:r>
      <w:r>
        <w:rPr>
          <w:sz w:val="32"/>
          <w:szCs w:val="32"/>
        </w:rPr>
        <w:t>&lt;/p&gt;&lt;p&gt;</w:t>
      </w:r>
      <w:r>
        <w:rPr>
          <w:sz w:val="32"/>
          <w:szCs w:val="32"/>
        </w:rPr>
        <w:t>所以，不要犹豫，如果你想体验这种心灵上的震撼，就立即行动起来，看看是否有办法“闻香探案录电视剧免费观看”。相信我，当你沉浸在那个古老而神秘的地方时，你一定会发现自己无法轻易放手。</w:t>
      </w:r>
      <w:r>
        <w:rPr>
          <w:sz w:val="32"/>
          <w:szCs w:val="32"/>
        </w:rPr>
        <w:t>&lt;/p&gt;&lt;p&gt;&lt;img src="/static-img/BI17BI5QGdow83FbfTKqT1z7b0adINbIRTty0BwBuUa_LWd3ynJUmQPiKmMlMKw-IpzTAKSPWVRnPW-uFhurHTT5RKG4uwP49ivPg7JHKpufuQ4K1h4VxUY9ho-GoGOTUdArlhjCmOHE18J3VX1WViIG3rmfxCsmQ5G1Ojingsk.jpg"&gt;&lt;/p&gt;&lt;p&gt;&lt;a href = "/doc/981007-</w:t>
      </w:r>
      <w:r>
        <w:rPr>
          <w:sz w:val="32"/>
          <w:szCs w:val="32"/>
        </w:rPr>
        <w:t>探秘与娱乐</w:t>
      </w:r>
      <w:r>
        <w:rPr>
          <w:sz w:val="32"/>
          <w:szCs w:val="32"/>
        </w:rPr>
        <w:t>-</w:t>
      </w:r>
      <w:r>
        <w:rPr>
          <w:sz w:val="32"/>
          <w:szCs w:val="32"/>
        </w:rPr>
        <w:t>闻香探案录全集免费观看揭秘古代案件的迷人故事</w:t>
      </w:r>
      <w:r>
        <w:rPr>
          <w:sz w:val="32"/>
          <w:szCs w:val="32"/>
        </w:rPr>
        <w:t>.doc" rel="alternate" download="981007-</w:t>
      </w:r>
      <w:r>
        <w:rPr>
          <w:sz w:val="32"/>
          <w:szCs w:val="32"/>
        </w:rPr>
        <w:t>探秘与娱乐</w:t>
      </w:r>
      <w:r>
        <w:rPr>
          <w:sz w:val="32"/>
          <w:szCs w:val="32"/>
        </w:rPr>
        <w:t>-</w:t>
      </w:r>
      <w:r>
        <w:rPr>
          <w:sz w:val="32"/>
          <w:szCs w:val="32"/>
        </w:rPr>
        <w:t>闻香探案录全集免费观看揭秘古代案件的迷人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