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水边的秘密探寻池塘里的奇迹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边的秘密：探寻池塘里的奇迹与故事</w:t>
      </w:r>
      <w:r>
        <w:rPr>
          <w:sz w:val="32"/>
          <w:szCs w:val="32"/>
        </w:rPr>
        <w:t>&lt;/p&gt;&lt;p&gt;&lt;img src="/static-img/7M-RbesX8lHcPGgMV6I3urKPPCjnaO45PMW9LEhJRqw9CP_1ybDtxOxFV24CdwSi.jpg"&gt;&lt;/p&gt;&lt;p&gt;</w:t>
      </w:r>
      <w:r>
        <w:rPr>
          <w:sz w:val="32"/>
          <w:szCs w:val="32"/>
        </w:rPr>
        <w:t>在一个宁静的傍晚，阳光透过树梢洒落在池塘上，波纹轻轻拍打着岸边。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仿佛在诉说着一段段古老而又神秘的故事。这不仅仅是一片水面，它是连接自然和人类生活的一道桥梁，是历史和传说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不同的地理位置、气候条件和文化背景，都能在池塘中发现独特的“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比如，在日本，有一种名为“枫叶观赏”的活动，每当秋天来临，人们就会聚集到池塘旁欣赏那些随风摇曳的红黄色叶子。在中国北方，一些农家常年种植莲藕，这不仅是一种经济作物，也成为了家庭美食中的珍品。而在印度南部，一些寺庙内会养殖鱼类，并将其作为供奉对象，对于信徒来说那意味着生意兴隆。</w:t>
      </w:r>
      <w:r>
        <w:rPr>
          <w:sz w:val="32"/>
          <w:szCs w:val="32"/>
        </w:rPr>
        <w:t>&lt;/p&gt;&lt;p&gt;&lt;img src="/static-img/NbEhC_OgOGSBiRAlvGOmWbKPPCjnaO45PMW9LEhJRqwOW3ms9TyM-fMkxbCXZpEOSGZwCi1ILuvfFo13w_5ZRjVNIES80oFX7ugl3E6yyMeAy401Z9YIpbkenIM1b6pk9otdH3dJ2B2yJfomfAM6zgoS9R-7sKkFjIqVN7Jp1yY.jpg"&gt;&lt;/p&gt;&lt;p&gt;</w:t>
      </w:r>
      <w:r>
        <w:rPr>
          <w:sz w:val="32"/>
          <w:szCs w:val="32"/>
        </w:rPr>
        <w:t>此外，某些地区还会有特殊的手工艺品，如韩国的陶瓷制品或德国的手工玻璃器皿，这些都是由当地工匠精心制作并展示于湖畔的小摊位上。它们不仅美观，而且每一件都蕴含了作者对自然之美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乏一些迷人的生物世界。像法国著名的温泉乡村，那里的温泉经常被认为具有治愈作用，而这些温泉通常伴随着丰富多样的水生生物，比如蝾螈、虾等。在澳大利亚，有许多大型淡水鱼，如鲤鱼、鳗鱼，它们成为了游客参观必备景点之一。</w:t>
      </w:r>
      <w:r>
        <w:rPr>
          <w:sz w:val="32"/>
          <w:szCs w:val="32"/>
        </w:rPr>
        <w:t>&lt;/p&gt;&lt;p&gt;&lt;img src="/static-img/mbVP2XTBHPsNiFQ02dUKPbKPPCjnaO45PMW9LEhJRqwOW3ms9TyM-fMkxbCXZpEOSGZwCi1ILuvfFo13w_5ZRjVNIES80oFX7ugl3E6yyMeAy401Z9YIpbkenIM1b6pk9otdH3dJ2B2yJfomfAM6zgoS9R-7sKkFjIqVN7Jp1yY.png"&gt;&lt;/p&gt;&lt;p&gt;</w:t>
      </w:r>
      <w:r>
        <w:rPr>
          <w:sz w:val="32"/>
          <w:szCs w:val="32"/>
        </w:rPr>
        <w:t>然而，与这份宁静相比，还有一面的更深刻意义隐藏其中——环境保护。随着城市化进程加剧，对于绿地和自然资源保护意识日益增强。“保卫我们的湖泊”，成为越来越多人共同关注的话题。这包括减少污染排放、维护生态平衡以及促进可持续发展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复杂且多彩多姿的情景，它包含了自然界给予我们无尽惊喜，同时也提醒我们要负起责任去保护这一宝贵资源，让未来世代能够继续享受到它带来的乐趣和启示。</w:t>
      </w:r>
      <w:r>
        <w:rPr>
          <w:sz w:val="32"/>
          <w:szCs w:val="32"/>
        </w:rPr>
        <w:t>&lt;/p&gt;&lt;p&gt;&lt;img src="/static-img/a9Wp5URaUghCWAQFPAWJfrKPPCjnaO45PMW9LEhJRqwOW3ms9TyM-fMkxbCXZpEOSGZwCi1ILuvfFo13w_5ZRjVNIES80oFX7ugl3E6yyMeAy401Z9YIpbkenIM1b6pk9otdH3dJ2B2yJfomfAM6zgoS9R-7sKkFjIqVN7Jp1yY.jpg"&gt;&lt;/p&gt;&lt;p&gt;&lt;a href = "/doc/980999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水边的秘密探寻池塘里的奇迹与故事</w:t>
      </w:r>
      <w:r>
        <w:rPr>
          <w:sz w:val="32"/>
          <w:szCs w:val="32"/>
        </w:rPr>
        <w:t>.doc" rel="alternate" download="980999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水边的秘密探寻池塘里的奇迹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