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音乐节中国最酷的音乐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音乐节：中国最酷的音乐盛会？</w:t>
      </w:r>
      <w:r>
        <w:rPr>
          <w:sz w:val="32"/>
          <w:szCs w:val="32"/>
        </w:rPr>
        <w:t>&lt;/p&gt;&lt;p&gt;&lt;img src="/static-img/j5RBhQ0aTml6t242Se4cYe_zqikdMNXiufSstN_GtINIn-qmxLkNKWFFrLKyypo3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乐节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夜晚，人们聚集在一起，共同经历了一场真正的音乐盛宴——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乐节。这不仅仅是一次演出，而是一种文化体验，一种对流行乐坛最新动态的探索。迈开腿，让我们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那独特的风格和魅力。</w:t>
      </w:r>
      <w:r>
        <w:rPr>
          <w:sz w:val="32"/>
          <w:szCs w:val="32"/>
        </w:rPr>
        <w:t>&lt;/p&gt;&lt;p&gt;&lt;img src="/static-img/-T7mOj2AKMPvtqYqSm6Bie_zqikdMNXiufSstN_GtIOpd5fB_HQ1WTSDSk29FIA991qKPw67F5uDtAo5kG1PJJ8Hm608mkcIi8QwH4LubOkQa43-LsiiJ7YKnIaDoBikNeVHdYOqMBTn47QgxZRrIsFCzFiW6bqKrwPvy7FPZMJ5v_Ksdo0IKuOQMWTKABKDl7uy8J8IkjAVv-Y-jTZDyA.jpg"&gt;&lt;/p&gt;&lt;p&gt;</w:t>
      </w:r>
      <w:r>
        <w:rPr>
          <w:sz w:val="32"/>
          <w:szCs w:val="32"/>
        </w:rPr>
        <w:t>如何诞生这场盛会？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音乐节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起，每年一度在中国多个城市举办，这场盛会由一群热情的青少年创办，他们是当时的一些小有名气的小组成员。当时他们意识到国内外市场对于新鲜血液和创新风格的需求，并决定为这个需要而存在。他们希望通过这种方式，为中国青年提供一个展示自己的平台，同时也为国际观众展现中国原创作品。</w:t>
      </w:r>
      <w:r>
        <w:rPr>
          <w:sz w:val="32"/>
          <w:szCs w:val="32"/>
        </w:rPr>
        <w:t>&lt;/p&gt;&lt;p&gt;&lt;img src="/static-img/Cj7wkQgYWFiW-xcR4zsk_-_zqikdMNXiufSstN_GtIOpd5fB_HQ1WTSDSk29FIA991qKPw67F5uDtAo5kG1PJJ8Hm608mkcIi8QwH4LubOkQa43-LsiiJ7YKnIaDoBikNeVHdYOqMBTn47QgxZRrIsFCzFiW6bqKrwPvy7FPZMJ5v_Ksdo0IKuOQMWTKABKDl7uy8J8IkjAVv-Y-jTZDyA.jpg"&gt;&lt;/p&gt;&lt;p&gt;</w:t>
      </w:r>
      <w:r>
        <w:rPr>
          <w:sz w:val="32"/>
          <w:szCs w:val="32"/>
        </w:rPr>
        <w:t>什么样的艺术家参与了这次盛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期以独立歌手、地下乐队为主到现在已经包括了各大唱片公司签约的大牌明星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乐节逐渐成为了业界内外瞩目的焦点。在这里，你可以见证那些即将崭露头角的人才，以及那些已经走红世界舞台上的巨星们齐聚一堂，用他们最真挚的情感与精彩表现打动每一位来宾。</w:t>
      </w:r>
      <w:r>
        <w:rPr>
          <w:sz w:val="32"/>
          <w:szCs w:val="32"/>
        </w:rPr>
        <w:t>&lt;/p&gt;&lt;p&gt;&lt;img src="/static-img/WwUX1w85l66EeNw2TCaHZe_zqikdMNXiufSstN_GtIOpd5fB_HQ1WTSDSk29FIA991qKPw67F5uDtAo5kG1PJJ8Hm608mkcIi8QwH4LubOkQa43-LsiiJ7YKnIaDoBikNeVHdYOqMBTn47QgxZRrIsFCzFiW6bqKrwPvy7FPZMJ5v_Ksdo0IKuOQMWTKABKDl7uy8J8IkjAVv-Y-jTZDyA.jpg"&gt;&lt;/p&gt;&lt;p&gt;</w:t>
      </w:r>
      <w:r>
        <w:rPr>
          <w:sz w:val="32"/>
          <w:szCs w:val="32"/>
        </w:rPr>
        <w:t>这个活动如何影响着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娱乐性的内容之外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樂節还承担着一定程度上的社会责任。它鼓励年轻人追求梦想，不断创新，不畏惧挑战。这不仅仅是对个人发展的一个催化剂，也是一个文化传播的手段。在这样的背景下，它极大地推动了本土文化向世界扩张，同时也促进了不同地区之间文化交流与融合。</w:t>
      </w:r>
      <w:r>
        <w:rPr>
          <w:sz w:val="32"/>
          <w:szCs w:val="32"/>
        </w:rPr>
        <w:t>&lt;/p&gt;&lt;p&gt;&lt;img src="/static-img/Ci-6ltx9GrC4c7zuIuBiee_zqikdMNXiufSstN_GtIOpd5fB_HQ1WTSDSk29FIA991qKPw67F5uDtAo5kG1PJJ8Hm608mkcIi8QwH4LubOkQa43-LsiiJ7YKnIaDoBikNeVHdYOqMBTn47QgxZRrIsFCzFiW6bqKrwPvy7FPZMJ5v_Ksdo0IKuOQMWTKABKDl7uy8J8IkjAVv-Y-jTZDyA.jpg"&gt;&lt;/p&gt;&lt;p&gt;</w:t>
      </w:r>
      <w:r>
        <w:rPr>
          <w:sz w:val="32"/>
          <w:szCs w:val="32"/>
        </w:rPr>
        <w:t>如何看待未来的发展趋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樂節不断革新和升级，以适应时代变化和市场需求。一方面，它注重技术元素，使得现场体验更加沉浸式；另一方面，它也不忘初心，将更多资源投入到培养新兴艺人的计划中，从而确保品牌持续保持其独特性和魅力。而且，在全球化背景下，该活动开始涉足海外市场，与其他国家或地区合作举办分支活动，有助于进一步提升其国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艺术表达还是商业运作上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樂節都是一次成功的事例。它不仅成为了一代又一代青年的记忆，也成为了推广本土特色、展示全球视野的一面镜子。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那份热情洋溢、充满无限可能的心跳，这正是我们所期待并享受的一切。如果你没有亲身体验过，就别错过下一次机会吧，因为那将是一段难忘的人生旅程！</w:t>
      </w:r>
      <w:r>
        <w:rPr>
          <w:sz w:val="32"/>
          <w:szCs w:val="32"/>
        </w:rPr>
        <w:t>&lt;/p&gt;&lt;p&gt;&lt;a href = "/doc/980795-CH</w:t>
      </w:r>
      <w:r>
        <w:rPr>
          <w:sz w:val="32"/>
          <w:szCs w:val="32"/>
        </w:rPr>
        <w:t>音乐节中国最酷的音乐盛会</w:t>
      </w:r>
      <w:r>
        <w:rPr>
          <w:sz w:val="32"/>
          <w:szCs w:val="32"/>
        </w:rPr>
        <w:t>.doc" rel="alternate" download="980795-CH</w:t>
      </w:r>
      <w:r>
        <w:rPr>
          <w:sz w:val="32"/>
          <w:szCs w:val="32"/>
        </w:rPr>
        <w:t>音乐节中国最酷的音乐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