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下的免费之谜揭秘一面亲一面膜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于美容护肤的追求越来越高。市场上涌现了各种各样的产品和服务，其中“一面亲一面膜”这种模式尤其受欢迎。它似乎提供了一种既经济又有效的解决方案，但背后却隐藏着许多有趣且值得探讨的问题。</w:t>
      </w:r>
      <w:r>
        <w:rPr>
          <w:sz w:val="32"/>
          <w:szCs w:val="32"/>
        </w:rPr>
        <w:t>&lt;/p&gt;&lt;p&gt;&lt;img src="/static-img/ds7VgvmjpLFGNzuLZ40V2RsA-1jSsE9JdLGxIaQBMceT5Hor_vQS4wkOuQn5zMPd.jpg"&gt;&lt;/p&gt;&lt;p&gt;</w:t>
      </w:r>
      <w:r>
        <w:rPr>
          <w:sz w:val="32"/>
          <w:szCs w:val="32"/>
        </w:rPr>
        <w:t>首先，我们需要了解“一面亲一面膜”的具体含义。这通常指的是一种特殊类型的化妆品，它要求消费者在使用前必须与皮肤紧密接触，即所谓的一面的亲吻。一旦开始使用，这层薄薄的覆盖物就不能再被移除，只能自然剥落，这也意味着用户无法轻易地停止使用或更换到其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免费”的概念也是这个模式的一个重要组成部分。很多时候，这个称谓并不意味着真正意义上的无偿赠送，而是通过一些巧妙的手段来实现。比如，商家可能会将成本转嫁给消费者，比如提高商品价格或者收取额外费用；或者他们可能会利用用户数据进行营销推广，从而获取利润。</w:t>
      </w:r>
      <w:r>
        <w:rPr>
          <w:sz w:val="32"/>
          <w:szCs w:val="32"/>
        </w:rPr>
        <w:t>&lt;/p&gt;&lt;p&gt;&lt;img src="/static-img/YvBNZIH4Q0XKd6TkY2-BSxsA-1jSsE9JdLGxIaQBMccIuml0KKeHF1fBzXiq7-5lRxb82nMO8N2J_LKCdfNYllLfGsJ5kIstK5ulAt2IOiEoA6WUiQuBnjOtIZka4Wxg9Rq7hWT__nbVU7BUlkCZyQ.jpg"&gt;&lt;/p&gt;&lt;p&gt;</w:t>
      </w:r>
      <w:r>
        <w:rPr>
          <w:sz w:val="32"/>
          <w:szCs w:val="32"/>
        </w:rPr>
        <w:t>再者，“免费”的问题往往伴随着隐私安全问题。在某些情况下，一旦用户接受了这样的“免费”，他们就不得不同意分享自己的个人信息，以便商家能够更好地理解并满足市场需求。不过，是否愿意以此为代价交换一个看似优惠的大牌产品，则是一个人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环保的问题。“一面亲一面膜”虽然方便快捷，但它们通常由一次性材料制成，对环境造成相当大的负担。而如果这些材料没有得到合理处理，就会成为垃圾流入环境中的一个污染源。</w:t>
      </w:r>
      <w:r>
        <w:rPr>
          <w:sz w:val="32"/>
          <w:szCs w:val="32"/>
        </w:rPr>
        <w:t>&lt;/p&gt;&lt;p&gt;&lt;img src="/static-img/yvYa6ci5AfVFNzvfbeEUDBsA-1jSsE9JdLGxIaQBMccIuml0KKeHF1fBzXiq7-5lRxb82nMO8N2J_LKCdfNYllLfGsJ5kIstK5ulAt2IOiEoA6WUiQuBnjOtIZka4Wxg9Rq7hWT__nbVU7BUlkCZyQ.jpg"&gt;&lt;/p&gt;&lt;p&gt;</w:t>
      </w:r>
      <w:r>
        <w:rPr>
          <w:sz w:val="32"/>
          <w:szCs w:val="32"/>
        </w:rPr>
        <w:t>接着，我们还要考虑到长期健康影响。在紧密贴合皮肤数小时后，不同材质和成分的化妆品对皮肤可能产生不同的反应，有的人甚至因为过敏反应而不得不停用。而且，由于这类产品设计用于长时间佩戴，因此如果质量参差不齐，那么潜在风险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足够的情感支持和专业指导，也许这项技术本身就是个错误。此类产品对于那些缺乏护肤知识、或者对自己皮肤状况认识不足的人来说，是不是真的能带来最好的效果？未必如此，因为正确应用任何护肤品都需要一定程度的心智水平，以及适当的教导和支持。如果没有这些条件，那么即使是一样看起来很吸引人的“免费”，也难免不会达到预期效果。</w:t>
      </w:r>
      <w:r>
        <w:rPr>
          <w:sz w:val="32"/>
          <w:szCs w:val="32"/>
        </w:rPr>
        <w:t>&lt;/p&gt;&lt;p&gt;&lt;img src="/static-img/HtHMpQhwA8jl7wFeQAsE4xsA-1jSsE9JdLGxIaQBMccIuml0KKeHF1fBzXiq7-5lRxb82nMO8N2J_LKCdfNYllLfGsJ5kIstK5ulAt2IOiEoA6WUiQuBnjOtIZka4Wxg9Rq7hWT__nbVU7BUlkCZyQ.jpg"&gt;&lt;/p&gt;&lt;p&gt;</w:t>
      </w:r>
      <w:r>
        <w:rPr>
          <w:sz w:val="32"/>
          <w:szCs w:val="32"/>
        </w:rPr>
        <w:t>综上所述，“一面的亲，一面的脸膜下的一份‘免费’”听起来是个诱人的交易，但实际上涉及到的复杂因素远远超出了表面的简单性。因此，在享受这一奇特体验之前，最好做出充分准备，并意识到其中包含的一切潜在风险与挑战。</w:t>
      </w:r>
      <w:r>
        <w:rPr>
          <w:sz w:val="32"/>
          <w:szCs w:val="32"/>
        </w:rPr>
        <w:t>&lt;/p&gt;&lt;p&gt;&lt;a href = "/doc/980710-</w:t>
      </w:r>
      <w:r>
        <w:rPr>
          <w:sz w:val="32"/>
          <w:szCs w:val="32"/>
        </w:rPr>
        <w:t>亲密接触下的免费之谜揭秘一面亲一面膜的真相</w:t>
      </w:r>
      <w:r>
        <w:rPr>
          <w:sz w:val="32"/>
          <w:szCs w:val="32"/>
        </w:rPr>
        <w:t>.doc" rel="alternate" download="980710-</w:t>
      </w:r>
      <w:r>
        <w:rPr>
          <w:sz w:val="32"/>
          <w:szCs w:val="32"/>
        </w:rPr>
        <w:t>亲密接触下的免费之谜揭秘一面亲一面膜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