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穿梭宇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片被称为“掌中星际”的神秘区域，这里的每一个角落都充满了未知和奇迹。这里是探险者的梦想之地，也是科学家的研究课题。在这个领域内，我们将深入探讨“掌中星际”这一概念，并揭示其背后的奥秘。</w:t>
      </w:r>
      <w:r>
        <w:rPr>
          <w:sz w:val="32"/>
          <w:szCs w:val="32"/>
        </w:rPr>
        <w:t>&lt;/p&gt;&lt;p&gt;&lt;img src="/static-img/UIa8XlAqO_Yk-elLHjlWG4LmAH1jEPFmIL6R2eqVx8wYN2x8jWfJtceis_ztF3WX.jpg"&gt;&lt;/p&gt;&lt;p&gt;</w:t>
      </w:r>
      <w:r>
        <w:rPr>
          <w:sz w:val="32"/>
          <w:szCs w:val="32"/>
        </w:rPr>
        <w:t>星辰大海：掌中星际的起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掌中星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有些不真实，它既有诗意，又带着几分科幻色彩。但实际上，这个词汇并不仅仅是一个文学上的创造，而是在科学界已经被认可的一个现象描述。所谓的“掌中星际”，其实就是指那些小巧、精密而又能够承载大量信息和功能的小型天文仪器，尤其是那些能够帮助我们观测遥远宇宙的望远镜。</w:t>
      </w:r>
      <w:r>
        <w:rPr>
          <w:sz w:val="32"/>
          <w:szCs w:val="32"/>
        </w:rPr>
        <w:t>&lt;/p&gt;&lt;p&gt;&lt;img src="/static-img/DhuS0BXwoisInTNEIoTILYLmAH1jEPFmIL6R2eqVx8xPG1wzc0zAwtDQniwqcAXz3eCuUogYtoTdKLWn4-m_usBXQu5tV56BMpHEnSL7eJldcPmXvFJur-LSqFzIa1oyNJ9yP5GZ19kOfBx3276kxkgVYgLMTR3qEppfmoKxzJom06v2YObSNk4httdP_O8u.jpg"&gt;&lt;/p&gt;&lt;p&gt;</w:t>
      </w:r>
      <w:r>
        <w:rPr>
          <w:sz w:val="32"/>
          <w:szCs w:val="32"/>
        </w:rPr>
        <w:t>掌控宇宙：现代望远镜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代望远镜不再局限于简单的大型光学设备，而是越来越多样化，有些甚至可以放在手中的尺寸。这些微型望远镜利用先进的光学材料和设计，可以捕捉到更广泛、更清晰的地球以外的事物。这使得人们无论身处何地，都能轻易地窥视宇宙边缘，感受那不可思议的心灵震撼。</w:t>
      </w:r>
      <w:r>
        <w:rPr>
          <w:sz w:val="32"/>
          <w:szCs w:val="32"/>
        </w:rPr>
        <w:t>&lt;/p&gt;&lt;p&gt;&lt;img src="/static-img/fDgewoIvAxfIf7nzybssRILmAH1jEPFmIL6R2eqVx8xPG1wzc0zAwtDQniwqcAXz3eCuUogYtoTdKLWn4-m_usBXQu5tV56BMpHEnSL7eJldcPmXvFJur-LSqFzIa1oyNJ9yP5GZ19kOfBx3276kxkgVYgLMTR3qEppfmoKxzJom06v2YObSNk4httdP_O8u.jpg"&gt;&lt;/p&gt;&lt;p&gt;</w:t>
      </w:r>
      <w:r>
        <w:rPr>
          <w:sz w:val="32"/>
          <w:szCs w:val="32"/>
        </w:rPr>
        <w:t>宇宙之眼：解读数据与图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外，“掌中星际”也包含了一种精神状态，即一种对未知世界深切渴望与好奇心。在这种状态下，每一次观测都是一次新的发现，一幅图像可能隐藏着数百年的知识。而这正是科学家们不断追求的手段之一——通过数据分析来解读这些来自遥远恒星系的小小窗口。</w:t>
      </w:r>
      <w:r>
        <w:rPr>
          <w:sz w:val="32"/>
          <w:szCs w:val="32"/>
        </w:rPr>
        <w:t>&lt;/p&gt;&lt;p&gt;&lt;img src="/static-img/JWAmRRVfuq0hqrW8GLciCYLmAH1jEPFmIL6R2eqVx8xPG1wzc0zAwtDQniwqcAXz3eCuUogYtoTdKLWn4-m_usBXQu5tV56BMpHEnSL7eJldcPmXvFJur-LSqFzIa1oyNJ9yP5GZ19kOfBx3276kxkgVYgLMTR3qEppfmoKxzJom06v2YObSNk4httdP_O8u.jpg"&gt;&lt;/p&gt;&lt;p&gt;</w:t>
      </w:r>
      <w:r>
        <w:rPr>
          <w:sz w:val="32"/>
          <w:szCs w:val="32"/>
        </w:rPr>
        <w:t>探索者与守护者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挑战性的领域，我们需要更多的人类探索者，他们勇敢前行，不畏艰难，以超前的智慧去触摸那些还未被人理解的事物。而同时，我们也需要更多的人成为守护者，为这些无形但又强大的工具提供必要的保护，使它们能够持续发挥作用，让人类在浩瀚宇宙中的脚步更加坚定一步。</w:t>
      </w:r>
      <w:r>
        <w:rPr>
          <w:sz w:val="32"/>
          <w:szCs w:val="32"/>
        </w:rPr>
        <w:t>&lt;/p&gt;&lt;p&gt;&lt;img src="/static-img/CK4clERTR5ZwIFZe9hk6FYLmAH1jEPFmIL6R2eqVx8xPG1wzc0zAwtDQniwqcAXz3eCuUogYtoTdKLWn4-m_usBXQu5tV56BMpHEnSL7eJldcPmXvFJur-LSqFzIa1oyNJ9yP5GZ19kOfBx3276kxkgVYgLMTR3qEppfmoKxzJom06v2YObSNk4httdP_O8u.jpg"&gt;&lt;/p&gt;&lt;p&gt;</w:t>
      </w:r>
      <w:r>
        <w:rPr>
          <w:sz w:val="32"/>
          <w:szCs w:val="32"/>
        </w:rPr>
        <w:t>总结：“掌中星际”不仅仅是一个物理现象，更是一种精神境界，是人类向更高层次追求知识、理解世界的一种方式。它激励着我们的探索欲，同时提醒我们要珍惜这样的宝贵财富，将其用于促进全人类共同繁荣发展。</w:t>
      </w:r>
      <w:r>
        <w:rPr>
          <w:sz w:val="32"/>
          <w:szCs w:val="32"/>
        </w:rPr>
        <w:t>&lt;/p&gt;&lt;p&gt;&lt;a href = "/doc/980618-</w:t>
      </w:r>
      <w:r>
        <w:rPr>
          <w:sz w:val="32"/>
          <w:szCs w:val="32"/>
        </w:rPr>
        <w:t>掌中星际穿梭宇宙的奇迹</w:t>
      </w:r>
      <w:r>
        <w:rPr>
          <w:sz w:val="32"/>
          <w:szCs w:val="32"/>
        </w:rPr>
        <w:t>.doc" rel="alternate" download="980618-</w:t>
      </w:r>
      <w:r>
        <w:rPr>
          <w:sz w:val="32"/>
          <w:szCs w:val="32"/>
        </w:rPr>
        <w:t>掌中星际穿梭宇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