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示意图美丽女性舒适坐姿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正确使用仙女棒？</w:t>
      </w:r>
      <w:r>
        <w:rPr>
          <w:sz w:val="32"/>
          <w:szCs w:val="32"/>
        </w:rPr>
        <w:t>&lt;/p&gt;&lt;p&gt;&lt;img src="/static-img/wbbuZaNkBFTftZa3XFj_rkf3h2N9elLabUO52TGCDZlVwtclJtannPusDHSOSTYv.jpg"&gt;&lt;/p&gt;&lt;p&gt;</w:t>
      </w:r>
      <w:r>
        <w:rPr>
          <w:sz w:val="32"/>
          <w:szCs w:val="32"/>
        </w:rPr>
        <w:t>在现代生活中，家居用品的种类繁多，而卫生巾作为女性必备的个人护理品之一，其使用方法对女性的健康和舒适有着直接影响。然而，很多人对于如何正确地使用卫生巾仍存在一定程度的迷茫。在此，我们将详细介绍仙女棒坐着使用示意图，以及相关知识，让女性朋友们更好地理解并掌握这一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仙女棒坐着使用示意图？</w:t>
      </w:r>
      <w:r>
        <w:rPr>
          <w:sz w:val="32"/>
          <w:szCs w:val="32"/>
        </w:rPr>
        <w:t>&lt;/p&gt;&lt;p&gt;&lt;img src="/static-img/-T5UVm-4V2N_WdK286DlVkf3h2N9elLabUO52TGCDZkr_L5UY3fGJc-SRZ2mn2Em5WDz0IUqr2UF4I4uwPH5NApPr8rZfQt-TTQ2vn-rHi9TY3b-z_1b9ekA6DTsHi0W96q6r_0xZ3yqvHXiVjsgL7k6Y6bfJYnn1kAIU09Y6d_88tIo5gjJrwuBP7jq7-jy.jpg"&gt;&lt;/p&gt;&lt;p&gt;</w:t>
      </w:r>
      <w:r>
        <w:rPr>
          <w:sz w:val="32"/>
          <w:szCs w:val="32"/>
        </w:rPr>
        <w:t>仙女棒坐着使用示意图是一种指导性的图片或视频，它展示了女性在不同姿势下（如站立、坐着等）正确佩戴卫生巾的方法。这张图通常会标注出关键部位，如带子需要紧贴腰线，但不太紧，以便于吸收流体，同时保持干燥和舒适。此外，还会说明如何调整带子的位置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学习仙女棒坐着使用示意图？</w:t>
      </w:r>
      <w:r>
        <w:rPr>
          <w:sz w:val="32"/>
          <w:szCs w:val="32"/>
        </w:rPr>
        <w:t>&lt;/p&gt;&lt;p&gt;&lt;img src="/static-img/N7c6dCtSbhCDmEy5vv7I1Uf3h2N9elLabUO52TGCDZkr_L5UY3fGJc-SRZ2mn2Em5WDz0IUqr2UF4I4uwPH5NApPr8rZfQt-TTQ2vn-rHi9TY3b-z_1b9ekA6DTsHi0W96q6r_0xZ3yqvHXiVjsgL7k6Y6bfJYnn1kAIU09Y6d_88tIo5gjJrwuBP7jq7-jy.jpg"&gt;&lt;/p&gt;&lt;p&gt;</w:t>
      </w:r>
      <w:r>
        <w:rPr>
          <w:sz w:val="32"/>
          <w:szCs w:val="32"/>
        </w:rPr>
        <w:t>学习正确佩戴卫生巾对于预防漏液非常重要。未经科学合理佩戴，可能导致漏液现象，这对日常生活造成不便，并且可能引发其他问题，如皮肤刺激、感染等。而通过学习和实践上述指南，可以有效减少这些风险，从而提高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正确佩戴？</w:t>
      </w:r>
      <w:r>
        <w:rPr>
          <w:sz w:val="32"/>
          <w:szCs w:val="32"/>
        </w:rPr>
        <w:t>&lt;/p&gt;&lt;p&gt;&lt;img src="/static-img/iYT9HlnoKWOkWdIPwdZEskf3h2N9elLabUO52TGCDZkr_L5UY3fGJc-SRZ2mn2Em5WDz0IUqr2UF4I4uwPH5NApPr8rZfQt-TTQ2vn-rHi9TY3b-z_1b9ekA6DTsHi0W96q6r_0xZ3yqvHXiVjsgL7k6Y6bfJYnn1kAIU09Y6d_88tIo5gjJrwuBP7jq7-jy.jpg"&gt;&lt;/p&gt;&lt;p&gt;</w:t>
      </w:r>
      <w:r>
        <w:rPr>
          <w:sz w:val="32"/>
          <w:szCs w:val="32"/>
        </w:rPr>
        <w:t>首先，在选择卫生巾时，要根据自己的月经量来选购合适型号。一般来说，如果月经量较大，就应该选择更厚的一次性产品。如果月经量较小，一次性薄型就足够了。此外，每天更换一次新的卫生巾是基本原则，不可重复使用旧的产品，以免造成不必要的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操作过程中，要确保带子紧贴身体表面，同时保持良好的固定力度。如果感觉湿透或者感到不舒服，可及时更换新一块。另外，当进行剧烈运动或者长时间活动时，也应定期检查并替换卫生巾，以防止渗透穿透的问题发生。</w:t>
      </w:r>
      <w:r>
        <w:rPr>
          <w:sz w:val="32"/>
          <w:szCs w:val="32"/>
        </w:rPr>
        <w:t>&lt;/p&gt;&lt;p&gt;&lt;img src="/static-img/j17qy7gsWzZ0SwGvC_VrFEf3h2N9elLabUO52TGCDZkr_L5UY3fGJc-SRZ2mn2Em5WDz0IUqr2UF4I4uwPH5NApPr8rZfQt-TTQ2vn-rHi9TY3b-z_1b9ekA6DTsHi0W96q6r_0xZ3yqvHXiVjsgL7k6Y6bfJYnn1kAIU09Y6d_88tIo5gjJrwuBP7jq7-jy.png"&gt;&lt;/p&gt;&lt;p&gt;</w:t>
      </w:r>
      <w:r>
        <w:rPr>
          <w:sz w:val="32"/>
          <w:szCs w:val="32"/>
        </w:rPr>
        <w:t>再者，对于初学者来说，最好是在专业人员指导下进行练习，然后逐渐自行尝试。一开始可能会有一些困难，但随着不断实践，很快就会学会如何轻松高效地用起仙女棒。在这个过程中，如果遇到任何问题，都可以寻求医生的帮助或咨询专业顾问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都要注意个人隐私保护，用餐前后及避免公共场所公开更换，这些都是维护自身尊严与健康的一个方面。不仅如此，还要确保垃圾分类处理得当，将废弃物妥善丢弃，不让环境受到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有了解了怎么去做，并且坚持下去，我们才能够真正掌握“仙女棒”这门技艺，让我们的日常生活更加平稳无忧。当你熟练掌握了这项技能，你将发现自己可以更加自信地面对每一个挑战，为自己争取更多精彩瞬间！</w:t>
      </w:r>
      <w:r>
        <w:rPr>
          <w:sz w:val="32"/>
          <w:szCs w:val="32"/>
        </w:rPr>
        <w:t>&lt;/p&gt;&lt;p&gt;&lt;a href = "/doc/980585-</w:t>
      </w:r>
      <w:r>
        <w:rPr>
          <w:sz w:val="32"/>
          <w:szCs w:val="32"/>
        </w:rPr>
        <w:t>仙女棒坐着使用示意图美丽女性舒适坐姿指导</w:t>
      </w:r>
      <w:r>
        <w:rPr>
          <w:sz w:val="32"/>
          <w:szCs w:val="32"/>
        </w:rPr>
        <w:t>.doc" rel="alternate" download="980585-</w:t>
      </w:r>
      <w:r>
        <w:rPr>
          <w:sz w:val="32"/>
          <w:szCs w:val="32"/>
        </w:rPr>
        <w:t>仙女棒坐着使用示意图美丽女性舒适坐姿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