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成熟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魅力与秘密免费体验高端智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创新的大时代里，智能手机不仅是我们日常生活中不可或缺的一部分，而且已经成为一种文化符号。日本作为全球科技发展的前沿国家，其成熟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产品尤其受到消费者青睐。本文将为您揭开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背后的故事，并探讨其带来的便利性、设计理念以及对用户体验的深远影响。</w:t>
      </w:r>
      <w:r>
        <w:rPr>
          <w:sz w:val="32"/>
          <w:szCs w:val="32"/>
        </w:rPr>
        <w:t>&lt;/p&gt;&lt;p&gt;&lt;img src="/static-img/peLdmjqNIUjI9_MhfG25MfJe2QlGIjAeECQIE_BovRu0fZ1StMJYFBTCL1iQH_1J.png"&gt;&lt;/p&gt;&lt;p&gt;</w:t>
      </w:r>
      <w:r>
        <w:rPr>
          <w:sz w:val="32"/>
          <w:szCs w:val="32"/>
        </w:rPr>
        <w:t>高性能硬件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指出的是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顶级的处理器，这使得设备运行速度快达到了极致，无论是在游戏娱乐还是进行复杂软件操作时，都能提供流畅且快速的响应。同时，它配备了多核处理器和高容量电池，使得续航能力也得到了显著提升。在享受无线视频观看等资源的时候，用户可以放心使用，因为设备不会因为耗电而中断服务。</w:t>
      </w:r>
      <w:r>
        <w:rPr>
          <w:sz w:val="32"/>
          <w:szCs w:val="32"/>
        </w:rPr>
        <w:t>&lt;/p&gt;&lt;p&gt;&lt;img src="/static-img/dSpRxV4h69TaaJVJQylxZfJe2QlGIjAeECQIE_BovRvfdQieXUEN55WS5gs8Gz0FOECx0IFRK5EPcCnxMgClwGxopJvmU3KNlK2hrPZ3kTSXnN4p6JJcW3ls2rQpXT-9MjKGl_WAqjWKQSUQjmr79zx35OZIfXRYXACjp6xsBIJlTwNxP1QtzDhhZSwpYNZ1.jpg"&gt;&lt;/p&gt;&lt;p&gt;</w:t>
      </w:r>
      <w:r>
        <w:rPr>
          <w:sz w:val="32"/>
          <w:szCs w:val="32"/>
        </w:rPr>
        <w:t>精湛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出色的相机系统而闻名，不仅拥有多个摄像头组合，还支持夜间模式和人像模式等功能，让每一张照片都充满细节和色彩。这对于那些喜欢拍照或者需要专业图片质量的人来说，是一个非常大的吸引点。而通过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，消费者可以直接体验这些摄影技术带来的美好效果。</w:t>
      </w:r>
      <w:r>
        <w:rPr>
          <w:sz w:val="32"/>
          <w:szCs w:val="32"/>
        </w:rPr>
        <w:t>&lt;/p&gt;&lt;p&gt;&lt;img src="/static-img/jrENOq0YS_8L4PLeyqoOF_Je2QlGIjAeECQIE_BovRvfdQieXUEN55WS5gs8Gz0FOECx0IFRK5EPcCnxMgClwGxopJvmU3KNlK2hrPZ3kTSXnN4p6JJcW3ls2rQpXT-9MjKGl_WAqjWKQSUQjmr79zx35OZIfXRYXACjp6xsBIJlTwNxP1QtzDhhZSwpYNZ1.jpg"&gt;&lt;/p&gt;&lt;p&gt;</w:t>
      </w:r>
      <w:r>
        <w:rPr>
          <w:sz w:val="32"/>
          <w:szCs w:val="32"/>
        </w:rPr>
        <w:t>用户界面设计精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</w:t>
      </w:r>
      <w:r>
        <w:rPr>
          <w:sz w:val="32"/>
          <w:szCs w:val="32"/>
        </w:rPr>
        <w:t>Japanese mature IPHONERO 6X9</w:t>
      </w:r>
      <w:r>
        <w:rPr>
          <w:sz w:val="32"/>
          <w:szCs w:val="32"/>
        </w:rPr>
        <w:t>同样展现出了独特之处。它采用了简洁而现代化的手势操作界面，让用户能够轻松地浏览信息、管理应用程序，以及执行各种任务。此外，该款手机还具有丰富的手写识别功能，使得文字输入变得更加自然直观，从而提高工作效率。</w:t>
      </w:r>
      <w:r>
        <w:rPr>
          <w:sz w:val="32"/>
          <w:szCs w:val="32"/>
        </w:rPr>
        <w:t>&lt;/p&gt;&lt;p&gt;&lt;img src="/static-img/F7h2s9MDtzk5__eeL2i6o_Je2QlGIjAeECQIE_BovRvfdQieXUEN55WS5gs8Gz0FOECx0IFRK5EPcCnxMgClwGxopJvmU3KNlK2hrPZ3kTSXnN4p6JJcW3ls2rQpXT-9MjKGl_WAqjWKQSUQjmr79zx35OZIfXRYXACjp6xsBIJlTwNxP1QtzDhhZSwpYNZ1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不断增加，对于个人数据保护需求日益增长。在这方面，</w:t>
      </w:r>
      <w:r>
        <w:rPr>
          <w:sz w:val="32"/>
          <w:szCs w:val="32"/>
        </w:rPr>
        <w:t>Japanese mature IPHONERO 6X9</w:t>
      </w:r>
      <w:r>
        <w:rPr>
          <w:sz w:val="32"/>
          <w:szCs w:val="32"/>
        </w:rPr>
        <w:t>有着严格的安全措施，比如集成了最新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内置强大的加密算法来确保所有数据存储都是安全可靠。此外，该设备还配备了一键删除全部历史记录功能，让用户随时掌控自己的隐私信息。</w:t>
      </w:r>
      <w:r>
        <w:rPr>
          <w:sz w:val="32"/>
          <w:szCs w:val="32"/>
        </w:rPr>
        <w:t>&lt;/p&gt;&lt;p&gt;&lt;img src="/static-img/JHAM_QJ-baiI8jFobCjT_PJe2QlGIjAeECQIE_BovRvfdQieXUEN55WS5gs8Gz0FOECx0IFRK5EPcCnxMgClwGxopJvmU3KNlK2hrPZ3kTSXnN4p6JJcW3ls2rQpXT-9MjKGl_WAqjWKQSUQjmr79zx35OZIfXRYXACjp6xsBIJlTwNxP1QtzDhhZSwpYNZ1.jpg"&gt;&lt;/p&gt;&lt;p&gt;</w:t>
      </w:r>
      <w:r>
        <w:rPr>
          <w:sz w:val="32"/>
          <w:szCs w:val="32"/>
        </w:rPr>
        <w:t>智能互联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款手机实现了完美的人机交互，与</w:t>
      </w:r>
      <w:r>
        <w:rPr>
          <w:sz w:val="32"/>
          <w:szCs w:val="32"/>
        </w:rPr>
        <w:t>Apple Watc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其他苹果产品实现无缝连接，为用户提供了一站式解决方案。不仅如此，它还支持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虚拟助手，可以用语音命令控制音乐播放、设置提醒事项甚至是发送短信邮件，这些都让日常生活变得更加便捷和自动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与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在工业设计上的卓越表现。从曲面的光滑度到质感材料，每一处细节都透露出苹果公司追求极致品质的心态。而这种精良工艺不仅提升了整体使用感，也增强了品牌形象，为消费者带来了信任感和尊贵感。当你拿起这台设备，你就立刻感觉自己属于一个特别的小圈子，那是一种由内而外散发出的优雅气息，即使是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也难以抵挡这一魅力所向披靡的力量所传递给我们的震撼体验。</w:t>
      </w:r>
      <w:r>
        <w:rPr>
          <w:sz w:val="32"/>
          <w:szCs w:val="32"/>
        </w:rPr>
        <w:t>&lt;/p&gt;&lt;p&gt;&lt;a href = "/doc/980550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魅力与秘密免费体验高端智能生活</w:t>
      </w:r>
      <w:r>
        <w:rPr>
          <w:sz w:val="32"/>
          <w:szCs w:val="32"/>
        </w:rPr>
        <w:t>.doc" rel="alternate" download="980550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魅力与秘密免费体验高端智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