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室的秘密花园我在开会他在下添的轻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繁忙与压力的现代社会中，我们每个人都可能会面临着各种各样的会议。有些会议是必须的，有些则是可以避免的。但无论如何，面对那些长时间的会议时刻，我们的心情往往都是被动地接受，这种状态有时候让人感到无比疲惫。在这样的背景下，“我在开会他在下添的很爽视频”这一现象似乎成为了很多人的共鸣点，它不仅仅是一段简单的文字，更是一种生活态度和工作方式的一次思考。</w:t>
      </w:r>
      <w:r>
        <w:rPr>
          <w:sz w:val="32"/>
          <w:szCs w:val="32"/>
        </w:rPr>
        <w:t>&lt;/p&gt;&lt;p&gt;&lt;img src="/static-img/UHuzJkS9Av4gYlC-cRj6WXWtLnYAi6xgk183XHCCu457pvjQPGa0NDJghQeauQzY.jpg"&gt;&lt;/p&gt;&lt;p&gt;</w:t>
      </w:r>
      <w:r>
        <w:rPr>
          <w:sz w:val="32"/>
          <w:szCs w:val="32"/>
        </w:rPr>
        <w:t>一、办公室里的“游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段话背后的含义。在日常工作中，尤其是在一些长时间且内容重复性的会议上，有些同事可能会选择利用闲暇时光进行一些轻松愉快的小活动，比如玩手机、写字或是做其他什么小事情。这些行为看似不经意，却也反映出人们对于待遇和工作环境的一种需求——需要一种能够缓解压力并提高效率的小技巧。</w:t>
      </w:r>
      <w:r>
        <w:rPr>
          <w:sz w:val="32"/>
          <w:szCs w:val="32"/>
        </w:rPr>
        <w:t>&lt;/p&gt;&lt;p&gt;&lt;img src="/static-img/TeplVZUDUzc3rjyD8RVcGHWtLnYAi6xgk183XHCCu44I0XlcbPvEdTmn7ECdOmTJkcYJX5R2czgrNVg1cN3wJgCZ8EetQXqVnbiR1cdvVjtEggccz64Srhp8nlSW2-l_MsdALyJX3lESWGtVlqnyUIArewpMqHywmQw8xtIBJWGBMi4TMOmA6hv8-rBXiFl8.jpg"&gt;&lt;/p&gt;&lt;p&gt;</w:t>
      </w:r>
      <w:r>
        <w:rPr>
          <w:sz w:val="32"/>
          <w:szCs w:val="32"/>
        </w:rPr>
        <w:t>二、从单纯到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我在开会他在下添的很爽视频”不仅仅是一个表面的描述，而是一种更深层次的人际关系和团队协作的问题。当某人能够安心地进行自己的事情时，其实是在信任他人能够处理好自己的任务。这意味着团队成员之间存在着高度默契，同时也体现了对同事能力的一个信任投射。</w:t>
      </w:r>
      <w:r>
        <w:rPr>
          <w:sz w:val="32"/>
          <w:szCs w:val="32"/>
        </w:rPr>
        <w:t>&lt;/p&gt;&lt;p&gt;&lt;img src="/static-img/fGBSlA0MlphjRbQHtVSwLHWtLnYAi6xgk183XHCCu44I0XlcbPvEdTmn7ECdOmTJkcYJX5R2czgrNVg1cN3wJgCZ8EetQXqVnbiR1cdvVjtEggccz64Srhp8nlSW2-l_MsdALyJX3lESWGtVlqnyUIArewpMqHywmQw8xtIBJWGBMi4TMOmA6hv8-rBXiFl8.jpg"&gt;&lt;/p&gt;&lt;p&gt;</w:t>
      </w:r>
      <w:r>
        <w:rPr>
          <w:sz w:val="32"/>
          <w:szCs w:val="32"/>
        </w:rPr>
        <w:t>三、文化底蕴与职场潜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的“下添”行为，也许只是一个表面的职场潜规则，但它背后却隐藏着一套复杂而微妙的情感纽带。在不同的企业文化中，这样的行为可能被视为一种礼貌或者是职场智慧。而对于参与者来说，他们通常希望通过这种方式建立起更加亲密的人际关系，从而使得整个工作氛围变得更加轻松愉快。</w:t>
      </w:r>
      <w:r>
        <w:rPr>
          <w:sz w:val="32"/>
          <w:szCs w:val="32"/>
        </w:rPr>
        <w:t>&lt;/p&gt;&lt;p&gt;&lt;img src="/static-img/0TIuByE-upt_lGk0dAbSXXWtLnYAi6xgk183XHCCu44I0XlcbPvEdTmn7ECdOmTJkcYJX5R2czgrNVg1cN3wJgCZ8EetQXqVnbiR1cdvVjtEggccz64Srhp8nlSW2-l_MsdALyJX3lESWGtVlqnyUIArewpMqHywmQw8xtIBJWGBMi4TMOmA6hv8-rBXiFl8.jpg"&gt;&lt;/p&gt;&lt;p&gt;</w:t>
      </w:r>
      <w:r>
        <w:rPr>
          <w:sz w:val="32"/>
          <w:szCs w:val="32"/>
        </w:rPr>
        <w:t>四、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当一个人能够在紧张刺激的环境中找到内心的平静，不再被外界干扰，那么他的整体表现将显著提升。他不会因为周围人的喧嚣而分心，他能专注于自己的目标，从而实现更高效率的事务处理。因此，“我在开会他在下添的很爽视频”，实际上也是关于如何管理自己的情绪，并以此作为一种自我保护机制。</w:t>
      </w:r>
      <w:r>
        <w:rPr>
          <w:sz w:val="32"/>
          <w:szCs w:val="32"/>
        </w:rPr>
        <w:t>&lt;/p&gt;&lt;p&gt;&lt;img src="/static-img/UrE0ACGFFDuZGCtAwSV-z3WtLnYAi6xgk183XHCCu44I0XlcbPvEdTmn7ECdOmTJkcYJX5R2czgrNVg1cN3wJgCZ8EetQXqVnbiR1cdvVjtEggccz64Srhp8nlSW2-l_MsdALyJX3lESWGtVlqnyUIArewpMqHywmQw8xtIBJWGBMi4TMOmA6hv8-rBXiFl8.png"&gt;&lt;/p&gt;&lt;p&gt;</w:t>
      </w:r>
      <w:r>
        <w:rPr>
          <w:sz w:val="32"/>
          <w:szCs w:val="32"/>
        </w:rPr>
        <w:t>五、创造性思维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样一个问题：如果我们将这种现象扩展到更多领域之中，是不是可以发现更多新的可能性？比如，在学习过程中的漫游式探索，或是在艺术创作中的灵感来源，无处不透露出类似的想法。这里所说的“下添”，其实就是一种开放式思维，它鼓励人们去探索未知，去发掘新颖独特的事物，而非局限于传统框架内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在开会他在下添的很爽视频”这一现象虽然看似简单，但其背后蕴含的是多方面的情感和心理需求，以及对个体发展的一种积极诱导。在我们的日常生活乃至职业生涯中，都应该学会欣赏并利用这样的机会，以达到更好的自我管理和沟通技巧。</w:t>
      </w:r>
      <w:r>
        <w:rPr>
          <w:sz w:val="32"/>
          <w:szCs w:val="32"/>
        </w:rPr>
        <w:t>&lt;/p&gt;&lt;p&gt;&lt;a href = "/doc/980389-</w:t>
      </w:r>
      <w:r>
        <w:rPr>
          <w:sz w:val="32"/>
          <w:szCs w:val="32"/>
        </w:rPr>
        <w:t>会议室的秘密花园我在开会他在下添的轻松艺术</w:t>
      </w:r>
      <w:r>
        <w:rPr>
          <w:sz w:val="32"/>
          <w:szCs w:val="32"/>
        </w:rPr>
        <w:t>.doc" rel="alternate" download="980389-</w:t>
      </w:r>
      <w:r>
        <w:rPr>
          <w:sz w:val="32"/>
          <w:szCs w:val="32"/>
        </w:rPr>
        <w:t>会议室的秘密花园我在开会他在下添的轻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