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w:t>
      </w:r>
      <w:r>
        <w:rPr>
          <w:sz w:val="48"/>
          <w:szCs w:val="48"/>
        </w:rPr>
        <w:t>alpha</w:t>
      </w:r>
      <w:r>
        <w:rPr>
          <w:sz w:val="48"/>
          <w:szCs w:val="48"/>
        </w:rPr>
        <w:t>追求者的无畏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融市场的深渊中，有一种力量被广泛认可和追捧，那就是</w:t>
      </w:r>
      <w:r>
        <w:rPr>
          <w:sz w:val="32"/>
          <w:szCs w:val="32"/>
        </w:rPr>
        <w:t>alpha——</w:t>
      </w:r>
      <w:r>
        <w:rPr>
          <w:sz w:val="32"/>
          <w:szCs w:val="32"/>
        </w:rPr>
        <w:t>投资组合的超额回报率。对于那些勇于挑战、不满足常规的人来说，追求</w:t>
      </w:r>
      <w:r>
        <w:rPr>
          <w:sz w:val="32"/>
          <w:szCs w:val="32"/>
        </w:rPr>
        <w:t>alpha</w:t>
      </w:r>
      <w:r>
        <w:rPr>
          <w:sz w:val="32"/>
          <w:szCs w:val="32"/>
        </w:rPr>
        <w:t>的方法就成为了他们的心头之宝。今天，我们将探索这些勇敢者是如何运用一系列策略和技巧来实现他们对</w:t>
      </w:r>
      <w:r>
        <w:rPr>
          <w:sz w:val="32"/>
          <w:szCs w:val="32"/>
        </w:rPr>
        <w:t>alpha</w:t>
      </w:r>
      <w:r>
        <w:rPr>
          <w:sz w:val="32"/>
          <w:szCs w:val="32"/>
        </w:rPr>
        <w:t>的追求。</w:t>
      </w:r>
      <w:r>
        <w:rPr>
          <w:sz w:val="32"/>
          <w:szCs w:val="32"/>
        </w:rPr>
        <w:t>&lt;/p&gt;&lt;p&gt;&lt;img src="/static-img/nWgTaYTBZdy8fYRb3ThRTHLVBwDllI1185hBrhdw6Mar2QBLaopKPUalB_w9xRt-.jpg"&gt;&lt;/p&gt;&lt;p&gt;</w:t>
      </w:r>
      <w:r>
        <w:rPr>
          <w:sz w:val="32"/>
          <w:szCs w:val="32"/>
        </w:rPr>
        <w:t>首先，了解市场是任何成功的基础。一个优秀的</w:t>
      </w:r>
      <w:r>
        <w:rPr>
          <w:sz w:val="32"/>
          <w:szCs w:val="32"/>
        </w:rPr>
        <w:t>alpha</w:t>
      </w:r>
      <w:r>
        <w:rPr>
          <w:sz w:val="32"/>
          <w:szCs w:val="32"/>
        </w:rPr>
        <w:t>追求者必须具备深刻地理解市场动态，这包括宏观经济趋势、行业发展情况以及个股表现等多方面因素。这不仅需要大量时间投入去学习，还需要不断更新知识，以适应瞬息万变的地球政治经济格局。</w:t>
      </w:r>
      <w:r>
        <w:rPr>
          <w:sz w:val="32"/>
          <w:szCs w:val="32"/>
        </w:rPr>
        <w:t>&lt;/p&gt;&lt;p&gt;</w:t>
      </w:r>
      <w:r>
        <w:rPr>
          <w:sz w:val="32"/>
          <w:szCs w:val="32"/>
        </w:rPr>
        <w:t>其次，技术分析与基本面分析并重。在这个信息爆炸时代，对股票价格波动有着敏锐洞察力的投资者能够利用技术指标，如移动平均线、相对强弱指数等，从图表上识别出潜在买卖点。而对于基本面分析，则需关注公司财务报告、管理层团队构成、行业竞争力等关键要素，以确保所选股市具有良好的内在价值。</w:t>
      </w:r>
      <w:r>
        <w:rPr>
          <w:sz w:val="32"/>
          <w:szCs w:val="32"/>
        </w:rPr>
        <w:t>&lt;/p&gt;&lt;p&gt;&lt;img src="/static-img/NKBg0hNf59Y5iMYRyORI8HLVBwDllI1185hBrhdw6MaPz70FwcZZv5g4w2_-rKgiRStTF-qSpBT9jUjFyn8RaZU80Y09Q-pf8Yri7FrxWJUDgyZ2QXJeZQuWWgYPSrSy4-myPQkH79IB1GLLVdobPbtMUTdUap2EYyyB5oBKT4Jnn8UR8Xku3xVDwe4ztc02.jpg"&gt;&lt;/p&gt;&lt;p&gt;</w:t>
      </w:r>
      <w:r>
        <w:rPr>
          <w:sz w:val="32"/>
          <w:szCs w:val="32"/>
        </w:rPr>
        <w:t>再次，多元化投资组合是避免风险的一个有效手段。不论是在股票还是债券领域，都存在各种不同类型和风格。通过精心设计一个跨领域覆盖范围宽广且结构平衡的投资组合，可以最大程度地分散风险，同时提高整体收益潜力。</w:t>
      </w:r>
      <w:r>
        <w:rPr>
          <w:sz w:val="32"/>
          <w:szCs w:val="32"/>
        </w:rPr>
        <w:t>&lt;/p&gt;&lt;p&gt;</w:t>
      </w:r>
      <w:r>
        <w:rPr>
          <w:sz w:val="32"/>
          <w:szCs w:val="32"/>
        </w:rPr>
        <w:t xml:space="preserve">此外，不断创新与迭代也是 </w:t>
      </w:r>
      <w:r>
        <w:rPr>
          <w:sz w:val="32"/>
          <w:szCs w:val="32"/>
        </w:rPr>
        <w:t xml:space="preserve">alpha </w:t>
      </w:r>
      <w:r>
        <w:rPr>
          <w:sz w:val="32"/>
          <w:szCs w:val="32"/>
        </w:rPr>
        <w:t>追求者的重要特征。在资本市场上，没有什么是不变的是，只有变化永恒。在这种背景下，一些创新型基金经理会采用量子计算机或人工智能算法来优化交易决策过程，或开发新颖而高效的手段来减少成本提升收益。</w:t>
      </w:r>
      <w:r>
        <w:rPr>
          <w:sz w:val="32"/>
          <w:szCs w:val="32"/>
        </w:rPr>
        <w:t>&lt;/p&gt;&lt;p&gt;&lt;img src="/static-img/royqhHZ9ayTiUUjIsDuoWXLVBwDllI1185hBrhdw6MaPz70FwcZZv5g4w2_-rKgiRStTF-qSpBT9jUjFyn8RaZU80Y09Q-pf8Yri7FrxWJUDgyZ2QXJeZQuWWgYPSrSy4-myPQkH79IB1GLLVdobPbtMUTdUap2EYyyB5oBKT4Jnn8UR8Xku3xVDwe4ztc02.jpg"&gt;&lt;/p&gt;&lt;p&gt;</w:t>
      </w:r>
      <w:r>
        <w:rPr>
          <w:sz w:val="32"/>
          <w:szCs w:val="32"/>
        </w:rPr>
        <w:t>第四点，即使是在最为理性的逻辑推导后，也不能忽视情绪管理的情感智慧。当情绪波动时，大部分人的判断往往会受到影响，但真正掌握了自己情绪的人则能保持冷静，在激烈竞争中保持优势。此外，他们还懂得如何从失败中吸取教训，将每一次错误转化为前进的一步。</w:t>
      </w:r>
      <w:r>
        <w:rPr>
          <w:sz w:val="32"/>
          <w:szCs w:val="32"/>
        </w:rPr>
        <w:t>&lt;/p&gt;&lt;p&gt;</w:t>
      </w:r>
      <w:r>
        <w:rPr>
          <w:sz w:val="32"/>
          <w:szCs w:val="32"/>
        </w:rPr>
        <w:t>最后，但绝非最不重要的一环，是持续学习与自我完善。这是一个不断演进和变化的大环境，每天都有新的知识出现，而这正是我们需要不断学习以适应环境改变的一个原因。因此，无论你身处何种位置，都要有一颗终身学习的心态，并将所学应用到实践中去，不断提升自己的能力，为未来的成功打下坚实基础。</w:t>
      </w:r>
      <w:r>
        <w:rPr>
          <w:sz w:val="32"/>
          <w:szCs w:val="32"/>
        </w:rPr>
        <w:t>&lt;/p&gt;&lt;p&gt;&lt;img src="/static-img/xNhK4nivETFSBRlxCuOSiXLVBwDllI1185hBrhdw6MaPz70FwcZZv5g4w2_-rKgiRStTF-qSpBT9jUjFyn8RaZU80Y09Q-pf8Yri7FrxWJUDgyZ2QXJeZQuWWgYPSrSy4-myPQkH79IB1GLLVdobPbtMUTdUap2EYyyB5oBKT4Jnn8UR8Xku3xVDwe4ztc02.jpg"&gt;&lt;/p&gt;&lt;p&gt;</w:t>
      </w:r>
      <w:r>
        <w:rPr>
          <w:sz w:val="32"/>
          <w:szCs w:val="32"/>
        </w:rPr>
        <w:t xml:space="preserve">总结而言，成为一名成功的 </w:t>
      </w:r>
      <w:r>
        <w:rPr>
          <w:sz w:val="32"/>
          <w:szCs w:val="32"/>
        </w:rPr>
        <w:t xml:space="preserve">alpha </w:t>
      </w:r>
      <w:r>
        <w:rPr>
          <w:sz w:val="32"/>
          <w:szCs w:val="32"/>
        </w:rPr>
        <w:t>追求者并不容易，它要求我们具备卓越的心智、大胆的事业精神以及坚韧不拔的情操。但正因为如此，这也是一条充满挑战但又令人向往的道路，是那些愿意冒险并寻找更高回报的人们共同探索的小径。</w:t>
      </w:r>
      <w:r>
        <w:rPr>
          <w:sz w:val="32"/>
          <w:szCs w:val="32"/>
        </w:rPr>
        <w:t>&lt;/p&gt;&lt;p&gt;&lt;a href = "/doc/980349-</w:t>
      </w:r>
      <w:r>
        <w:rPr>
          <w:sz w:val="32"/>
          <w:szCs w:val="32"/>
        </w:rPr>
        <w:t>超越极限</w:t>
      </w:r>
      <w:r>
        <w:rPr>
          <w:sz w:val="32"/>
          <w:szCs w:val="32"/>
        </w:rPr>
        <w:t>alpha</w:t>
      </w:r>
      <w:r>
        <w:rPr>
          <w:sz w:val="32"/>
          <w:szCs w:val="32"/>
        </w:rPr>
        <w:t>追求者的无畏之路</w:t>
      </w:r>
      <w:r>
        <w:rPr>
          <w:sz w:val="32"/>
          <w:szCs w:val="32"/>
        </w:rPr>
        <w:t>.doc" rel="alternate" download="980349-</w:t>
      </w:r>
      <w:r>
        <w:rPr>
          <w:sz w:val="32"/>
          <w:szCs w:val="32"/>
        </w:rPr>
        <w:t>超越极限</w:t>
      </w:r>
      <w:r>
        <w:rPr>
          <w:sz w:val="32"/>
          <w:szCs w:val="32"/>
        </w:rPr>
        <w:t>alpha</w:t>
      </w:r>
      <w:r>
        <w:rPr>
          <w:sz w:val="32"/>
          <w:szCs w:val="32"/>
        </w:rPr>
        <w:t>追求者的无畏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