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仿佛穿越回那个古老的时代触摸着那些已经化为尘埃的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一个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却如同打开了时间的门扉，让我踏入了一片恍然如梦的世界。每当夜色降临，我都会拿出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仿佛穿越回那个古老的时代，触摸着那些已经化为尘埃的文字。</w:t>
      </w:r>
      <w:r>
        <w:rPr>
          <w:sz w:val="32"/>
          <w:szCs w:val="32"/>
        </w:rPr>
        <w:t>&lt;/p&gt;&lt;p&gt;&lt;img src="/static-img/2vVcWEYGnKMfcZz5JDGcaOjv8OR34zvRudmyLMZ9_c_EWsQH3BCJkUGxHp5-y0Ek.jpg"&gt;&lt;/p&gt;&lt;p&gt;</w:t>
      </w:r>
      <w:r>
        <w:rPr>
          <w:sz w:val="32"/>
          <w:szCs w:val="32"/>
        </w:rPr>
        <w:t>它是一本日记，一本书，一封信，也是一段故事。一切都隐藏在这些简短而深邃的话语之中。我读着，每一行都是对过去、现在和未来的思考与感悟。它们是生命中的点滴，是心灵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它让我想起了曾经的人，有时，它提醒我要珍惜眼前的生活。在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我找到了对抗现实、逃离压力的方式。我可以随意地创造一个角色，在虚构的世界里找到自己的位置，无论是英雄还是凡人，都能自由地塑造自己。</w:t>
      </w:r>
      <w:r>
        <w:rPr>
          <w:sz w:val="32"/>
          <w:szCs w:val="32"/>
        </w:rPr>
        <w:t>&lt;/p&gt;&lt;p&gt;&lt;img src="/static-img/_YQ-drxT0-kSHZaBrMJguejv8OR34zvRudmyLMZ9_c8Pta13MaNM8nXUQy1oPVBCs8dAESfbrXGqsZS8vpLe0xtbdoDYIDavtdixvAFcDPDer-1ccN0KEBYx0H9lwSU_gcPJxdy-V5TSD3Oz7suoSXLkdVgsPhDj_9erWinx4J-GpW35kRJCxiS1uWz5PuHimoX7NrqE6PIeXAEkgVxqSA.jpg"&gt;&lt;/p&gt;&lt;p&gt;</w:t>
      </w:r>
      <w:r>
        <w:rPr>
          <w:sz w:val="32"/>
          <w:szCs w:val="32"/>
        </w:rPr>
        <w:t>但最让人恍然的是，当我把手机放下，看着窗外星光闪烁，那些文字似乎也开始活起来，与星空交织成一张神奇的地图。这不再仅仅是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而是一种精神寄托，是一种超越时空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次阅读完毕，我总会有一种难以言喻的心情——既满足又迷茫，就像做了一个美妙却又荒谬的大梦。当梦醒，我知道，这一切只是我的幻想。但愿这种恍然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能带给我无尽的灵感和勇气，让我的生命变得更加丰富多彩。</w:t>
      </w:r>
      <w:r>
        <w:rPr>
          <w:sz w:val="32"/>
          <w:szCs w:val="32"/>
        </w:rPr>
        <w:t>&lt;/p&gt;&lt;p&gt;&lt;img src="/static-img/UItCcpRphpo1Xr7JMqSjMujv8OR34zvRudmyLMZ9_c8Pta13MaNM8nXUQy1oPVBCs8dAESfbrXGqsZS8vpLe0xtbdoDYIDavtdixvAFcDPDer-1ccN0KEBYx0H9lwSU_gcPJxdy-V5TSD3Oz7suoSXLkdVgsPhDj_9erWinx4J-GpW35kRJCxiS1uWz5PuHimoX7NrqE6PIeXAEkgVxqSA.png"&gt;&lt;/p&gt;&lt;p&gt;&lt;a href = "/doc/980281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仿佛穿越回那个古老的时代触摸着那些已经化为尘埃的文字</w:t>
      </w:r>
      <w:r>
        <w:rPr>
          <w:sz w:val="32"/>
          <w:szCs w:val="32"/>
        </w:rPr>
        <w:t>.doc" rel="alternate" download="980281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仿佛穿越回那个古老的时代触摸着那些已经化为尘埃的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