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守护冰岛足球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岛足球的守护者——菲克老虎</w:t>
      </w:r>
      <w:r>
        <w:rPr>
          <w:sz w:val="32"/>
          <w:szCs w:val="32"/>
        </w:rPr>
        <w:t>&lt;/p&gt;&lt;p&gt;&lt;img src="/static-img/D8j4cgKw2-G4b2L8H9vxIUL45VH6MZzILF7IufSM2TwaGrFX7C0hEyBZw-6RydnK.jpg"&gt;&lt;/p&gt;&lt;p&gt;</w:t>
      </w:r>
      <w:r>
        <w:rPr>
          <w:sz w:val="32"/>
          <w:szCs w:val="32"/>
        </w:rPr>
        <w:t>一、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北极圈边缘，有一个名叫雷克雅未克的小镇，它不仅是冰岛的首都，也是这个国家最著名的足球俱乐部，菲尔基尔（</w:t>
      </w:r>
      <w:r>
        <w:rPr>
          <w:sz w:val="32"/>
          <w:szCs w:val="32"/>
        </w:rPr>
        <w:t>Fimbulvet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FC</w:t>
      </w:r>
      <w:r>
        <w:rPr>
          <w:sz w:val="32"/>
          <w:szCs w:val="32"/>
        </w:rPr>
        <w:t>，即人们所熟知的“菲克老虎”。这支球队以其勇敢和坚韧闻名于世，就像那被誉为“世界末日”的极端天气一样，不畏强风雪，始终站在比赛场上的前线。</w:t>
      </w:r>
      <w:r>
        <w:rPr>
          <w:sz w:val="32"/>
          <w:szCs w:val="32"/>
        </w:rPr>
        <w:t>&lt;/p&gt;&lt;p&gt;&lt;img src="/static-img/dBx5Y0s1AX-EW6WZ0kea7kL45VH6MZzILF7IufSM2TzRxOFt28rRFnhEbr9qMsQ-tYC96n4QvzbzGlTsqPYeSe33CTB0O8GH0RVWyM85WFf5X_FtL8WJ_EAZ2xGkYsLhqSUD8o2QhzzqiifFe6VBiv3n1MBEkjxQI0hlOVpOexn_2rFUH9PIU0aYShD54itcpLtVzfPT0nTN0GK3fE2s7g.png"&gt;&lt;/p&gt;&lt;p&gt;</w:t>
      </w:r>
      <w:r>
        <w:rPr>
          <w:sz w:val="32"/>
          <w:szCs w:val="32"/>
        </w:rPr>
        <w:t>二、命名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神话中，“</w:t>
      </w:r>
      <w:r>
        <w:rPr>
          <w:sz w:val="32"/>
          <w:szCs w:val="32"/>
        </w:rPr>
        <w:t>Fimbulvetr”</w:t>
      </w:r>
      <w:r>
        <w:rPr>
          <w:sz w:val="32"/>
          <w:szCs w:val="32"/>
        </w:rPr>
        <w:t>一词指的是世界末日前的长时间寒冷与黑暗时期。正是在这样的背景下，球队得到了它独特名称。球迷们将自己比作那些面对恶劣天气仍能坚持战斗的人，这种精神深深植根于每个球员的心中，是他们不断努力追求胜利的动力来源。</w:t>
      </w:r>
      <w:r>
        <w:rPr>
          <w:sz w:val="32"/>
          <w:szCs w:val="32"/>
        </w:rPr>
        <w:t>&lt;/p&gt;&lt;p&gt;&lt;img src="/static-img/MaIurNhQ9QNFxFBwW9yYEkL45VH6MZzILF7IufSM2TzRxOFt28rRFnhEbr9qMsQ-tYC96n4QvzbzGlTsqPYeSe33CTB0O8GH0RVWyM85WFf5X_FtL8WJ_EAZ2xGkYsLhqSUD8o2QhzzqiifFe6VBiv3n1MBEkjxQI0hlOVpOexn_2rFUH9PIU0aYShD54itcpLtVzfPT0nTN0GK3fE2s7g.jpg"&gt;&lt;/p&gt;&lt;p&gt;</w:t>
      </w:r>
      <w:r>
        <w:rPr>
          <w:sz w:val="32"/>
          <w:szCs w:val="32"/>
        </w:rPr>
        <w:t>三、历史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成立以来，菲克老虎一直是冰岛足球联赛中的佼佼者。在多次冠军争夺战中，他们展现出了令人瞩目的实力，无论是在国内还是国际赛场上，都有着光彩照人的成绩。这不仅让球迷们感到骄傲，也使得整个社会更加关注了这一项运动。</w:t>
      </w:r>
      <w:r>
        <w:rPr>
          <w:sz w:val="32"/>
          <w:szCs w:val="32"/>
        </w:rPr>
        <w:t>&lt;/p&gt;&lt;p&gt;&lt;img src="/static-img/cDy4gQ5KC9-qq4C_SF_BYUL45VH6MZzILF7IufSM2TzRxOFt28rRFnhEbr9qMsQ-tYC96n4QvzbzGlTsqPYeSe33CTB0O8GH0RVWyM85WFf5X_FtL8WJ_EAZ2xGkYsLhqSUD8o2QhzzqiifFe6VBiv3n1MBEkjxQI0hlOVpOexn_2rFUH9PIU0aYShD54itcpLtVzfPT0nTN0GK3fE2s7g.jpg"&gt;&lt;/p&gt;&lt;p&gt;</w:t>
      </w:r>
      <w:r>
        <w:rPr>
          <w:sz w:val="32"/>
          <w:szCs w:val="32"/>
        </w:rPr>
        <w:t>四、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体育成就外，菲克老虎还成为了一种文化象征。它代表了冰岛人民顽强拼搏和团结协作的精神。无论是在激烈比赛中的每一次冲刺，或是在温暖夜晚举行的一次慈善活动，每一次出现在公众视野中的“老虎”，都是对这份精神的一种体现。</w:t>
      </w:r>
      <w:r>
        <w:rPr>
          <w:sz w:val="32"/>
          <w:szCs w:val="32"/>
        </w:rPr>
        <w:t>&lt;/p&gt;&lt;p&gt;&lt;img src="/static-img/MF-23MJ0E5aIzbMEO1R9f0L45VH6MZzILF7IufSM2TzRxOFt28rRFnhEbr9qMsQ-tYC96n4QvzbzGlTsqPYeSe33CTB0O8GH0RVWyM85WFf5X_FtL8WJ_EAZ2xGkYsLhqSUD8o2QhzzqiifFe6VBiv3n1MBEkjxQI0hlOVpOexn_2rFUH9PIU0aYShD54itcpLtVzfPT0nTN0GK3fE2s7g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市场扩张， 菲尔基尔</w:t>
      </w:r>
      <w:r>
        <w:rPr>
          <w:sz w:val="32"/>
          <w:szCs w:val="32"/>
        </w:rPr>
        <w:t xml:space="preserve">FC </w:t>
      </w:r>
      <w:r>
        <w:rPr>
          <w:sz w:val="32"/>
          <w:szCs w:val="32"/>
        </w:rPr>
        <w:t>正在逐渐走向全球化，与更多顶级俱乐部建立合作关系，为年轻选手提供更广阔的舞台。此外，还有计划建造新的训练基地，以提升整体训练水平，为实现更高目标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传奇色彩的地方，有一支团队，用它们坚不可摧的心灵，在风暴般的人生旅途中永不屈服。而这个名字——菲克老虎，将永远铭记在每一个爱好者的心中，它们是一束光，一盏灯，一股力量，让我们一起期待未来，那里可能隐藏着更多关于这些传奇角色的故事。</w:t>
      </w:r>
      <w:r>
        <w:rPr>
          <w:sz w:val="32"/>
          <w:szCs w:val="32"/>
        </w:rPr>
        <w:t>&lt;/p&gt;&lt;p&gt;&lt;a href = "/doc/980198-</w:t>
      </w:r>
      <w:r>
        <w:rPr>
          <w:sz w:val="32"/>
          <w:szCs w:val="32"/>
        </w:rPr>
        <w:t>菲克老虎守护冰岛足球传说</w:t>
      </w:r>
      <w:r>
        <w:rPr>
          <w:sz w:val="32"/>
          <w:szCs w:val="32"/>
        </w:rPr>
        <w:t>.doc" rel="alternate" download="980198-</w:t>
      </w:r>
      <w:r>
        <w:rPr>
          <w:sz w:val="32"/>
          <w:szCs w:val="32"/>
        </w:rPr>
        <w:t>菲克老虎守护冰岛足球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