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剧重燃新版金银瓶第一到第五集全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剧重燃：新版金银瓶第一到第五集全免费看</w:t>
      </w:r>
      <w:r>
        <w:rPr>
          <w:sz w:val="32"/>
          <w:szCs w:val="32"/>
        </w:rPr>
        <w:t>&lt;/p&gt;&lt;p&gt;&lt;img src="/static-img/4G0Df4p0-ZvuNAm7UdQ6uCCvCRP_xCGb1C7XMmVZoZh9LHn1Rle1U9NJWJFWiVJy.jpg"&gt;&lt;/p&gt;&lt;p&gt;</w:t>
      </w:r>
      <w:r>
        <w:rPr>
          <w:sz w:val="32"/>
          <w:szCs w:val="32"/>
        </w:rPr>
        <w:t>随着网络视频平台的兴起，传统喜剧作品得到了新的生机。近期，一部名为《新版金银瓶》的喜剧系列在各大视频网站上线，引起了广泛关注。这部作品是一次对经典故事的现代改编，它不仅保留了原作中的幽默感和智慧，也增加了一些新的元素，让观众在笑声中体验到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期待观看这部作品但又担心付费购买的人来说，有好消息要告诉大家：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现在已经可以免费播放。这个决定无疑是给予了更多观众一个机会去欣赏并分享这份喜悦。</w:t>
      </w:r>
      <w:r>
        <w:rPr>
          <w:sz w:val="32"/>
          <w:szCs w:val="32"/>
        </w:rPr>
        <w:t>&lt;/p&gt;&lt;p&gt;&lt;img src="/static-img/5R0BDaybQGkchdjcQZKc_SCvCRP_xCGb1C7XMmVZoZhCdF93YQAW5VXmEecqIFBykPTPnhvL-hejv-oVyLqQkUMmCyyz3okrC_XaTjpAAwHL5LUbeqesTWtFYDELJ2gk2Eqw7jMeG5NjyRuA9LfZ3bl_z7AKAO-MDRoySWPrc34.jpg"&gt;&lt;/p&gt;&lt;p&gt;</w:t>
      </w:r>
      <w:r>
        <w:rPr>
          <w:sz w:val="32"/>
          <w:szCs w:val="32"/>
        </w:rPr>
        <w:t>通过分析一些成功案例，我们可以发现，无论是在传统媒体还是数字时代，提供免费试播或者有限集数免费观看的策略都是非常有效的。比如说，《人民的名义》作为一部受欢迎的小说改编成电视剧后，其首两集完全免费公开，这不仅吸引了大量潜在观众，还促进了该剧迅速成为热门话题，从而推动其后续收费内容的订阅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影视行业中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的一些原创系列，如《纸牌屋》、《黑镜》，它们都采用先公布部分片段或单集，然后再推出完整季节收费模式来吸引用户。这不仅能够帮助平台建立品牌影响力，也为用户提供了一种尝试产品之前就能有所了解和体验的机会。</w:t>
      </w:r>
      <w:r>
        <w:rPr>
          <w:sz w:val="32"/>
          <w:szCs w:val="32"/>
        </w:rPr>
        <w:t>&lt;/p&gt;&lt;p&gt;&lt;img src="/static-img/P79PbVle_ZkHC9UMgxNpxiCvCRP_xCGb1C7XMmVZoZhCdF93YQAW5VXmEecqIFBykPTPnhvL-hejv-oVyLqQkUMmCyyz3okrC_XaTjpAAwHL5LUbeqesTWtFYDELJ2gk2Eqw7jMeG5NjyRuA9LfZ3bl_z7AKAO-MDRoySWPrc34.jpg"&gt;&lt;/p&gt;&lt;p&gt;</w:t>
      </w:r>
      <w:r>
        <w:rPr>
          <w:sz w:val="32"/>
          <w:szCs w:val="32"/>
        </w:rPr>
        <w:t>对于《新版金银瓶》，它通过这种方式，不仅让更多人了解到这部作品，而且还能够更快地积累粉丝群体。在这个过程中，对于那些喜欢此类内容的人来说，可以顺畅地从每个角度去探索和享受，而对于其他人，则可能会被这样的优惠活动所吸引，从而转变他们对此类内容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测试市场反响、增强品牌价值还是简单地扩展影响力，“新版金</w:t>
      </w:r>
      <w:r>
        <w:rPr>
          <w:sz w:val="32"/>
          <w:szCs w:val="32"/>
        </w:rPr>
        <w:t xml:space="preserve">silver;_bottle1-5 </w:t>
      </w:r>
      <w:r>
        <w:rPr>
          <w:sz w:val="32"/>
          <w:szCs w:val="32"/>
        </w:rPr>
        <w:t>集免費播放”这样的策略都显得尤为重要。而对于观众们来说，更是一个不可错过的大好时机，他们可以随意选择自己感兴趣的话题深入探讨，或是把这些精彩时刻与朋友共享，用一种轻松愉快的心情去品味生活中的小确幸。</w:t>
      </w:r>
      <w:r>
        <w:rPr>
          <w:sz w:val="32"/>
          <w:szCs w:val="32"/>
        </w:rPr>
        <w:t>&lt;/p&gt;&lt;p&gt;&lt;img src="/static-img/MOaXmTFfOK5Am-lSL86T5iCvCRP_xCGb1C7XMmVZoZhCdF93YQAW5VXmEecqIFBykPTPnhvL-hejv-oVyLqQkUMmCyyz3okrC_XaTjpAAwHL5LUbeqesTWtFYDELJ2gk2Eqw7jMeG5NjyRuA9LfZ3bl_z7AKAO-MDRoySWPrc34.jpg"&gt;&lt;/p&gt;&lt;p&gt;&lt;a href = "/doc/98007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剧重燃新版金银瓶第一到第五集全免费看</w:t>
      </w:r>
      <w:r>
        <w:rPr>
          <w:sz w:val="32"/>
          <w:szCs w:val="32"/>
        </w:rPr>
        <w:t>.doc" rel="alternate" download="98007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剧重燃新版金银瓶第一到第五集全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