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孤岛的守望者一段被遗忘的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海中，有一个名为“天涯”的小岛，它曾经是一个繁华的小镇，然而随着时间的流逝，岛上的居民们纷纷离去，只留下了一些老人和孩子。他们被遗忘了，就像这个小岛一样，被世人遗忘。</w:t>
      </w:r>
      <w:r>
        <w:rPr>
          <w:sz w:val="32"/>
          <w:szCs w:val="32"/>
        </w:rPr>
        <w:t>&lt;/p&gt;&lt;p&gt;&lt;img src="/static-img/9Il6b_5YOIHTUkYICjKzPh_XkHmAnt1i5jvHXtisr-1aXv7WGTmXLkZYyas_rzQv.png"&gt;&lt;/p&gt;&lt;p&gt;</w:t>
      </w:r>
      <w:r>
        <w:rPr>
          <w:sz w:val="32"/>
          <w:szCs w:val="32"/>
        </w:rPr>
        <w:t>点</w:t>
      </w:r>
      <w:r>
        <w:rPr>
          <w:sz w:val="32"/>
          <w:szCs w:val="32"/>
        </w:rPr>
        <w:t>1</w:t>
      </w:r>
      <w:r>
        <w:rPr>
          <w:sz w:val="32"/>
          <w:szCs w:val="32"/>
        </w:rPr>
        <w:t>：孤岛的辉煌</w:t>
      </w:r>
      <w:r>
        <w:rPr>
          <w:sz w:val="32"/>
          <w:szCs w:val="32"/>
        </w:rPr>
        <w:t>&lt;/p&gt;&lt;p&gt;</w:t>
      </w:r>
      <w:r>
        <w:rPr>
          <w:sz w:val="32"/>
          <w:szCs w:val="32"/>
        </w:rPr>
        <w:t>在过去，这个小镇是连接内陆与海外的一个重要贸易中心。商船频繁来往，小镇上生意兴隆，各种商品琳琅满目，从精美的瓷器到鲜艳的手工织品，再到香料和珍奇动物皮毛等，都能在这里找到。在这样的环境中，小镇逐渐发展成为一个文化交流和经济贸易的枢纽。</w:t>
      </w:r>
      <w:r>
        <w:rPr>
          <w:sz w:val="32"/>
          <w:szCs w:val="32"/>
        </w:rPr>
        <w:t>&lt;/p&gt;&lt;p&gt;&lt;img src="/static-img/1buVhSqA6URIW12JmPSynh_XkHmAnt1i5jvHXtisr-0_znv4KOPJA8lKhxgXtMmlGo62bCaTlAj3nZm515NI3uUcJIhDJZ_YXvN1ZPNSwDwknKl90lyoCLz79sIoTz6qjhn-MCCyW5hQjzCkJXj1kocVe60doV1GIHX_rctp178bg0spgrJSqCC5Slr6pKeGBYWnxjebAytc4-H-p2i2BDhT-uUet4nHFWmJynNtuio.jpeg"&gt;&lt;/p&gt;&lt;p&gt;</w:t>
      </w:r>
      <w:r>
        <w:rPr>
          <w:sz w:val="32"/>
          <w:szCs w:val="32"/>
        </w:rPr>
        <w:t>点</w:t>
      </w:r>
      <w:r>
        <w:rPr>
          <w:sz w:val="32"/>
          <w:szCs w:val="32"/>
        </w:rPr>
        <w:t>2</w:t>
      </w:r>
      <w:r>
        <w:rPr>
          <w:sz w:val="32"/>
          <w:szCs w:val="32"/>
        </w:rPr>
        <w:t>：灾难与逃离</w:t>
      </w:r>
      <w:r>
        <w:rPr>
          <w:sz w:val="32"/>
          <w:szCs w:val="32"/>
        </w:rPr>
        <w:t>&lt;/p&gt;&lt;p&gt;</w:t>
      </w:r>
      <w:r>
        <w:rPr>
          <w:sz w:val="32"/>
          <w:szCs w:val="32"/>
        </w:rPr>
        <w:t>然而，不幸总是在高处等待着它要落下的那一刻。一场突如其来的自然灾害摧毁了整个小镇，大量的人们失去了家园，他们有的遇难，有的幸存但不得不离开这片土地。而那些幸存者中的大多数选择迁徙到更安全的地方生活，而不是留下来重建故土。因此，这个曾经繁荣的小镇很快就变得荒凉无人。</w:t>
      </w:r>
      <w:r>
        <w:rPr>
          <w:sz w:val="32"/>
          <w:szCs w:val="32"/>
        </w:rPr>
        <w:t>&lt;/p&gt;&lt;p&gt;&lt;img src="/static-img/CmHpY7bEZMRdHsqqpneQIB_XkHmAnt1i5jvHXtisr-0_znv4KOPJA8lKhxgXtMmlGo62bCaTlAj3nZm515NI3uUcJIhDJZ_YXvN1ZPNSwDwknKl90lyoCLz79sIoTz6qjhn-MCCyW5hQjzCkJXj1kocVe60doV1GIHX_rctp178bg0spgrJSqCC5Slr6pKeGBYWnxjebAytc4-H-p2i2BDhT-uUet4nHFWmJynNtuio.jpeg"&gt;&lt;/p&gt;&lt;p&gt;</w:t>
      </w:r>
      <w:r>
        <w:rPr>
          <w:sz w:val="32"/>
          <w:szCs w:val="32"/>
        </w:rPr>
        <w:t>点</w:t>
      </w:r>
      <w:r>
        <w:rPr>
          <w:sz w:val="32"/>
          <w:szCs w:val="32"/>
        </w:rPr>
        <w:t>3</w:t>
      </w:r>
      <w:r>
        <w:rPr>
          <w:sz w:val="32"/>
          <w:szCs w:val="32"/>
        </w:rPr>
        <w:t>：最后一批守望者</w:t>
      </w:r>
      <w:r>
        <w:rPr>
          <w:sz w:val="32"/>
          <w:szCs w:val="32"/>
        </w:rPr>
        <w:t>&lt;/p&gt;&lt;p&gt;</w:t>
      </w:r>
      <w:r>
        <w:rPr>
          <w:sz w:val="32"/>
          <w:szCs w:val="32"/>
        </w:rPr>
        <w:t>随着时间推移，一些年长且身体虚弱的人们因为无法适应新的生活环境而返回他们昔日的小岛。这群人虽然已经年迈，但他们对这个被遗忘的小岛依然有着深厚的情感。在这里，他们找到了回忆旧时光的一种方式，同时也成了这片土地上最坚韧不拔的人类存在。</w:t>
      </w:r>
      <w:r>
        <w:rPr>
          <w:sz w:val="32"/>
          <w:szCs w:val="32"/>
        </w:rPr>
        <w:t>&lt;/p&gt;&lt;p&gt;&lt;img src="/static-img/fgZaWhlUmjzM_eeVkgpR6R_XkHmAnt1i5jvHXtisr-0_znv4KOPJA8lKhxgXtMmlGo62bCaTlAj3nZm515NI3uUcJIhDJZ_YXvN1ZPNSwDwknKl90lyoCLz79sIoTz6qjhn-MCCyW5hQjzCkJXj1kocVe60doV1GIHX_rctp178bg0spgrJSqCC5Slr6pKeGBYWnxjebAytc4-H-p2i2BDhT-uUet4nHFWmJynNtuio.jpg"&gt;&lt;/p&gt;&lt;p&gt;</w:t>
      </w:r>
      <w:r>
        <w:rPr>
          <w:sz w:val="32"/>
          <w:szCs w:val="32"/>
        </w:rPr>
        <w:t>点</w:t>
      </w:r>
      <w:r>
        <w:rPr>
          <w:sz w:val="32"/>
          <w:szCs w:val="32"/>
        </w:rPr>
        <w:t>4</w:t>
      </w:r>
      <w:r>
        <w:rPr>
          <w:sz w:val="32"/>
          <w:szCs w:val="32"/>
        </w:rPr>
        <w:t>：孤独与坚持</w:t>
      </w:r>
      <w:r>
        <w:rPr>
          <w:sz w:val="32"/>
          <w:szCs w:val="32"/>
        </w:rPr>
        <w:t>&lt;/p&gt;&lt;p&gt;</w:t>
      </w:r>
      <w:r>
        <w:rPr>
          <w:sz w:val="32"/>
          <w:szCs w:val="32"/>
        </w:rPr>
        <w:t>这些守望者的生活充满了困难，他们必须自己寻找食物、清洁居住地，还要面对不断侵蚀的地形变化。但即便如此，他们依然坚持住在这里，因为这是他们唯一能够回到过去岁月里的地方。每当夜幕降临，他们会围坐在火堆旁讲述故事，或是在星空下默默地祈祷，以此来保持精神上的慰藉。</w:t>
      </w:r>
      <w:r>
        <w:rPr>
          <w:sz w:val="32"/>
          <w:szCs w:val="32"/>
        </w:rPr>
        <w:t>&lt;/p&gt;&lt;p&gt;&lt;img src="/static-img/_2Ci3xak9JFewxT3QEvfZx_XkHmAnt1i5jvHXtisr-0_znv4KOPJA8lKhxgXtMmlGo62bCaTlAj3nZm515NI3uUcJIhDJZ_YXvN1ZPNSwDwknKl90lyoCLz79sIoTz6qjhn-MCCyW5hQjzCkJXj1kocVe60doV1GIHX_rctp178bg0spgrJSqCC5Slr6pKeGBYWnxjebAytc4-H-p2i2BDhT-uUet4nHFWmJynNtuio.png"&gt;&lt;/p&gt;&lt;p&gt;</w:t>
      </w:r>
      <w:r>
        <w:rPr>
          <w:sz w:val="32"/>
          <w:szCs w:val="32"/>
        </w:rPr>
        <w:t>点</w:t>
      </w:r>
      <w:r>
        <w:rPr>
          <w:sz w:val="32"/>
          <w:szCs w:val="32"/>
        </w:rPr>
        <w:t>5</w:t>
      </w:r>
      <w:r>
        <w:rPr>
          <w:sz w:val="32"/>
          <w:szCs w:val="32"/>
        </w:rPr>
        <w:t>：希望之光</w:t>
      </w:r>
      <w:r>
        <w:rPr>
          <w:sz w:val="32"/>
          <w:szCs w:val="32"/>
        </w:rPr>
        <w:t>&lt;/p&gt;&lt;p&gt;</w:t>
      </w:r>
      <w:r>
        <w:rPr>
          <w:sz w:val="32"/>
          <w:szCs w:val="32"/>
        </w:rPr>
        <w:t>尽管面临诸多挑战，但这些守护者从未放弃过希望。当外界偶尔有人发现并探访这个小岛时，他或她会带来一些新鲜事物，也许是一本书、一件工具或者仅仅是简单的话语支持。这对于这些久居荒凉之地的人来说，无疑是一份宝贵的心灵抚慰，让他们知道自己的努力没有白费，而且世界仍然记得这一部分历史和生命。</w:t>
      </w:r>
      <w:r>
        <w:rPr>
          <w:sz w:val="32"/>
          <w:szCs w:val="32"/>
        </w:rPr>
        <w:t>&lt;/p&gt;&lt;p&gt;</w:t>
      </w:r>
      <w:r>
        <w:rPr>
          <w:sz w:val="32"/>
          <w:szCs w:val="32"/>
        </w:rPr>
        <w:t>点</w:t>
      </w:r>
      <w:r>
        <w:rPr>
          <w:sz w:val="32"/>
          <w:szCs w:val="32"/>
        </w:rPr>
        <w:t>6</w:t>
      </w:r>
      <w:r>
        <w:rPr>
          <w:sz w:val="32"/>
          <w:szCs w:val="32"/>
        </w:rPr>
        <w:t>：未来可能性的探索</w:t>
      </w:r>
      <w:r>
        <w:rPr>
          <w:sz w:val="32"/>
          <w:szCs w:val="32"/>
        </w:rPr>
        <w:t>&lt;/p&gt;&lt;p&gt;</w:t>
      </w:r>
      <w:r>
        <w:rPr>
          <w:sz w:val="32"/>
          <w:szCs w:val="32"/>
        </w:rPr>
        <w:t>现在，“天涯”孤岛上只剩下几位老人的轮廓。那几位年轻力旺的心灵，在离开前已将传统知识、技能以及对这片土地情感深植于心中。而今，当我们想象一下若有一天，一批勇敢的心灵再次踏上这片被遗忘的地球，那么未来的可能性就会展开无限图景。新生代可能会带来新的技术、新观念，将这种独特文化融入现代社会，并让更多人了解这个曾经属于所有人的故事。不论未来如何变迁，“天涯”永远是人类心灵旅途中的一个标记，是对过去承诺的一种延续，是向未知前行路途中的灯塔照亮方向。</w:t>
      </w:r>
      <w:r>
        <w:rPr>
          <w:sz w:val="32"/>
          <w:szCs w:val="32"/>
        </w:rPr>
        <w:t>&lt;/p&gt;&lt;p&gt;&lt;a href = "/doc/980059-</w:t>
      </w:r>
      <w:r>
        <w:rPr>
          <w:sz w:val="32"/>
          <w:szCs w:val="32"/>
        </w:rPr>
        <w:t>孤岛的守望者一段被遗忘的历史</w:t>
      </w:r>
      <w:r>
        <w:rPr>
          <w:sz w:val="32"/>
          <w:szCs w:val="32"/>
        </w:rPr>
        <w:t>.doc" rel="alternate" download="980059-</w:t>
      </w:r>
      <w:r>
        <w:rPr>
          <w:sz w:val="32"/>
          <w:szCs w:val="32"/>
        </w:rPr>
        <w:t>孤岛的守望者一段被遗忘的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