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的龙椅</w:t>
      </w:r>
      <w:r>
        <w:rPr>
          <w:sz w:val="48"/>
          <w:szCs w:val="48"/>
        </w:rPr>
        <w:t>h87-</w:t>
      </w:r>
      <w:r>
        <w:rPr>
          <w:sz w:val="48"/>
          <w:szCs w:val="48"/>
        </w:rPr>
        <w:t>天子御座江山之上权力与荣耀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龙椅一直是皇权的象征，是帝王专用的坐具，它承载着天子的权威和江山社稷的安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为聘的龙椅</w:t>
      </w:r>
      <w:r>
        <w:rPr>
          <w:sz w:val="32"/>
          <w:szCs w:val="32"/>
        </w:rPr>
        <w:t>h87&amp;#34;</w:t>
      </w:r>
      <w:r>
        <w:rPr>
          <w:sz w:val="32"/>
          <w:szCs w:val="32"/>
        </w:rPr>
        <w:t>这一概念深刻地体现了皇帝与国家之间紧密不可分割的关系，正如古代的一句谚语所言：“江山不幸，主上何以自立？”这意味着没有强大的国家基础（江山），即使拥有最高统治者，也难以为政。</w:t>
      </w:r>
      <w:r>
        <w:rPr>
          <w:sz w:val="32"/>
          <w:szCs w:val="32"/>
        </w:rPr>
        <w:t>&lt;/p&gt;&lt;p&gt;&lt;img src="/static-img/VhDR9BfWRJksyXOvnUPYBMVhZCnnlnVX7v9n6-IOg_fLWmL4jqNM_vO9myzuXe59.jpg"&gt;&lt;/p&gt;&lt;p&gt;</w:t>
      </w:r>
      <w:r>
        <w:rPr>
          <w:sz w:val="32"/>
          <w:szCs w:val="32"/>
        </w:rPr>
        <w:t>最著名的例子可能是唐朝时期，由于贞观大整顿后国力增强，唐太宗李世民能够将“龙椅”作为一种象征性质的手段来加强自己的权威。他的御座被认为是“三宝之一”，除了书籍、马匹外，还有高贵无比的大理石或黄金制成的御座，这些都显示了他对国家力量和个人权力的极度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具体地说，在贞观十七年（公元</w:t>
      </w:r>
      <w:r>
        <w:rPr>
          <w:sz w:val="32"/>
          <w:szCs w:val="32"/>
        </w:rPr>
        <w:t>643</w:t>
      </w:r>
      <w:r>
        <w:rPr>
          <w:sz w:val="32"/>
          <w:szCs w:val="32"/>
        </w:rPr>
        <w:t xml:space="preserve">年），为了庆祝收复新疆地区，并巩固其在西域各族中的影响力，李世民下令制作一把新的御座。这次御座制作过程之精细化、耗资巨大，被视为一次向全天下宣示其富足与霸业成就的一种方式。在当时，无论是在国内还是国际上，没有人能忽略这样一个事实：一个帝国如此投入资源去打造一把仅供帝王坐用的 </w:t>
      </w:r>
      <w:r>
        <w:rPr>
          <w:sz w:val="32"/>
          <w:szCs w:val="32"/>
        </w:rPr>
        <w:t>throne</w:t>
      </w:r>
      <w:r>
        <w:rPr>
          <w:sz w:val="32"/>
          <w:szCs w:val="32"/>
        </w:rPr>
        <w:t>，只能表明这个帝国已经走到了鼎盛阶段，其领袖的地位也随之达到顶峰。</w:t>
      </w:r>
      <w:r>
        <w:rPr>
          <w:sz w:val="32"/>
          <w:szCs w:val="32"/>
        </w:rPr>
        <w:t>&lt;/p&gt;&lt;p&gt;&lt;img src="/static-img/sHNBK9Sg9pf2qIoGZu-ERMVhZCnnlnVX7v9n6-IOg_clm-QbhDxBx0bb4OANeYzzMEX5iuaxjyC0V0hOc6gmNWngnNH7wcc5k8C04cAfz8Or2e04u0rRHVjkcoRh1HUvmxjVDRsXjQwocqzeefAKZAJ5ELYMkECuy3CBykb2Dj_12eN28prkwIZ1XhlF_9C71eD-yOMP-sYzHN8PJX0tKw.jpg"&gt;&lt;/p&gt;&lt;p&gt;</w:t>
      </w:r>
      <w:r>
        <w:rPr>
          <w:sz w:val="32"/>
          <w:szCs w:val="32"/>
        </w:rPr>
        <w:t>至于“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，如果我们假设这是某个特定的年代或者事件，我们可以从历史记载中找到相应的情景，比如说，在清朝乾隆年间，有一次乾隆帝下诏，要修缮故宫内外建筑，并特别指示要使用黄金装饰，因此在此期间，“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可能代表了一种特殊工艺或者材料，用以制造那时候非常珍贵且只供皇室使用的大理石或玉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江山为聘的龙椅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不仅是一种物质上的象征，更是一种精神文化上的符号。它凸显了皇权神圣不可侵犯，同时也是整个社会政治秩序的一个重要组成部分。而对于那些试图篡夺或削弱这种秩序的人们来说，他们必须面对的是一道看似坚不可摧，但实际上又脆弱多变的地缘政治结构。在这个过程中，每一次改动都会产生连锁反应，最终决定着一个时代是否能够维持其核心价值——即中央集权制度下的稳定与繁荣。</w:t>
      </w:r>
      <w:r>
        <w:rPr>
          <w:sz w:val="32"/>
          <w:szCs w:val="32"/>
        </w:rPr>
        <w:t>&lt;/p&gt;&lt;p&gt;&lt;img src="/static-img/ixvL11i22e3kOidEhEijhcVhZCnnlnVX7v9n6-IOg_clm-QbhDxBx0bb4OANeYzzMEX5iuaxjyC0V0hOc6gmNWngnNH7wcc5k8C04cAfz8Or2e04u0rRHVjkcoRh1HUvmxjVDRsXjQwocqzeefAKZAJ5ELYMkECuy3CBykb2Dj_12eN28prkwIZ1XhlF_9C71eD-yOMP-sYzHN8PJX0tKw.jpg"&gt;&lt;/p&gt;&lt;p&gt;&lt;a href = "/doc/979934-</w:t>
      </w:r>
      <w:r>
        <w:rPr>
          <w:sz w:val="32"/>
          <w:szCs w:val="32"/>
        </w:rPr>
        <w:t>江山为聘的龙椅</w:t>
      </w:r>
      <w:r>
        <w:rPr>
          <w:sz w:val="32"/>
          <w:szCs w:val="32"/>
        </w:rPr>
        <w:t>h87-</w:t>
      </w:r>
      <w:r>
        <w:rPr>
          <w:sz w:val="32"/>
          <w:szCs w:val="32"/>
        </w:rPr>
        <w:t>天子御座江山之上权力与荣耀的象征</w:t>
      </w:r>
      <w:r>
        <w:rPr>
          <w:sz w:val="32"/>
          <w:szCs w:val="32"/>
        </w:rPr>
        <w:t>.doc" rel="alternate" download="979934-</w:t>
      </w:r>
      <w:r>
        <w:rPr>
          <w:sz w:val="32"/>
          <w:szCs w:val="32"/>
        </w:rPr>
        <w:t>江山为聘的龙椅</w:t>
      </w:r>
      <w:r>
        <w:rPr>
          <w:sz w:val="32"/>
          <w:szCs w:val="32"/>
        </w:rPr>
        <w:t>h87-</w:t>
      </w:r>
      <w:r>
        <w:rPr>
          <w:sz w:val="32"/>
          <w:szCs w:val="32"/>
        </w:rPr>
        <w:t>天子御座江山之上权力与荣耀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