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入童话的梦境白雪公主的意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森林里，一位勇敢而单纯的青年，命运般地踏上了寻找真爱之旅。他的名字叫做艾德蒙，他相信，只要他走一步，就会有意想不到的事情发生，而最大的惊喜正是那位美丽无比、温柔如花的白雪公主。</w:t>
      </w:r>
      <w:r>
        <w:rPr>
          <w:sz w:val="32"/>
          <w:szCs w:val="32"/>
        </w:rPr>
        <w:t>&lt;/p&gt;&lt;p&gt;&lt;img src="/static-img/PhPesfuuxaZ0kJg_EEbnXcaDjPdQkVed1lH2Kn5iwCd4J3IUMgYZUKzLKlGCbJJA.jpg"&gt;&lt;/p&gt;&lt;p&gt;</w:t>
      </w:r>
      <w:r>
        <w:rPr>
          <w:sz w:val="32"/>
          <w:szCs w:val="32"/>
        </w:rPr>
        <w:t>一、偶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寒冷而安静的夜晚，艾德蒙在森林中迷路了。他试图找到回家的路，但每一步都仿佛带着更多未知。就在这时，他不经意间走了一步，撞进了一个冰冷且光芒闪烁的小屋内。这小屋竟然是白雪公主居住的地方，他们之间就这样因为一次偶然的情节开始相识。</w:t>
      </w:r>
      <w:r>
        <w:rPr>
          <w:sz w:val="32"/>
          <w:szCs w:val="32"/>
        </w:rPr>
        <w:t>&lt;/p&gt;&lt;p&gt;&lt;img src="/static-img/r3PBfcfUInp5CFdXawKm4MaDjPdQkVed1lH2Kn5iwCd9xx4jwmXQTXG14GohR39wy0VtCdfSioUbmN8qKbkYP6GnbI9m1TnSCmhZ3M8_mDQvz7_0jR2rQiMW0X8T7fY-k11wxIagbYEKSCGIzx6ycVlazIpVVyBMoqaEWRfKNMVUwp1Kx3oRpPGukOkaU46nwCcSNdf4SjHJGBrcYNPxNg.jpg"&gt;&lt;/p&gt;&lt;p&gt;</w:t>
      </w:r>
      <w:r>
        <w:rPr>
          <w:sz w:val="32"/>
          <w:szCs w:val="32"/>
        </w:rPr>
        <w:t>二、共同对抗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黑暗森林中的邪恶巫师发起了新的攻击，他企图控制整个王国。艾德蒙和白雪公主发现他们各自拥有不同的能力——艾德蒙擅长武艺，而白雪公主则能操纵冰晶。一场激烈而壮观的战斗随即展开。在这个过程中，他们互相帮助，最终成功击败了邪恶巫师。这次合作让他们深刻感受到了彼此之间不可思议的情感纽带。</w:t>
      </w:r>
      <w:r>
        <w:rPr>
          <w:sz w:val="32"/>
          <w:szCs w:val="32"/>
        </w:rPr>
        <w:t>&lt;/p&gt;&lt;p&gt;&lt;img src="/static-img/rGWcVhR5oWX8mWIu3YayusaDjPdQkVed1lH2Kn5iwCd9xx4jwmXQTXG14GohR39wy0VtCdfSioUbmN8qKbkYP6GnbI9m1TnSCmhZ3M8_mDQvz7_0jR2rQiMW0X8T7fY-k11wxIagbYEKSCGIzx6ycVlazIpVVyBMoqaEWRfKNMVUwp1Kx3oRpPGukOkaU46nwCcSNdf4SjHJGBrcYNPxNg.jpg"&gt;&lt;/p&gt;&lt;p&gt;</w:t>
      </w:r>
      <w:r>
        <w:rPr>
          <w:sz w:val="32"/>
          <w:szCs w:val="32"/>
        </w:rPr>
        <w:t>三、情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在一起度过了许多美好日子。虽然起初只是为了完成任务，但很快，这种工作关系逐渐转变成一种深厚的情谊。在一次漫步于冬日阳光下时，由于突然跳跃错愕地撞到她身上，那份紧张又温暖的心跳，让两人意识到彼此心中的那份特别之情。</w:t>
      </w:r>
      <w:r>
        <w:rPr>
          <w:sz w:val="32"/>
          <w:szCs w:val="32"/>
        </w:rPr>
        <w:t>&lt;/p&gt;&lt;p&gt;&lt;img src="/static-img/2SL96v2xxK_onHSjINd0w8aDjPdQkVed1lH2Kn5iwCd9xx4jwmXQTXG14GohR39wy0VtCdfSioUbmN8qKbkYP6GnbI9m1TnSCmhZ3M8_mDQvz7_0jR2rQiMW0X8T7fY-k11wxIagbYEKSCGIzx6ycVlazIpVVyBMoqaEWRfKNMVUwp1Kx3oRpPGukOkaU46nwCcSNdf4SjHJGBrcYNPxNg.jpg"&gt;&lt;/p&gt;&lt;p&gt;</w:t>
      </w:r>
      <w:r>
        <w:rPr>
          <w:sz w:val="32"/>
          <w:szCs w:val="32"/>
        </w:rPr>
        <w:t>四、大胆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都沉浸在盛宴欢笑声中，艾德蒙决定站出来告诉世界他真正的心意。他勇敢地走上舞台，用一颗诚挚的心去撞击那个曾经被误解为只属于童话故事里的女子。当他说出“走一步撞一下白雪公主”的故事，以及它背后的意义时，全场陷入了一片沉默，然后爆发出热烈掌声。</w:t>
      </w:r>
      <w:r>
        <w:rPr>
          <w:sz w:val="32"/>
          <w:szCs w:val="32"/>
        </w:rPr>
        <w:t>&lt;/p&gt;&lt;p&gt;&lt;img src="/static-img/8LTL_ATGO3RHVPejzfigosaDjPdQkVed1lH2Kn5iwCd9xx4jwmXQTXG14GohR39wy0VtCdfSioUbmN8qKbkYP6GnbI9m1TnSCmhZ3M8_mDQvz7_0jR2rQiMW0X8T7fY-k11wxIagbYEKSCGIzx6ycVlazIpVVyBMoqaEWRfKNMVUwp1Kx3oRpPGukOkaU46nwCcSNdf4SjHJGBrcYNPxNg.jpg"&gt;&lt;/p&gt;&lt;p&gt;</w:t>
      </w:r>
      <w:r>
        <w:rPr>
          <w:sz w:val="32"/>
          <w:szCs w:val="32"/>
        </w:rPr>
        <w:t>五、新生活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钟声响起，不仅标志着两个人的结合，也象征着他们将共同创造的一个全新的生活。而当新郎新娘手牵手迈向未来，每一步都充满期待和希望，因为他们知道，无论何时何地，只要有彼此，就没有什么是无法克服的困难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传奇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人们提及传说中的白雪公主，她们都会以微笑谈论她的传奇事迹，其中包括那个勇敢少年如何用一句“走一步撞一下”改变了她的一生。那段跨越语言障碍和文化差异的情缘，如同一首永恒旋律，在历史长河中回荡。此刻，即使是在遥远的地方，有谁还能否认两个人所共享的一段传奇般的人生篇章？</w:t>
      </w:r>
      <w:r>
        <w:rPr>
          <w:sz w:val="32"/>
          <w:szCs w:val="32"/>
        </w:rPr>
        <w:t>&lt;/p&gt;&lt;p&gt;&lt;a href = "/doc/979845-</w:t>
      </w:r>
      <w:r>
        <w:rPr>
          <w:sz w:val="32"/>
          <w:szCs w:val="32"/>
        </w:rPr>
        <w:t>撞入童话的梦境白雪公主的意外之恋</w:t>
      </w:r>
      <w:r>
        <w:rPr>
          <w:sz w:val="32"/>
          <w:szCs w:val="32"/>
        </w:rPr>
        <w:t>.doc" rel="alternate" download="979845-</w:t>
      </w:r>
      <w:r>
        <w:rPr>
          <w:sz w:val="32"/>
          <w:szCs w:val="32"/>
        </w:rPr>
        <w:t>撞入童话的梦境白雪公主的意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