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呼唤探索最遥远距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种难以衡量、难以想象的距离——最遥远的距离。这不仅仅是空间上的隔阂，更是时间与存在之间的一道鸿沟。它让我们对宇宙深邃之谜感到敬畏，对生命多样性和其意义产生了深刻思考。</w:t>
      </w:r>
      <w:r>
        <w:rPr>
          <w:sz w:val="32"/>
          <w:szCs w:val="32"/>
        </w:rPr>
        <w:t>&lt;/p&gt;&lt;p&gt;&lt;img src="/static-img/tYdIgCH8AJGPziXj_CI2FW6F8I73dN20Bq6T0IlQPGDWVsf78QoFlO43RbeAuT4n.jpg"&gt;&lt;/p&gt;&lt;p&gt;</w:t>
      </w:r>
      <w:r>
        <w:rPr>
          <w:sz w:val="32"/>
          <w:szCs w:val="32"/>
        </w:rPr>
        <w:t>宇宙边缘：探寻星系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看去，最遥远的地球以外物体是位于安娜斯塔西娅星系（</w:t>
      </w:r>
      <w:r>
        <w:rPr>
          <w:sz w:val="32"/>
          <w:szCs w:val="32"/>
        </w:rPr>
        <w:t>Anastasia galaxy</w:t>
      </w:r>
      <w:r>
        <w:rPr>
          <w:sz w:val="32"/>
          <w:szCs w:val="32"/>
        </w:rPr>
        <w:t>）的光点，这个星系距我们约为</w:t>
      </w:r>
      <w:r>
        <w:rPr>
          <w:sz w:val="32"/>
          <w:szCs w:val="32"/>
        </w:rPr>
        <w:t>13.4</w:t>
      </w:r>
      <w:r>
        <w:rPr>
          <w:sz w:val="32"/>
          <w:szCs w:val="32"/>
        </w:rPr>
        <w:t>亿光年。尽管这个数字听起来宏大，但对于宇宙尺度而言，它只是一个微不足道的小小点。在这个层面上，我们可以感受到自己所处位置微不足道，同时也激发了人类探索未知世界的心理欲望。</w:t>
      </w:r>
      <w:r>
        <w:rPr>
          <w:sz w:val="32"/>
          <w:szCs w:val="32"/>
        </w:rPr>
        <w:t>&lt;/p&gt;&lt;p&gt;&lt;img src="/static-img/au8ijOLdB1OUAL-WTVqpdG6F8I73dN20Bq6T0IlQPGB8fBQm5bOfcZeOWfjvMeMb3sZPiEHjUlgPas9So83T4xeMDV8af08DpmjLzwUZpG_ATGJ3kuZRB6HVfY2--sUkPTPMl1fExgTtFVN-CbvF3017AqfVSaTAkY2zxq924ahts8-MrHW3kPjjNrje27HaiNwo_U53xKvyD__Cz-2IsA.jpg"&gt;&lt;/p&gt;&lt;p&gt;</w:t>
      </w:r>
      <w:r>
        <w:rPr>
          <w:sz w:val="32"/>
          <w:szCs w:val="32"/>
        </w:rPr>
        <w:t>时空交织：黑洞和虫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最遥远的距离还涉及到时空结构。黑洞作为强大的引力场，可以将物质拉向中心，使得任何信息无法逃逸，即使光也会被吸入其中。相反，理论中的“虫洞”或许能缩短两点之间的距离，让我们梦想着穿梭于不同地点之间。但目前这些概念仍然停留在科学幻想阶段，等待着更深入研究和实验验证。</w:t>
      </w:r>
      <w:r>
        <w:rPr>
          <w:sz w:val="32"/>
          <w:szCs w:val="32"/>
        </w:rPr>
        <w:t>&lt;/p&gt;&lt;p&gt;&lt;img src="/static-img/Os7S1gBWtf_0fA4dVhGMKG6F8I73dN20Bq6T0IlQPGB8fBQm5bOfcZeOWfjvMeMb3sZPiEHjUlgPas9So83T4xeMDV8af08DpmjLzwUZpG_ATGJ3kuZRB6HVfY2--sUkPTPMl1fExgTtFVN-CbvF3017AqfVSaTAkY2zxq924ahts8-MrHW3kPjjNrje27HaiNwo_U53xKvyD__Cz-2IsA.jpg"&gt;&lt;/p&gt;&lt;p&gt;</w:t>
      </w:r>
      <w:r>
        <w:rPr>
          <w:sz w:val="32"/>
          <w:szCs w:val="32"/>
        </w:rPr>
        <w:t>生命演绎：生物多样性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无论是在极端环境还是适宜生存的地方，都有生命在演绎自己的故事。这一现象让人惊叹于生命形式的丰富性，也提醒我们要珍惜这片属于我们的家园。在此背景下，最遥远的距离可能就是那些尚未被发现、生活在偏僻角落的人类同伴们与我们的联系。</w:t>
      </w:r>
      <w:r>
        <w:rPr>
          <w:sz w:val="32"/>
          <w:szCs w:val="32"/>
        </w:rPr>
        <w:t>&lt;/p&gt;&lt;p&gt;&lt;img src="/static-img/ymRvOB81T-4ayRQ3CcuztW6F8I73dN20Bq6T0IlQPGB8fBQm5bOfcZeOWfjvMeMb3sZPiEHjUlgPas9So83T4xeMDV8af08DpmjLzwUZpG_ATGJ3kuZRB6HVfY2--sUkPTPMl1fExgTtFVN-CbvF3017AqfVSaTAkY2zxq924ahts8-MrHW3kPjjNrje27HaiNwo_U53xKvyD__Cz-2IsA.jpg"&gt;&lt;/p&gt;&lt;p&gt;</w:t>
      </w:r>
      <w:r>
        <w:rPr>
          <w:sz w:val="32"/>
          <w:szCs w:val="32"/>
        </w:rPr>
        <w:t>心灵连结：情感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超越了物理界限，是心灵交流的一个重要方面。当一个人通过心理沟通工具与他人的心灵建立联系时，他似乎就跨越了一种不可见却强大的“最遥远”的界线。这不仅展示了人类的情感共鸣能力，也揭示出心灵世界如何超越空间限制地相互影响。</w:t>
      </w:r>
      <w:r>
        <w:rPr>
          <w:sz w:val="32"/>
          <w:szCs w:val="32"/>
        </w:rPr>
        <w:t>&lt;/p&gt;&lt;p&gt;&lt;img src="/static-img/m_5pjx00xwJ_216U9HROXm6F8I73dN20Bq6T0IlQPGB8fBQm5bOfcZeOWfjvMeMb3sZPiEHjUlgPas9So83T4xeMDV8af08DpmjLzwUZpG_ATGJ3kuZRB6HVfY2--sUkPTPMl1fExgTtFVN-CbvF3017AqfVSaTAkY2zxq924ahts8-MrHW3kPjjNrje27HaiNwo_U53xKvyD__Cz-2IsA.jpg"&gt;&lt;/p&gt;&lt;p&gt;</w:t>
      </w:r>
      <w:r>
        <w:rPr>
          <w:sz w:val="32"/>
          <w:szCs w:val="32"/>
        </w:rPr>
        <w:t>文化传承：知识飞翔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如同飞翔鸟儿，将历史智慧带给未来。无论是在书籍、艺术品还是口头传统中，每一次分享都是一次跨越时间和空间的大步迈进。在这里，“最遥遠距離”并不是阻隔，而是一个桥梁，让古老文明与现代社会紧密相连，为后世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沿：科技突破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正推动着人类理解最遙遠距離这一概念的一步步前行。例如，高性能计算机、大型望远镜以及先进通信设备都是实现这一目标必不可少的手段。而随着人工智能、大数据分析等技术不断进步，我们有理由相信未来某一天能够更加精确地测量甚至打破当前记录，并进一步拓展人们对宇宙认识的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遐遠距離”不仅是一个数值上的挑战，更是一种精神追求，一种对自然规律理解的心愿，以及对未来的憧憬。在这样的视角下，我们每个人都成为了探索者，无论身处何方，都能贡献力量，用自己的方式去触摸那永恒且神秘的事实——宇宙间存在的一切连接无穷尽之路。</w:t>
      </w:r>
      <w:r>
        <w:rPr>
          <w:sz w:val="32"/>
          <w:szCs w:val="32"/>
        </w:rPr>
        <w:t>&lt;/p&gt;&lt;p&gt;&lt;a href = "/doc/979811-</w:t>
      </w:r>
      <w:r>
        <w:rPr>
          <w:sz w:val="32"/>
          <w:szCs w:val="32"/>
        </w:rPr>
        <w:t>跨越时空的呼唤探索最遥远距离的奥秘</w:t>
      </w:r>
      <w:r>
        <w:rPr>
          <w:sz w:val="32"/>
          <w:szCs w:val="32"/>
        </w:rPr>
        <w:t>.doc" rel="alternate" download="979811-</w:t>
      </w:r>
      <w:r>
        <w:rPr>
          <w:sz w:val="32"/>
          <w:szCs w:val="32"/>
        </w:rPr>
        <w:t>跨越时空的呼唤探索最遥远距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