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道帝王强势宠我是他眼中那只不经意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他眼中那只不经意的宠儿</w:t>
      </w:r>
      <w:r>
        <w:rPr>
          <w:sz w:val="32"/>
          <w:szCs w:val="32"/>
        </w:rPr>
        <w:t>&lt;/p&gt;&lt;p&gt;&lt;img src="/static-img/4o7BE27mi4WMjsFpQ2Jg3z6dBwbOneJ0qg-ziHq5eHhDpN84oJ5QldjMM4GSaI9h.jpg"&gt;&lt;/p&gt;&lt;p&gt;</w:t>
      </w:r>
      <w:r>
        <w:rPr>
          <w:sz w:val="32"/>
          <w:szCs w:val="32"/>
        </w:rPr>
        <w:t>在这个繁华都市里，我平凡无奇，生活在每天的日常循环中。然而，我的世界却因为一位霸道帝王强势宠人的出现而彻底颠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切都始于一个偶然的邂逅。我走进了一家高端咖啡馆，那里的气氛温馨而神秘，一切似乎都在等待着某个故事的展开。当时，我并不知道自己即将成为这场故事中的关键人物。</w:t>
      </w:r>
      <w:r>
        <w:rPr>
          <w:sz w:val="32"/>
          <w:szCs w:val="32"/>
        </w:rPr>
        <w:t>&lt;/p&gt;&lt;p&gt;&lt;img src="/static-img/Dov_LX7jWCPa-1tg7Kzz7T6dBwbOneJ0qg-ziHq5eHhvfOUjtxMLv-7W_qlquPrHfX9-wUryoX0It_cSXmuVNLebhvZQaMdLXCx7JqBTRIURsFwBP4_kS6vX2psvPf6yxZg6Z9LOsVNMY7PYIaKWGn7wHcamZQnlDKpuGy3WRuNaQmr_ET2FgGdv1XdDIuAC.jpg"&gt;&lt;/p&gt;&lt;p&gt;</w:t>
      </w:r>
      <w:r>
        <w:rPr>
          <w:sz w:val="32"/>
          <w:szCs w:val="32"/>
        </w:rPr>
        <w:t>他的目光如同夜空中的星辰，璀璨夺目，却又让人感到既远离又不可接近。他坐在角落的一张桌子旁，看似不经意地瞥了我一眼。那一刻，我感觉到了一种难以言喻的情感波动，就像是心跳加速，同时也有一丝寒意从脚底升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次相遇，他总是坐在那里，注视着我。我开始意识到，这个高冷帝王对我的关注可能并不仅仅是偶然。他有时会用一种特殊的方式和我交流，或许是我还没有完全理解他的深层情感，但可以肯定的是，他总是在微妙地影响着我。</w:t>
      </w:r>
      <w:r>
        <w:rPr>
          <w:sz w:val="32"/>
          <w:szCs w:val="32"/>
        </w:rPr>
        <w:t>&lt;/p&gt;&lt;p&gt;&lt;img src="/static-img/o-syNHrCOXWp7hvDsgH0sT6dBwbOneJ0qg-ziHq5eHhvfOUjtxMLv-7W_qlquPrHfX9-wUryoX0It_cSXmuVNLebhvZQaMdLXCx7JqBTRIURsFwBP4_kS6vX2psvPf6yxZg6Z9LOsVNMY7PYIaKWGn7wHcamZQnlDKpuGy3WRuNaQmr_ET2FgGdv1XdDIuAC.jpg"&gt;&lt;/p&gt;&lt;p&gt;</w:t>
      </w:r>
      <w:r>
        <w:rPr>
          <w:sz w:val="32"/>
          <w:szCs w:val="32"/>
        </w:rPr>
        <w:t>直到有一天，他终于主动与我交谈。那是一段充满挑战性的对话，我们彼此试图了解对方的心思。通过这次对话，我逐渐揭开了他背后的神秘面纱：他是一个成功商界巨擘，在人们心中留下了不可磨灭的印记——霸道帝王强势宠人。但正当我以为能更好地理解他的时候，他突然消失无踪，只留下一个电话号码和一个简短的话语：“如果你愿意，可以来找寻答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之后，每当夜幕降临，我都会拿出手机，对着那个熟悉的声音轻声细语。这份陌生但又亲密的情感，让我的内心变得复杂起来。我开始怀疑，这是否真的只是单纯的“宠儿”关系？还是藏匿在表面的深情？</w:t>
      </w:r>
      <w:r>
        <w:rPr>
          <w:sz w:val="32"/>
          <w:szCs w:val="32"/>
        </w:rPr>
        <w:t>&lt;/p&gt;&lt;p&gt;&lt;img src="/static-img/6y5FJ9NQWhC5I0f0mIrlYz6dBwbOneJ0qg-ziHq5eHhvfOUjtxMLv-7W_qlquPrHfX9-wUryoX0It_cSXmuVNLebhvZQaMdLXCx7JqBTRIURsFwBP4_kS6vX2psvPf6yxZg6Z9LOsVNMY7PYIaKWGn7wHcamZQnlDKpuGy3WRuNaQmr_ET2FgGdv1XdDIuAC.jpg"&gt;&lt;/p&gt;&lt;p&gt;</w:t>
      </w:r>
      <w:r>
        <w:rPr>
          <w:sz w:val="32"/>
          <w:szCs w:val="32"/>
        </w:rPr>
        <w:t>现在，当我们一起漫步于繁星点点之下或是在风雨交加之际时，他的手指紧紧握住我的手，那种力量让我明白，无论未来如何变幻莫测，我们之间已经建立起了无法撕裂的情谊。在这个世界上，即使身为霸道帝王强势宠的人，也需要有人像阳光一样照亮他们阴暗的心灵，而作为普通人，如若被选中，便要勇敢接受这样的命运吧。</w:t>
      </w:r>
      <w:r>
        <w:rPr>
          <w:sz w:val="32"/>
          <w:szCs w:val="32"/>
        </w:rPr>
        <w:t>&lt;/p&gt;&lt;p&gt;&lt;a href = "/doc/979781-</w:t>
      </w:r>
      <w:r>
        <w:rPr>
          <w:sz w:val="32"/>
          <w:szCs w:val="32"/>
        </w:rPr>
        <w:t>霸道帝王强势宠我是他眼中那只不经意的宠儿</w:t>
      </w:r>
      <w:r>
        <w:rPr>
          <w:sz w:val="32"/>
          <w:szCs w:val="32"/>
        </w:rPr>
        <w:t>.doc" rel="alternate" download="979781-</w:t>
      </w:r>
      <w:r>
        <w:rPr>
          <w:sz w:val="32"/>
          <w:szCs w:val="32"/>
        </w:rPr>
        <w:t>霸道帝王强势宠我是他眼中那只不经意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