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的橘香时尚浴室中的吻戏与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的橘香时尚：浴室中的吻戏与青春梦想</w:t>
      </w:r>
      <w:r>
        <w:rPr>
          <w:sz w:val="32"/>
          <w:szCs w:val="32"/>
        </w:rPr>
        <w:t>&lt;/p&gt;&lt;p&gt;&lt;img src="/static-img/F19jmxPqcZC5NGViOVadUcsAB00SeDzEflDqgaAfpI80h77jzCg9S-0ixiFGicN8.jpg"&gt;&lt;/p&gt;&lt;p&gt;</w:t>
      </w:r>
      <w:r>
        <w:rPr>
          <w:sz w:val="32"/>
          <w:szCs w:val="32"/>
        </w:rPr>
        <w:t>橘香沐浴，时尚尽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成员们中，有一款产品深受她们青睐，那就是一种专为女孩设计的护肤品系列。这些护肤品以其独特的橘子精华为核心成分，不仅能够有效清洁肌肤，还能带来温暖舒适的使用体验。在她们忙碌的一天结束后，总会选择这种护肤品来洗去一天的疲惫。</w:t>
      </w:r>
      <w:r>
        <w:rPr>
          <w:sz w:val="32"/>
          <w:szCs w:val="32"/>
        </w:rPr>
        <w:t>&lt;/p&gt;&lt;p&gt;&lt;img src="/static-img/-Yk1GdB2uP5iyI01M4vP-ssAB00SeDzEflDqgaAfpI-WGoEY9CQmqsF35DvrGNEX_Ivax5wyZc6-ht-bMpYan3tlqxNAH5dYOrJ9iRQ48wnDcIJ5yyysXxHE0vHUto2c6GwvCieyylMKONAojyF3hRP-5jaueCBSlEZ1sslG1j4.jpg"&gt;&lt;/p&gt;&lt;p&gt;</w:t>
      </w:r>
      <w:r>
        <w:rPr>
          <w:sz w:val="32"/>
          <w:szCs w:val="32"/>
        </w:rPr>
        <w:t>浴室里的私密空间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成员们都非常注重个人空间和隐私，所以在拍摄任何形式的内容时，都会特别注意这个问题。在拍摄“橘里橘气浴室处处吻”的视频时，他们巧妙地利用了浴室内的大镜子，将镜头设置成可以同时捕捉到两人的笑容，同时也保证了双方都能够感到被尊重和保护。</w:t>
      </w:r>
      <w:r>
        <w:rPr>
          <w:sz w:val="32"/>
          <w:szCs w:val="32"/>
        </w:rPr>
        <w:t>&lt;/p&gt;&lt;p&gt;&lt;img src="/static-img/chRwLdikSPE3muIV9X8wiMsAB00SeDzEflDqgaAfpI-WGoEY9CQmqsF35DvrGNEX_Ivax5wyZc6-ht-bMpYan3tlqxNAH5dYOrJ9iRQ48wnDcIJ5yyysXxHE0vHUto2c6GwvCieyylMKONAojyF3hRP-5jaueCBSlEZ1sslG1j4.jpg"&gt;&lt;/p&gt;&lt;p&gt;</w:t>
      </w:r>
      <w:r>
        <w:rPr>
          <w:sz w:val="32"/>
          <w:szCs w:val="32"/>
        </w:rPr>
        <w:t>吻戏中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吻戏往往是情感发展的一个重要标志，而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这不仅仅是一种表演，更是一种对粉丝的情感回馈。每一次吻戏都是经过精心策划和准备，每个动作都是为了传递出最真挚的情感。这也让粉丝们更加投入于他们所追随的人物世界之中。</w:t>
      </w:r>
      <w:r>
        <w:rPr>
          <w:sz w:val="32"/>
          <w:szCs w:val="32"/>
        </w:rPr>
        <w:t>&lt;/p&gt;&lt;p&gt;&lt;img src="/static-img/6bQwUDJkczds6eHlWWhRZssAB00SeDzEflDqgaAfpI-WGoEY9CQmqsF35DvrGNEX_Ivax5wyZc6-ht-bMpYan3tlqxNAH5dYOrJ9iRQ48wnDcIJ5yyysXxHE0vHUto2c6GwvCieyylMKONAojyF3hRP-5jaueCBSlEZ1sslG1j4.jpg"&gt;&lt;/p&gt;&lt;p&gt;</w:t>
      </w:r>
      <w:r>
        <w:rPr>
          <w:sz w:val="32"/>
          <w:szCs w:val="32"/>
        </w:rPr>
        <w:t>青春梦想与专业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首支全封闭式女子偶像团体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从成立之初就注重培养自己的专业性，并且始终坚持以青春为主题。通过不断地舞蹈、歌唱和表演训练，使得成员们不仅舞台表现出色，而且在生活中也展现出了优雅大方的一面。而这次“橘里橘气浴室处处吻”这样的视频，也反映了他们对于新鲜事物接纳以及对艺术创造力的追求。</w:t>
      </w:r>
      <w:r>
        <w:rPr>
          <w:sz w:val="32"/>
          <w:szCs w:val="32"/>
        </w:rPr>
        <w:t>&lt;/p&gt;&lt;p&gt;&lt;img src="/static-img/rDKJJwkg15jQuaKXmzPlrMsAB00SeDzEflDqgaAfpI-WGoEY9CQmqsF35DvrGNEX_Ivax5wyZc6-ht-bMpYan3tlqxNAH5dYOrJ9iRQ48wnDcIJ5yyysXxHE0vHUto2c6GwvCieyylMKONAojyF3hRP-5jaueCBSlEZ1sslG1j4.jpg"&gt;&lt;/p&gt;&lt;p&gt;</w:t>
      </w:r>
      <w:r>
        <w:rPr>
          <w:sz w:val="32"/>
          <w:szCs w:val="32"/>
        </w:rPr>
        <w:t>时尚潮流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娱乐圈中的风云人物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拥有极高的人气，还拥有着强大的影响力。在最新发布的一些服装广告或品牌合作项目中，可以看到他们身穿各种各样的时尚装备，无论是休闲还是正式场合，都能完美诠释现代女性应该有的魅力与风采。而这一切背后的支持，是来自于她们日常生活中的细节，比如用上了那款专属护肤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互动与社交媒体热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浴室处处吻”这样的内容，在发布之后迅速成为网络热点，不少粉丝纷纷分享并评论，让这个小小的片段变成了一个大家讨论的话题。而这种互动正是目前社交媒体时代下娱乐圈推广方式之一，它既有助于提高艺人知名度，也增进了粉丝之间的情感联系，为艺人带来了更多关注度。</w:t>
      </w:r>
      <w:r>
        <w:rPr>
          <w:sz w:val="32"/>
          <w:szCs w:val="32"/>
        </w:rPr>
        <w:t>&lt;/p&gt;&lt;p&gt;&lt;a href = "/doc/979777-SNH48</w:t>
      </w:r>
      <w:r>
        <w:rPr>
          <w:sz w:val="32"/>
          <w:szCs w:val="32"/>
        </w:rPr>
        <w:t>的橘香时尚浴室中的吻戏与青春梦想</w:t>
      </w:r>
      <w:r>
        <w:rPr>
          <w:sz w:val="32"/>
          <w:szCs w:val="32"/>
        </w:rPr>
        <w:t>.doc" rel="alternate" download="979777-SNH48</w:t>
      </w:r>
      <w:r>
        <w:rPr>
          <w:sz w:val="32"/>
          <w:szCs w:val="32"/>
        </w:rPr>
        <w:t>的橘香时尚浴室中的吻戏与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