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大香肠穿过女的甜甜圈他轻轻地将自己的大香肠穿过了她柔软的甜甜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轻地将自己的大香肠穿过了她柔软的甜甜圈。这个场景在众人的眼前展开，让每个人都屏住了呼吸。</w:t>
      </w:r>
      <w:r>
        <w:rPr>
          <w:sz w:val="32"/>
          <w:szCs w:val="32"/>
        </w:rPr>
        <w:t>&lt;/p&gt;&lt;p&gt;&lt;img src="/static-img/gJ2L2L0w8X3nUESpXcQvH_KgsO08fUqumQirPP3O0PMck0rXMuylgOvgdg4pT-Lu.jpg"&gt;&lt;/p&gt;&lt;p&gt;</w:t>
      </w:r>
      <w:r>
        <w:rPr>
          <w:sz w:val="32"/>
          <w:szCs w:val="32"/>
        </w:rPr>
        <w:t>故事发生在一个阳光明媚的周末午后，市场上正举行着年终联欢晚会。各色小吃林立，香味四溢，每一位来参加的人都被这些诱惑得难以自持。在这样一个热闹非凡的地方，有两个商贩，他们分别叫做小王和小李。</w:t>
      </w:r>
      <w:r>
        <w:rPr>
          <w:sz w:val="32"/>
          <w:szCs w:val="32"/>
        </w:rPr>
        <w:t>&lt;/p&gt;&lt;p&gt;</w:t>
      </w:r>
      <w:r>
        <w:rPr>
          <w:sz w:val="32"/>
          <w:szCs w:val="32"/>
        </w:rPr>
        <w:t>小王是一个有着浓厚乡土气息的小伙子，他的“男的大香肠”闻名遐迩，无论是哪个地方的人听说这家香肠店，都忍不住心动。他手工制作的香肠，每一块都是经过精心挑选肉类和秘制调料熏制而成，既有嚼劲也有独特风味，是很多人最喜欢的一款产品。</w:t>
      </w:r>
      <w:r>
        <w:rPr>
          <w:sz w:val="32"/>
          <w:szCs w:val="32"/>
        </w:rPr>
        <w:t>&lt;/p&gt;&lt;p&gt;&lt;img src="/static-img/HwZnYIr2r64IoMgkfa9mKfKgsO08fUqumQirPP3O0PN874vtUYuOR2vRRsRUuoB37OF2sL5O3AD5B_7abP8G-YNfjO-4JAtOsKfGBxdZo4U2udheZ3AqpetmetWrhLFhCNJJgcwSTpqdIe0-6IdpYaoTnyp8IZdSHEdHyD3ykj3uFnbKbNHqI5KaN9Ry3BuggZfXJFWzvaGhl1WDX3OCiA.jpg"&gt;&lt;/p&gt;&lt;p&gt;</w:t>
      </w:r>
      <w:r>
        <w:rPr>
          <w:sz w:val="32"/>
          <w:szCs w:val="32"/>
        </w:rPr>
        <w:t>另一边，小李是一位身材婀娜多姿、笑容灿烂的小女孩，她家的“女的甜甜圈”也同样受到了大家青睐。她的面团细腻，每次烤出的圆饼总是外皮酥脆内里绵密，用起来既满足口感，又不失美食本身那份温暖与快乐。</w:t>
      </w:r>
      <w:r>
        <w:rPr>
          <w:sz w:val="32"/>
          <w:szCs w:val="32"/>
        </w:rPr>
        <w:t>&lt;/p&gt;&lt;p&gt;</w:t>
      </w:r>
      <w:r>
        <w:rPr>
          <w:sz w:val="32"/>
          <w:szCs w:val="32"/>
        </w:rPr>
        <w:t>当两位商贩决定合体时，他们知道这样的合作绝对不会错。这一次，他们决定尝试一下新颖又奇特的组合——把男的大香肠穿过女的甜甜圈。这不是简单地放在一起，而是在他们共同努力下，将整个过程进行了一番改良，使得这一搭配更加完美无瑕。</w:t>
      </w:r>
      <w:r>
        <w:rPr>
          <w:sz w:val="32"/>
          <w:szCs w:val="32"/>
        </w:rPr>
        <w:t>&lt;/p&gt;&lt;p&gt;&lt;img src="/static-img/lWI5VSvF6eXmIFWhv5gUXPKgsO08fUqumQirPP3O0PN874vtUYuOR2vRRsRUuoB37OF2sL5O3AD5B_7abP8G-YNfjO-4JAtOsKfGBxdZo4U2udheZ3AqpetmetWrhLFhCNJJgcwSTpqdIe0-6IdpYaoTnyp8IZdSHEdHyD3ykj3uFnbKbNHqI5KaN9Ry3BuggZfXJFWzvaGhl1WDX3OCiA.jpg"&gt;&lt;/p&gt;&lt;p&gt;</w:t>
      </w:r>
      <w:r>
        <w:rPr>
          <w:sz w:val="32"/>
          <w:szCs w:val="32"/>
        </w:rPr>
        <w:t>终于，在人们期待已久的时候，那个特别夜晚到来了。在一片寂静中，小王拿起他的大香肠，小李则拿出她的甜甜圈。她微笑着伸出了手，从她那圆润饱满的手臂中取出一个还略带微微温度且散发着淡淡馨意的圆饼，然后慢慢地用力向上提起，这时，她眼睛中透露出一种深深的情感。那层薄薄的地球力量似乎在为此刻充盈的心灵打造了一道不可逾越的地界线。而就在这个瞬间，那个伟大的变革开始了：男的大香肠穿过女的甜甜圈，成为了一种新的生活方式，一种关于爱情、友谊以及幸福生活结合的一个奇妙象征。</w:t>
      </w:r>
      <w:r>
        <w:rPr>
          <w:sz w:val="32"/>
          <w:szCs w:val="32"/>
        </w:rPr>
        <w:t>&lt;/p&gt;&lt;p&gt;</w:t>
      </w:r>
      <w:r>
        <w:rPr>
          <w:sz w:val="32"/>
          <w:szCs w:val="32"/>
        </w:rPr>
        <w:t>从此以后，这样的合作就像一道亮丽印记一样，被所有人所铭记，并传唱于世。它教会我们，不管是何种形式，只要能够找到彼此之间相互补全之处，就能创造出更多让人赞叹的事物。而对于那些曾经怀疑是否可以融合两人天然不同品质的人们来说，这成了一个巨大的启示：即使是看似无法兼容的情形，也可能隐藏着惊喜，因为只有真正懂得如何去欣赏和接纳彼此，我们才能真正享受到这世界上的每一种可能性。</w:t>
      </w:r>
      <w:r>
        <w:rPr>
          <w:sz w:val="32"/>
          <w:szCs w:val="32"/>
        </w:rPr>
        <w:t>&lt;/p&gt;&lt;p&gt;&lt;img src="/static-img/YjJLwa4KHBEvfAtqGccQ-fKgsO08fUqumQirPP3O0PN874vtUYuOR2vRRsRUuoB37OF2sL5O3AD5B_7abP8G-YNfjO-4JAtOsKfGBxdZo4U2udheZ3AqpetmetWrhLFhCNJJgcwSTpqdIe0-6IdpYaoTnyp8IZdSHEdHyD3ykj3uFnbKbNHqI5KaN9Ry3BuggZfXJFWzvaGhl1WDX3OCiA.jpg"&gt;&lt;/p&gt;&lt;p&gt;&lt;a href = "/doc/979734-</w:t>
      </w:r>
      <w:r>
        <w:rPr>
          <w:sz w:val="32"/>
          <w:szCs w:val="32"/>
        </w:rPr>
        <w:t>男的大香肠穿过女的甜甜圈他轻轻地将自己的大香肠穿过了她柔软的甜甜圈</w:t>
      </w:r>
      <w:r>
        <w:rPr>
          <w:sz w:val="32"/>
          <w:szCs w:val="32"/>
        </w:rPr>
        <w:t>.doc" rel="alternate" download="979734-</w:t>
      </w:r>
      <w:r>
        <w:rPr>
          <w:sz w:val="32"/>
          <w:szCs w:val="32"/>
        </w:rPr>
        <w:t>男的大香肠穿过女的甜甜圈他轻轻地将自己的大香肠穿过了她柔软的甜甜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