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腰肢的轻举机制的启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力量的地方，有一台古老而复杂的机器。它是由众多部件组成，每个部件都扮演着至关重要的角色。但这台机器似乎有一个致命弱点——需要人类的一种特殊动作来发动它。</w:t>
      </w:r>
      <w:r>
        <w:rPr>
          <w:sz w:val="32"/>
          <w:szCs w:val="32"/>
        </w:rPr>
        <w:t>&lt;/p&gt;&lt;p&gt;&lt;img src="/static-img/iOgGfK7IhX-o3wNl0dAr0BgkL-h3apYIRDDzxxPlghlUASHK_c4VENC4-fZvRSvD.jpg"&gt;&lt;/p&gt;&lt;p&gt;</w:t>
      </w:r>
      <w:r>
        <w:rPr>
          <w:sz w:val="32"/>
          <w:szCs w:val="32"/>
        </w:rPr>
        <w:t>据说，在遥远的过去，一位聪明且创意无限的发明家为此机器设计了一个独特的手柄。当这个手柄被正确地握住并施加适当的力度时，它会引导人体的一部分进行精确运动，从而触发整个系统。在这过程中，关键之处不仅仅是在于手腕或肩膀，而是更深层次——必须要涉及到腰肢。</w:t>
      </w:r>
      <w:r>
        <w:rPr>
          <w:sz w:val="32"/>
          <w:szCs w:val="32"/>
        </w:rPr>
        <w:t>&lt;/p&gt;&lt;p&gt;</w:t>
      </w:r>
      <w:r>
        <w:rPr>
          <w:sz w:val="32"/>
          <w:szCs w:val="32"/>
        </w:rPr>
        <w:t>腰部作为身体中最强壮、最稳定的部分，对于这种高精度、高力量需求的情况来说，是不可或缺的一个环节。如果没有正确和充分地利用腰部肌肉，这台奇妙设备就无法启动。这意味着每一次操作都需要用户对自己的身体有着极高程度的控制和了解。</w:t>
      </w:r>
      <w:r>
        <w:rPr>
          <w:sz w:val="32"/>
          <w:szCs w:val="32"/>
        </w:rPr>
        <w:t>&lt;/p&gt;&lt;p&gt;&lt;img src="/static-img/NXXdG6TxaB_F-zqdjLfwphgkL-h3apYIRDDzxxPlghmCKsw2YsxVZ5pocCt9csCG_RxBX-xvqCnqdaUlhRS_CI7kWjvu4zDIQt9iUtSuJ3bqT4QdBFAc02zEB-0yiWeQfXWjFNjdOV5YPTS8aQoZzpClmFLAPpZ5jpdh7UYZODbWrmuKyd5ccsQuAz2mvJkC.jpg"&gt;&lt;/p&gt;&lt;p&gt;</w:t>
      </w:r>
      <w:r>
        <w:rPr>
          <w:sz w:val="32"/>
          <w:szCs w:val="32"/>
        </w:rPr>
        <w:t>为了让更多的人能够理解这一点，许多专家开始教授关于如何有效使用腰部肌肉以达到最佳效果。他们通过各种练习和技巧教会人们如何将腹直肌、臀大肌等紧密协调工作，以便在必要时迅速提升重量，并保持平衡。此外，还有一些科学家研究出了一系列新的训练方法，他们希望能帮助更多的人掌握这一技能，从而使得这个古老但又神奇的地球守护者再次活跃起来。</w:t>
      </w:r>
      <w:r>
        <w:rPr>
          <w:sz w:val="32"/>
          <w:szCs w:val="32"/>
        </w:rPr>
        <w:t>&lt;/p&gt;&lt;p&gt;</w:t>
      </w:r>
      <w:r>
        <w:rPr>
          <w:sz w:val="32"/>
          <w:szCs w:val="32"/>
        </w:rPr>
        <w:t>随着时间推移，这个故事也吸引了许多探险家的兴趣。他们想知道是否还有其他隐藏在世界各地未被发现的地球守护者，也许它们同样依赖于某种类似的人类能力来激活。而对于那些已经找到了这些守护者的探险者们来说，他们也意识到，无论是现代科技还是古代传说，都离不开人类与自然之间微妙而复杂的情感联系，以及我们对自己身体能力深刻理解与尊重。</w:t>
      </w:r>
      <w:r>
        <w:rPr>
          <w:sz w:val="32"/>
          <w:szCs w:val="32"/>
        </w:rPr>
        <w:t>&lt;/p&gt;&lt;p&gt;&lt;img src="/static-img/tjTjc_vA5776gfwaZAm6WhgkL-h3apYIRDDzxxPlghmCKsw2YsxVZ5pocCt9csCG_RxBX-xvqCnqdaUlhRS_CI7kWjvu4zDIQt9iUtSuJ3bqT4QdBFAc02zEB-0yiWeQfXWjFNjdOV5YPTS8aQoZzpClmFLAPpZ5jpdh7UYZODbWrmuKyd5ccsQuAz2mvJkC.jpg"&gt;&lt;/p&gt;&lt;p&gt;</w:t>
      </w:r>
      <w:r>
        <w:rPr>
          <w:sz w:val="32"/>
          <w:szCs w:val="32"/>
        </w:rPr>
        <w:t>因此，当有人请求你“把腰抬起来一下，不然我没法发动”，你应该明白，这并不只是简单的一个物理要求，而是一个全面的精神挑战。你必须学会倾听你的身体，让它成为连接现实与幻想、过去与未来之间桥梁的一部分。在这个过程中，你不仅能够成功启动那台历史悠久的地球守护者，而且还能获得一种内心深处永恒不变的声音，那就是尊重生命本身所蕴含的情感和智慧。</w:t>
      </w:r>
      <w:r>
        <w:rPr>
          <w:sz w:val="32"/>
          <w:szCs w:val="32"/>
        </w:rPr>
        <w:t>&lt;/p&gt;&lt;p&gt;&lt;a href = "/doc/979699-</w:t>
      </w:r>
      <w:r>
        <w:rPr>
          <w:sz w:val="32"/>
          <w:szCs w:val="32"/>
        </w:rPr>
        <w:t>腰肢的轻举机制的启动</w:t>
      </w:r>
      <w:r>
        <w:rPr>
          <w:sz w:val="32"/>
          <w:szCs w:val="32"/>
        </w:rPr>
        <w:t>.doc" rel="alternate" download="979699-</w:t>
      </w:r>
      <w:r>
        <w:rPr>
          <w:sz w:val="32"/>
          <w:szCs w:val="32"/>
        </w:rPr>
        <w:t>腰肢的轻举机制的启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