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我是如何穿越小说成为女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穿越小说成为女主角的</w:t>
      </w:r>
      <w:r>
        <w:rPr>
          <w:sz w:val="32"/>
          <w:szCs w:val="32"/>
        </w:rPr>
        <w:t>&lt;/p&gt;&lt;p&gt;&lt;img src="/static-img/buHL8zhjONRvxjfTuWMzW6VSmnsoFeXg0HIscXR_dGp3sxLLQB3sGSEc2cSUHObr.jpg"&gt;&lt;/p&gt;&lt;p&gt;</w:t>
      </w:r>
      <w:r>
        <w:rPr>
          <w:sz w:val="32"/>
          <w:szCs w:val="32"/>
        </w:rPr>
        <w:t>记得那是一个平凡而又无聊的周末，我坐在电脑前，翻看着那些充满梦想与激情的小说。突然间，一句让我心动的话语映入我的眼帘：“穿进年代文中嫁个好男人。”我下意识地点了点鼠标，那一刻，就像命运在等待着我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后，我发现自己竟然被卷入了一本名为《逆袭之令》的小说世界里。这是一部关于一个普通女子因为一次意外，穿越回了过去，与一位英俊、温柔且拥有深厚家底的男子共度时光。故事中的这位男子——艾德蒙，是个聪明过人、有着强大商业头脑的人物，他不仅身怀绝技，更是个掌握家族秘密的优秀继承人。</w:t>
      </w:r>
      <w:r>
        <w:rPr>
          <w:sz w:val="32"/>
          <w:szCs w:val="32"/>
        </w:rPr>
        <w:t>&lt;/p&gt;&lt;p&gt;&lt;img src="/static-img/ab_SuHEQiixdfWFee9jlaqVSmnsoFeXg0HIscXR_dGrHCw_V8J6sI1hFXMbqSbMyAhWgA8XD-3Mn26KuvZFPsLip8n6LPQRMixeYXmDlHao1T7M1yhHdO2Zx44NRhUVToZyX6sggguMtG6SyPePGRpEHhEUBAjA6jHffaVert4E.jpg"&gt;&lt;/p&gt;&lt;p&gt;</w:t>
      </w:r>
      <w:r>
        <w:rPr>
          <w:sz w:val="32"/>
          <w:szCs w:val="32"/>
        </w:rPr>
        <w:t>在这个古风现代混合的年代文中，我成了那个被众多英雄所倾慕，但最终却沦落为宫廷宠儿，而不是主角。我感到无比失望，因为我总是无法逃脱那个宿命般的地位。但是我决定改变自己的命运，不再只是一个旁观者，而要成为故事的一部分，也就是成为艾德蒙的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必须学习各种技能，比如策略思考、剑术和药剂制作等，以此来增强自己的实力。在这个过程中，我也逐渐学会了如何处理复杂的人际关系，以及如何在危险之中保持冷静和智慧。每当我面对困难时，都会想起那些书中的经典台词，如“勇敢的心才是真正的力量。”</w:t>
      </w:r>
      <w:r>
        <w:rPr>
          <w:sz w:val="32"/>
          <w:szCs w:val="32"/>
        </w:rPr>
        <w:t>&lt;/p&gt;&lt;p&gt;&lt;img src="/static-img/GMRrCf_0hv5SedrjpxyYs6VSmnsoFeXg0HIscXR_dGrHCw_V8J6sI1hFXMbqSbMyAhWgA8XD-3Mn26KuvZFPsLip8n6LPQRMixeYXmDlHao1T7M1yhHdO2Zx44NRhUVToZyX6sggguMtG6SyPePGRpEHhEUBAjA6jHffaVert4E.jpg"&gt;&lt;/p&gt;&lt;p&gt;</w:t>
      </w:r>
      <w:r>
        <w:rPr>
          <w:sz w:val="32"/>
          <w:szCs w:val="32"/>
        </w:rPr>
        <w:t>随着时间推移，我的能力也逐渐提升，同时艾德蒙对我的印象也开始发生变化。他不再只看重我的容貌和身份，而是在于我的内在品质。我知道，这正是我想要达到的目的之一——让他爱上真正的我，不只是外表上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们共同解开了一场巨大的谜题，并一起揭露了家族背后的阴谋。这次成功，让我们之间产生了不可言喻的情感纽带。而就在那个夜晚，当星空璀璨之时，我们终于交换了心意，用我们的方式写下了一段传奇故事。那一刻，我明白，“穿进年代文中嫁个好男人”不仅仅是一个口号，它代表的是一种生活态度：勇敢追求梦想，无论付出多少努力，只要坚持下去，就一定能找到属于自己的幸福。</w:t>
      </w:r>
      <w:r>
        <w:rPr>
          <w:sz w:val="32"/>
          <w:szCs w:val="32"/>
        </w:rPr>
        <w:t>&lt;/p&gt;&lt;p&gt;&lt;img src="/static-img/DLqByPjCJzKlMRVnhPltzaVSmnsoFeXg0HIscXR_dGrHCw_V8J6sI1hFXMbqSbMyAhWgA8XD-3Mn26KuvZFPsLip8n6LPQRMixeYXmDlHao1T7M1yhHdO2Zx44NRhUVToZyX6sggguMtG6SyPePGRpEHhEUBAjA6jHffaVert4E.jpg"&gt;&lt;/p&gt;&lt;p&gt;&lt;a href = "/doc/979693-</w:t>
      </w:r>
      <w:r>
        <w:rPr>
          <w:sz w:val="32"/>
          <w:szCs w:val="32"/>
        </w:rPr>
        <w:t>穿进年代文中嫁个好男人我是如何穿越小说成为女主角的</w:t>
      </w:r>
      <w:r>
        <w:rPr>
          <w:sz w:val="32"/>
          <w:szCs w:val="32"/>
        </w:rPr>
        <w:t>.doc" rel="alternate" download="979693-</w:t>
      </w:r>
      <w:r>
        <w:rPr>
          <w:sz w:val="32"/>
          <w:szCs w:val="32"/>
        </w:rPr>
        <w:t>穿进年代文中嫁个好男人我是如何穿越小说成为女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