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与小说的奇遇从坠落到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醋鱼与小说的奇遇：从坠落到重生</w:t>
      </w:r>
      <w:r>
        <w:rPr>
          <w:sz w:val="32"/>
          <w:szCs w:val="32"/>
        </w:rPr>
        <w:t>&lt;/p&gt;&lt;p&gt;&lt;img src="/static-img/7lej6CgD7lLqmaNfFQ6lg32e32oUO9P7CB3uBnj6AtrOleDnrYxu7WX2DfMGse67.jpg"&gt;&lt;/p&gt;&lt;p&gt;</w:t>
      </w:r>
      <w:r>
        <w:rPr>
          <w:sz w:val="32"/>
          <w:szCs w:val="32"/>
        </w:rPr>
        <w:t>在一个风和日丽的午后，阳光透过窗户洒在桌面上，温暖而柔和。突然间，一本书从高空中坠落，在我的餐桌上摊开，它就是那本被遗忘的《甜醋鱼》。我惊讶地发现，这并不是一部普通的小说，而是一段穿越时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书中的世界</w:t>
      </w:r>
      <w:r>
        <w:rPr>
          <w:sz w:val="32"/>
          <w:szCs w:val="32"/>
        </w:rPr>
        <w:t>&lt;/p&gt;&lt;p&gt;&lt;img src="/static-img/1srJ29Xy0R6LUtcPphMjEn2e32oUO9P7CB3uBnj6AtqRh7vd8O647l_y6rOZGCncXuG9_tkpjSPd2EmaVlzv3haHYdiqKgqLm2Z3dJs2TA-CGR74gniCOkPVgBKysr5mfD3S47O7ZwypU006rEUfgDL5AhbFgQ0QUM926yJZIDbDERjBlbeLHGL6kf155wXF.jpg"&gt;&lt;/p&gt;&lt;p&gt;</w:t>
      </w:r>
      <w:r>
        <w:rPr>
          <w:sz w:val="32"/>
          <w:szCs w:val="32"/>
        </w:rPr>
        <w:t>打开这本书，我发现自己身处一个古老的小镇，那里的居民们以捕鱼为生。我走进他们的小屋，看见了那道熟悉又陌生的味道——糖熬煮成浓稠液体，与酸橘汁混合而成的甜醋鱼。每一次咀嚼，都能感受到作者对食物情感上的独特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食物的情感</w:t>
      </w:r>
      <w:r>
        <w:rPr>
          <w:sz w:val="32"/>
          <w:szCs w:val="32"/>
        </w:rPr>
        <w:t>&lt;/p&gt;&lt;p&gt;&lt;img src="/static-img/5-KBlhMH47Cltvt23FHjFX2e32oUO9P7CB3uBnj6AtqRh7vd8O647l_y6rOZGCncXuG9_tkpjSPd2EmaVlzv3haHYdiqKgqLm2Z3dJs2TA-CGR74gniCOkPVgBKysr5mfD3S47O7ZwypU006rEUfgDL5AhbFgQ0QUM926yJZIDbDERjBlbeLHGL6kf155wXF.jpg"&gt;&lt;/p&gt;&lt;p&gt;</w:t>
      </w:r>
      <w:r>
        <w:rPr>
          <w:sz w:val="32"/>
          <w:szCs w:val="32"/>
        </w:rPr>
        <w:t>随着故事深入，我开始理解为什么甜醋鱼在这里扮演如此重要的地位。在这个小镇，每一次烹饪都蕴含着家人之间的情感交流，以及对美好生活的一种向往。而当我品尝到真正的手工制作出的一碗甜醋鱼时，我仿佛也品尝到了作者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时间旅行者的困境</w:t>
      </w:r>
      <w:r>
        <w:rPr>
          <w:sz w:val="32"/>
          <w:szCs w:val="32"/>
        </w:rPr>
        <w:t>&lt;/p&gt;&lt;p&gt;&lt;img src="/static-img/L1lQMPJnzyZwQjKxZPKmU32e32oUO9P7CB3uBnj6AtqRh7vd8O647l_y6rOZGCncXuG9_tkpjSPd2EmaVlzv3haHYdiqKgqLm2Z3dJs2TA-CGR74gniCOkPVgBKysr5mfD3S47O7ZwypU006rEUfgDL5AhbFgQ0QUM926yJZIDbDERjBlbeLHGL6kf155wXF.jpg"&gt;&lt;/p&gt;&lt;p&gt;</w:t>
      </w:r>
      <w:r>
        <w:rPr>
          <w:sz w:val="32"/>
          <w:szCs w:val="32"/>
        </w:rPr>
        <w:t>然而，当我沉浸于这个宁静的小镇生活之中，不自觉地参与了一场大火灾。当所有希望似乎渺茫之际，我意识到自己其实是在阅读一部小说。我感到无比失落，因为即使是虚拟世界，也有生命值得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寻找回家的路</w:t>
      </w:r>
      <w:r>
        <w:rPr>
          <w:sz w:val="32"/>
          <w:szCs w:val="32"/>
        </w:rPr>
        <w:t>&lt;/p&gt;&lt;p&gt;&lt;img src="/static-img/BdWzZMVbYh92tG_MuNj4GX2e32oUO9P7CB3uBnj6AtqRh7vd8O647l_y6rOZGCncXuG9_tkpjSPd2EmaVlzv3haHYdiqKgqLm2Z3dJs2TA-CGR74gniCOkPVgBKysr5mfD3S47O7ZwypU006rEUfgDL5AhbFgQ0QUM926yJZIDbDERjBlbeLHGL6kf155wXF.jpg"&gt;&lt;/p&gt;&lt;p&gt;</w:t>
      </w:r>
      <w:r>
        <w:rPr>
          <w:sz w:val="32"/>
          <w:szCs w:val="32"/>
        </w:rPr>
        <w:t>为了找到回家的方法，我必须依靠记忆中的线索和书中的描述。在这个过程中，我学会了如何利用现实与虚拟之间微妙的联系，为自己的未来打下基础。这不仅是关于逃离现实、探索未知，更是一个关于自我认知与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跨越时空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次失败之后，我找到了通往原来的世界的大门，但此刻我的心已经被这段经历深深影响。虽然不能带着这些记忆回到过去，但它们将是我宝贵财富，激励我去追求那些曾经只存在于《甜醋鱼》里面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与再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无论是通过烹饪还是写作，</w:t>
      </w:r>
      <w:r>
        <w:rPr>
          <w:sz w:val="32"/>
          <w:szCs w:val="32"/>
        </w:rPr>
        <w:t xml:space="preserve">sweet and sour fish </w:t>
      </w:r>
      <w:r>
        <w:rPr>
          <w:sz w:val="32"/>
          <w:szCs w:val="32"/>
        </w:rPr>
        <w:t>成为了连接过去和现在的一个桥梁。我用它来唤起记忆，用它来表达情感，用它来传递希望。不断地创造新的故事，让这份情谊永远流淌下去。这便是我“坠落小说甜醋鱼”的奇遇，从此以后，无论何时何地，只要有一碗鲜香四溢、令人怀念的</w:t>
      </w:r>
      <w:r>
        <w:rPr>
          <w:sz w:val="32"/>
          <w:szCs w:val="32"/>
        </w:rPr>
        <w:t>sweet and sour fish</w:t>
      </w:r>
      <w:r>
        <w:rPr>
          <w:sz w:val="32"/>
          <w:szCs w:val="32"/>
        </w:rPr>
        <w:t>，就会让我思念那个遥远而真实的地方，并且不断寻找新的人生篇章。</w:t>
      </w:r>
      <w:r>
        <w:rPr>
          <w:sz w:val="32"/>
          <w:szCs w:val="32"/>
        </w:rPr>
        <w:t>&lt;/p&gt;&lt;p&gt;&lt;a href = "/doc/979651-</w:t>
      </w:r>
      <w:r>
        <w:rPr>
          <w:sz w:val="32"/>
          <w:szCs w:val="32"/>
        </w:rPr>
        <w:t>甜醋鱼与小说的奇遇从坠落到重生</w:t>
      </w:r>
      <w:r>
        <w:rPr>
          <w:sz w:val="32"/>
          <w:szCs w:val="32"/>
        </w:rPr>
        <w:t>.doc" rel="alternate" download="979651-</w:t>
      </w:r>
      <w:r>
        <w:rPr>
          <w:sz w:val="32"/>
          <w:szCs w:val="32"/>
        </w:rPr>
        <w:t>甜醋鱼与小说的奇遇从坠落到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