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入口我的夏日护肤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你是否也觉得自己的肌肤越来越干燥呢？我曾经也是这样，直到我发现了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，这个神奇的护肤产品，它不仅能够有效地滋润我的皮肤，还能为它带来活力和光泽。</w:t>
      </w:r>
      <w:r>
        <w:rPr>
          <w:sz w:val="32"/>
          <w:szCs w:val="32"/>
        </w:rPr>
        <w:t>&lt;/p&gt;&lt;p&gt;&lt;img src="/static-img/7S4qlt9ce23YOs8It6mgUdi5omNx1WVMxCgzQ_hz3BpWVpCg4g1X2bzHHNdAcIdr.png"&gt;&lt;/p&gt;&lt;p&gt;</w:t>
      </w:r>
      <w:r>
        <w:rPr>
          <w:sz w:val="32"/>
          <w:szCs w:val="32"/>
        </w:rPr>
        <w:t>每当我想补水，我都会去访问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，那里有各种关于这款产品的信息。我知道很多人可能会问，为什么要选择特定的“</w:t>
      </w:r>
      <w:r>
        <w:rPr>
          <w:sz w:val="32"/>
          <w:szCs w:val="32"/>
        </w:rPr>
        <w:t>VX”</w:t>
      </w:r>
      <w:r>
        <w:rPr>
          <w:sz w:val="32"/>
          <w:szCs w:val="32"/>
        </w:rPr>
        <w:t>版本，而不是其他更便宜或者看起来一样好的一般版。其实，这就像我们平时选择服装一样，不是所有品牌和款式都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就是那双完美合脚的鞋子，它不仅外观上让人赏心悦目，更重要的是，它真正解决了我的问题。无论是在日常生活中使用还是在户外活动后，我总是能感受到它对我的肌肤带来的滋润和舒缓。它采用了一种独特的配方，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果酸等成分，让肌肤在短时间内就能感觉到明显改善。</w:t>
      </w:r>
      <w:r>
        <w:rPr>
          <w:sz w:val="32"/>
          <w:szCs w:val="32"/>
        </w:rPr>
        <w:t>&lt;/p&gt;&lt;p&gt;&lt;img src="/static-img/MsAs2MAFREkt75DeI_usjdi5omNx1WVMxCgzQ_hz3BqkPo7BYRbHGcUBM9qZ7FUVcLPE8jlCsHQRqZZLs0vgVnmam3NStITrvwjFH2PMBJCae6vDTStJ1Poaqy1iMXFm5iJDIfVgmO7ZYo_jRyAU7DhVsWkVYaFwSk5aY1iw_AcAux0eS7eI-iGt_r5tLnOv.png"&gt;&lt;/p&gt;&lt;p&gt;</w:t>
      </w:r>
      <w:r>
        <w:rPr>
          <w:sz w:val="32"/>
          <w:szCs w:val="32"/>
        </w:rPr>
        <w:t>当然，说到这里，也得提一下如何找到正确的网站入口。这通常涉及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良好的官方网站或授权商城。在网上的世界里，有些地方虽然看起来很诱人，但实际上可能是一个陷阱，所以一定要小心谨慎。如果你已经确定了购买，就直接跳转至官方平台，因为那里提供的是最真实、最安全的产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朋友们开始询问你的秘密武器时，你可以自信地告诉他们：“哦，这只是一个简单的小秘密——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。”而当他们惊讶于你如何找到这种高效率又价格合理的护肤品时，你微笑着指向那个熟悉的小字：官网，是时候让更多的人享受这份夏日清凉与滋养吧！</w:t>
      </w:r>
      <w:r>
        <w:rPr>
          <w:sz w:val="32"/>
          <w:szCs w:val="32"/>
        </w:rPr>
        <w:t>&lt;/p&gt;&lt;p&gt;&lt;img src="/static-img/aohQeZ-wG3v6mQFUoiKlsdi5omNx1WVMxCgzQ_hz3BqkPo7BYRbHGcUBM9qZ7FUVcLPE8jlCsHQRqZZLs0vgVnmam3NStITrvwjFH2PMBJCae6vDTStJ1Poaqy1iMXFm5iJDIfVgmO7ZYo_jRyAU7DhVsWkVYaFwSk5aY1iw_AcAux0eS7eI-iGt_r5tLnOv.png"&gt;&lt;/p&gt;&lt;p&gt;&lt;a href = "/doc/979426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的夏日护肤小秘密</w:t>
      </w:r>
      <w:r>
        <w:rPr>
          <w:sz w:val="32"/>
          <w:szCs w:val="32"/>
        </w:rPr>
        <w:t>.doc" rel="alternate" download="979426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的夏日护肤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