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法术古老神秘的变化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灵九变法术的传说</w:t>
      </w:r>
      <w:r>
        <w:rPr>
          <w:sz w:val="32"/>
          <w:szCs w:val="32"/>
        </w:rPr>
        <w:t>&lt;/p&gt;&lt;p&gt;&lt;img src="/static-img/PSQIO0dxEeqvkd7O6kIfbYVi7dybxXd02x1I3POtSdvTxGG7LBDzQI_ksQj6gXJQ.jpg"&gt;&lt;/p&gt;&lt;p&gt;</w:t>
      </w:r>
      <w:r>
        <w:rPr>
          <w:sz w:val="32"/>
          <w:szCs w:val="32"/>
        </w:rPr>
        <w:t>在遥远的古代，据说有一种被称为“真灵九变”的神奇法术，这一传说深藏于民间故事之中。人们相信这一法术能够赋予持有者无尽的力量和智慧，让其在任何困境中都能脱身而出。不过，关于这门法术的一切细节，都隐藏在云雾缭绕的古老图腾之下，只有最勇敢和最聪明的人才能揭开它的面纱。</w:t>
      </w:r>
      <w:r>
        <w:rPr>
          <w:sz w:val="32"/>
          <w:szCs w:val="32"/>
        </w:rPr>
        <w:t>&lt;/p&gt;&lt;p&gt;</w:t>
      </w:r>
      <w:r>
        <w:rPr>
          <w:sz w:val="32"/>
          <w:szCs w:val="32"/>
        </w:rPr>
        <w:t>如何掌握真灵九变？</w:t>
      </w:r>
      <w:r>
        <w:rPr>
          <w:sz w:val="32"/>
          <w:szCs w:val="32"/>
        </w:rPr>
        <w:t>&lt;/p&gt;&lt;p&gt;&lt;img src="/static-img/wU3qE2leQYTqCwkyBq6nwoVi7dybxXd02x1I3POtSduuopDeav3qK6eKrzbN0Q4pxvl8uXPZIHqcC-1EVaONJOR4g57jviZmPQOstqCKkc9Ryx5-dy--uGw8OTokLehFV0RYN6ssgjr0g27YMhdZJXvrw1YCQ192WcP5zdL8p5pXdU69BcUX15UwLewk1jMvUgm3l9yAgWGgg25zLJryQw.jpg"&gt;&lt;/p&gt;&lt;p&gt;</w:t>
      </w:r>
      <w:r>
        <w:rPr>
          <w:sz w:val="32"/>
          <w:szCs w:val="32"/>
        </w:rPr>
        <w:t>要想掌握这个令人瞩目的真灵九变，就需要经过长时间的心力交战。据说，一位名叫阿修罗的大师曾经耗费了整整十年时间才彻底理解了这门高深莫测的艺术。他通过日夜不息地研究、实践和反思，最终成功解锁了“真灵九变”的奥秘。</w:t>
      </w:r>
      <w:r>
        <w:rPr>
          <w:sz w:val="32"/>
          <w:szCs w:val="32"/>
        </w:rPr>
        <w:t>&lt;/p&gt;&lt;p&gt;</w:t>
      </w:r>
      <w:r>
        <w:rPr>
          <w:sz w:val="32"/>
          <w:szCs w:val="32"/>
        </w:rPr>
        <w:t>九个不同的形态</w:t>
      </w:r>
      <w:r>
        <w:rPr>
          <w:sz w:val="32"/>
          <w:szCs w:val="32"/>
        </w:rPr>
        <w:t>&lt;/p&gt;&lt;p&gt;&lt;img src="/static-img/IBuJtKOcud6-foa0LafSl4Vi7dybxXd02x1I3POtSduuopDeav3qK6eKrzbN0Q4pxvl8uXPZIHqcC-1EVaONJOR4g57jviZmPQOstqCKkc9Ryx5-dy--uGw8OTokLehFV0RYN6ssgjr0g27YMhdZJXvrw1YCQ192WcP5zdL8p5pXdU69BcUX15UwLewk1jMvUgm3l9yAgWGgg25zLJryQw.jpg"&gt;&lt;/p&gt;&lt;p&gt;</w:t>
      </w:r>
      <w:r>
        <w:rPr>
          <w:sz w:val="32"/>
          <w:szCs w:val="32"/>
        </w:rPr>
        <w:t>每一个阶段都对持有者构成了新的挑战，每一次成功都是对内心坚韧性的考验。在学习过程中，学员必须不断地探索自己的潜能，并将其转化为实际行动。他们会学会如何以一种完全不同的方式去感知世界，以及如何以各种各样的方式来应对来自四面八方的问题。</w:t>
      </w:r>
      <w:r>
        <w:rPr>
          <w:sz w:val="32"/>
          <w:szCs w:val="32"/>
        </w:rPr>
        <w:t>&lt;/p&gt;&lt;p&gt;</w:t>
      </w:r>
      <w:r>
        <w:rPr>
          <w:sz w:val="32"/>
          <w:szCs w:val="32"/>
        </w:rPr>
        <w:t>应用与限制</w:t>
      </w:r>
      <w:r>
        <w:rPr>
          <w:sz w:val="32"/>
          <w:szCs w:val="32"/>
        </w:rPr>
        <w:t>&lt;/p&gt;&lt;p&gt;&lt;img src="/static-img/l7ZqEypGqWnZ5SJ5SDjvk4Vi7dybxXd02x1I3POtSduuopDeav3qK6eKrzbN0Q4pxvl8uXPZIHqcC-1EVaONJOR4g57jviZmPQOstqCKkc9Ryx5-dy--uGw8OTokLehFV0RYN6ssgjr0g27YMhdZJXvrw1YCQ192WcP5zdL8p5pXdU69BcUX15UwLewk1jMvUgm3l9yAgWGgg25zLJryQw.jpg"&gt;&lt;/p&gt;&lt;p&gt;</w:t>
      </w:r>
      <w:r>
        <w:rPr>
          <w:sz w:val="32"/>
          <w:szCs w:val="32"/>
        </w:rPr>
        <w:t>虽然“真灵九变”看似是一种无敌绝技，但事实上，它并非没有局限性。一旦使用起来过度或不恰当，这项技能可能会带来意想不到的后果。这也正是为什么真正掌握这门技术的人们始终保持谨慎，不轻易展示自己真正的手段。</w:t>
      </w:r>
      <w:r>
        <w:rPr>
          <w:sz w:val="32"/>
          <w:szCs w:val="32"/>
        </w:rPr>
        <w:t>&lt;/p&gt;&lt;p&gt;</w:t>
      </w:r>
      <w:r>
        <w:rPr>
          <w:sz w:val="32"/>
          <w:szCs w:val="32"/>
        </w:rPr>
        <w:t>谜团与迷雾</w:t>
      </w:r>
      <w:r>
        <w:rPr>
          <w:sz w:val="32"/>
          <w:szCs w:val="32"/>
        </w:rPr>
        <w:t>&lt;/p&gt;&lt;p&gt;&lt;img src="/static-img/Frg-5qirTs2fXSrUagiRpoVi7dybxXd02x1I3POtSduuopDeav3qK6eKrzbN0Q4pxvl8uXPZIHqcC-1EVaONJOR4g57jviZmPQOstqCKkc9Ryx5-dy--uGw8OTokLehFV0RYN6ssgjr0g27YMhdZJXvrw1YCQ192WcP5zdL8p5pXdU69BcUX15UwLewk1jMvUgm3l9yAgWGgg25zLJryQw.jpg"&gt;&lt;/p&gt;&lt;p&gt;</w:t>
      </w:r>
      <w:r>
        <w:rPr>
          <w:sz w:val="32"/>
          <w:szCs w:val="32"/>
        </w:rPr>
        <w:t>尽管如此，“真靈九變”依然是许多人的梦想，也是许多人追求自由与力量不可抵挡的一个诱惑。但对于那些还未踏入其中的人来说，它仍旧是一个充满谜团和迷雾的地方，是一个只有勇敢者才敢于探险的地方。而对于已经跨入此领域的人来说，则是一个永恒且危险的地界，他们必须时刻警醒，以免自己的野心成为束缚自己前行道路上的重石。</w:t>
      </w:r>
      <w:r>
        <w:rPr>
          <w:sz w:val="32"/>
          <w:szCs w:val="32"/>
        </w:rPr>
        <w:t>&lt;/p&gt;&lt;p&gt;</w:t>
      </w:r>
      <w:r>
        <w:rPr>
          <w:sz w:val="32"/>
          <w:szCs w:val="32"/>
        </w:rPr>
        <w:t>结语：寻觅遗失知识</w:t>
      </w:r>
      <w:r>
        <w:rPr>
          <w:sz w:val="32"/>
          <w:szCs w:val="32"/>
        </w:rPr>
        <w:t>&lt;/p&gt;&lt;p&gt;</w:t>
      </w:r>
      <w:r>
        <w:rPr>
          <w:sz w:val="32"/>
          <w:szCs w:val="32"/>
        </w:rPr>
        <w:t>直到今天，“真靈九變”的确切形式还是一个未解之谜。而那些渴望了解更多关于它的事物的人们，被吸引到了这个由迷雾所包围的小小世界里。在这里，他们将遇见其他追求着同样目标的人，在共同探索中找到答案，同时也许，还能发现更重要的事情——那就是自我认识。</w:t>
      </w:r>
      <w:r>
        <w:rPr>
          <w:sz w:val="32"/>
          <w:szCs w:val="32"/>
        </w:rPr>
        <w:t>&lt;/p&gt;&lt;p&gt;&lt;a href = "/doc/979404-</w:t>
      </w:r>
      <w:r>
        <w:rPr>
          <w:sz w:val="32"/>
          <w:szCs w:val="32"/>
        </w:rPr>
        <w:t>真灵九变法术古老神秘的变化能力</w:t>
      </w:r>
      <w:r>
        <w:rPr>
          <w:sz w:val="32"/>
          <w:szCs w:val="32"/>
        </w:rPr>
        <w:t>.doc" rel="alternate" download="979404-</w:t>
      </w:r>
      <w:r>
        <w:rPr>
          <w:sz w:val="32"/>
          <w:szCs w:val="32"/>
        </w:rPr>
        <w:t>真灵九变法术古老神秘的变化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