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菠萝蜜国际影片加速线路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是如何用菠萝蜜加速看世界电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“菠萝蜜”加速看世界电影的</w:t>
      </w:r>
      <w:r>
        <w:rPr>
          <w:sz w:val="32"/>
          <w:szCs w:val="32"/>
        </w:rPr>
        <w:t>&lt;/p&gt;&lt;p&gt;&lt;img src="/static-img/N1P08SPG28jzltOem-_0CFi5YtHjoeDOKzRoPhTQ6glecWcCIZugN8K7Mi149ChI.jpg"&gt;&lt;/p&gt;&lt;p&gt;</w:t>
      </w:r>
      <w:r>
        <w:rPr>
          <w:sz w:val="32"/>
          <w:szCs w:val="32"/>
        </w:rPr>
        <w:t>在这个快节奏的时代，人们对信息和娱乐的需求日益增长。尤其是对于那些热爱观赏国际影片的人来说，每一次等待下载、缓慢播放都显得那么漫长。但幸运的是，有了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，这一切问题都迎刃而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菠萝蜜”这个词本身就充满了神秘感，它不仅是一个网络服务品牌，更是一种生活方式代表着快捷、高效和便捷。在使用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过程中，我体验到了前所未有的速度，让我能更轻松地享受我的电影时光。</w:t>
      </w:r>
      <w:r>
        <w:rPr>
          <w:sz w:val="32"/>
          <w:szCs w:val="32"/>
        </w:rPr>
        <w:t>&lt;/p&gt;&lt;p&gt;&lt;img src="/static-img/v0XjJnYqlRjO8Xesl90hDli5YtHjoeDOKzRoPhTQ6gmg2RW0gAG_ii58yJmPj5hUwJE1ZYu2hG-xypEKKVKmC94Og0Mo4vHdEJsqQCExwxWLtFKQJEdkqeyCrMU6Mn4ATZ9aKljFm6XgCj0i4L8Q-Ivp57S4V6C8H1_XFR-lkuPy9dMEuWWsWequjbMqGN7WgZfXJFWzvaGhl1WDX3OCiA.jpg"&gt;&lt;/p&gt;&lt;p&gt;</w:t>
      </w:r>
      <w:r>
        <w:rPr>
          <w:sz w:val="32"/>
          <w:szCs w:val="32"/>
        </w:rPr>
        <w:t>使用起来也非常简单，只需要安装软件，然后配置好账号信息，就可以开始享受高速流媒体服务了。无论是在繁忙的工作日晚上快速放松一下，还是在周末与家人朋友一起观看最新上映的外语大作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总能为我们带来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它，我不再担心因为网络拥堵而错过重要情节或者关键桥段。我可以随时随地根据自己的时间安排去追踪剧情，这样的自由让我感到无比愉悦。而且，由于提供多国语言字幕支持，对于英语水平有限的我来说，也能够更加深入地理解不同文化背景下的故事内容。</w:t>
      </w:r>
      <w:r>
        <w:rPr>
          <w:sz w:val="32"/>
          <w:szCs w:val="32"/>
        </w:rPr>
        <w:t>&lt;/p&gt;&lt;p&gt;&lt;img src="/static-img/emFPeTSJdAgAKSwlarxcgli5YtHjoeDOKzRoPhTQ6gmg2RW0gAG_ii58yJmPj5hUwJE1ZYu2hG-xypEKKVKmC94Og0Mo4vHdEJsqQCExwxWLtFKQJEdkqeyCrMU6Mn4ATZ9aKljFm6XgCj0i4L8Q-Ivp57S4V6C8H1_XFR-lkuPy9dMEuWWsWequjbMqGN7WgZfXJFWzvaGhl1WDX3OCiA.jpg"&gt;&lt;/p&gt;&lt;p&gt;</w:t>
      </w:r>
      <w:r>
        <w:rPr>
          <w:sz w:val="32"/>
          <w:szCs w:val="32"/>
        </w:rPr>
        <w:t>此外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安全性也是值得信赖的，它采用了业界最先进的技术来确保用户数据安全，不会有任何隐私泄露的问题发生。这一点对于追求高质量生活习惯的人来说，是一个极大的安心之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菠萝蜜国际影片加速线路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给我的影响是巨大的。不仅提升了我的观影体验，还让我的日常变得更加丰富多彩。如果你也是喜欢探索世界各地佳作，但苦于速度问题的话，那么别犹豫试试这款产品吧，你一定会发现它带来的便利和乐趣。</w:t>
      </w:r>
      <w:r>
        <w:rPr>
          <w:sz w:val="32"/>
          <w:szCs w:val="32"/>
        </w:rPr>
        <w:t>&lt;/p&gt;&lt;p&gt;&lt;img src="/static-img/JsTS97TiknUdYWzOYNJ-OVi5YtHjoeDOKzRoPhTQ6gmg2RW0gAG_ii58yJmPj5hUwJE1ZYu2hG-xypEKKVKmC94Og0Mo4vHdEJsqQCExwxWLtFKQJEdkqeyCrMU6Mn4ATZ9aKljFm6XgCj0i4L8Q-Ivp57S4V6C8H1_XFR-lkuPy9dMEuWWsWequjbMqGN7WgZfXJFWzvaGhl1WDX3OCiA.jpg"&gt;&lt;/p&gt;&lt;p&gt;&lt;a href = "/doc/979395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用菠萝蜜加速看世界电影的</w:t>
      </w:r>
      <w:r>
        <w:rPr>
          <w:sz w:val="32"/>
          <w:szCs w:val="32"/>
        </w:rPr>
        <w:t>.doc" rel="alternate" download="979395-</w:t>
      </w:r>
      <w:r>
        <w:rPr>
          <w:sz w:val="32"/>
          <w:szCs w:val="32"/>
        </w:rPr>
        <w:t>菠萝蜜国际影片加速线路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是如何用菠萝蜜加速看世界电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