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他在下添的很爽工作中的舒适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他在下添的很爽：工作中的舒适体验分享</w:t>
      </w:r>
      <w:r>
        <w:rPr>
          <w:sz w:val="32"/>
          <w:szCs w:val="32"/>
        </w:rPr>
        <w:t>&lt;/p&gt;&lt;p&gt;&lt;img src="/static-img/NQIZzTtcY7jQ7nVoJ8HPRsflUijXdUrBCwQc8bDoo01X9g4E2nvTLfQqXAjfDVFr.jpg"&gt;&lt;/p&gt;&lt;p&gt;</w:t>
      </w:r>
      <w:r>
        <w:rPr>
          <w:sz w:val="32"/>
          <w:szCs w:val="32"/>
        </w:rPr>
        <w:t>在现代职场中，有效的会议管理对于提高团队效率和提升员工满意度至关重要。以下是几个关于如何让会议更有趣和高效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议程</w:t>
      </w:r>
      <w:r>
        <w:rPr>
          <w:sz w:val="32"/>
          <w:szCs w:val="32"/>
        </w:rPr>
        <w:t>&lt;/p&gt;&lt;p&gt;&lt;img src="/static-img/v9TtM-zrENbDdmklWP1zU8flUijXdUrBCwQc8bDoo00vOC-sqM_F9AaTKhqkwLBoxX7jxvI-H8yM1qKhXYtxwOf1fUKvibCjXgyBd_I0ri1KlCjPUHoLpNNZ2LnRtNJsa0-sPjMAa4h1J1aJGD_PVdJHtYNg0Zfn1dzUg6FTHbM.png"&gt;&lt;/p&gt;&lt;p&gt;</w:t>
      </w:r>
      <w:r>
        <w:rPr>
          <w:sz w:val="32"/>
          <w:szCs w:val="32"/>
        </w:rPr>
        <w:t>开会前明确议程，避免无目的性的闲聊，这样可以保证每个讨论点都有一个清晰的目标。这一点体现了视频中的“开会时他在下添”的精髓，即所有参与者都知道他们应该达成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信息而非发言权</w:t>
      </w:r>
      <w:r>
        <w:rPr>
          <w:sz w:val="32"/>
          <w:szCs w:val="32"/>
        </w:rPr>
        <w:t>&lt;/p&gt;&lt;p&gt;&lt;img src="/static-img/Yr8Kw5QYBze2lQLZGdtry8flUijXdUrBCwQc8bDoo00vOC-sqM_F9AaTKhqkwLBoxX7jxvI-H8yM1qKhXYtxwOf1fUKvibCjXgyBd_I0ri1KlCjPUHoLpNNZ2LnRtNJsa0-sPjMAa4h1J1aJGD_PVdJHtYNg0Zfn1dzUg6FTHbM.png"&gt;&lt;/p&gt;&lt;p&gt;</w:t>
      </w:r>
      <w:r>
        <w:rPr>
          <w:sz w:val="32"/>
          <w:szCs w:val="32"/>
        </w:rPr>
        <w:t>避免长篇大论，而是鼓励大家分享相关信息或意见。这不仅能够加快讨论节奏，还能激发更多创新的思想。在这个过程中，每个人都是一个潜力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参与</w:t>
      </w:r>
      <w:r>
        <w:rPr>
          <w:sz w:val="32"/>
          <w:szCs w:val="32"/>
        </w:rPr>
        <w:t>&lt;/p&gt;&lt;p&gt;&lt;img src="/static-img/N52aYIltBdmKfuuqnX0dvMflUijXdUrBCwQc8bDoo00vOC-sqM_F9AaTKhqkwLBoxX7jxvI-H8yM1qKhXYtxwOf1fUKvibCjXgyBd_I0ri1KlCjPUHoLpNNZ2LnRtNJsa0-sPjMAa4h1J1aJGD_PVdJHtYNg0Zfn1dzUg6FTHbM.jpg"&gt;&lt;/p&gt;&lt;p&gt;</w:t>
      </w:r>
      <w:r>
        <w:rPr>
          <w:sz w:val="32"/>
          <w:szCs w:val="32"/>
        </w:rPr>
        <w:t>倾听并鼓励不同观点的表达，这有助于创建一个开放且包容性的环境。在这样的氛围中，每位成员都会感到被尊重，从而更加愿意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与纪律</w:t>
      </w:r>
      <w:r>
        <w:rPr>
          <w:sz w:val="32"/>
          <w:szCs w:val="32"/>
        </w:rPr>
        <w:t>&lt;/p&gt;&lt;p&gt;&lt;img src="/static-img/PKemH4yRIsNhx3YlbB7F6sflUijXdUrBCwQc8bDoo00vOC-sqM_F9AaTKhqkwLBoxX7jxvI-H8yM1qKhXYtxwOf1fUKvibCjXgyBd_I0ri1KlCjPUHoLpNNZ2LnRtNJsa0-sPjMAa4h1J1aJGD_PVdJHtYNg0Zfn1dzUg6FTHbM.jpg"&gt;&lt;/p&gt;&lt;p&gt;</w:t>
      </w:r>
      <w:r>
        <w:rPr>
          <w:sz w:val="32"/>
          <w:szCs w:val="32"/>
        </w:rPr>
        <w:t>通过设定规则，比如不允许手机使用或提前准备材料，可以帮助保持会议顺畅。此外，对于那些打断气氛的小问题也应及时处理，以维护整个会议的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确保所有决策都得到记录，并分配具体责任人。这样做不仅可以增加执行力的同时，也为未来的回顾提供了依据，使得每一次会议都不再是一个孤立的事务，而是连续不断的一部分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自我反思和团队评估，以此来优化未来会议结构和内容。这种持续改进的心态使得任何一项工作，无论是在开会还是其他方面，都能不断向着更好的方向发展。</w:t>
      </w:r>
      <w:r>
        <w:rPr>
          <w:sz w:val="32"/>
          <w:szCs w:val="32"/>
        </w:rPr>
        <w:t>&lt;/p&gt;&lt;p&gt;&lt;a href = "/doc/979317-</w:t>
      </w:r>
      <w:r>
        <w:rPr>
          <w:sz w:val="32"/>
          <w:szCs w:val="32"/>
        </w:rPr>
        <w:t>开会时他在下添的很爽工作中的舒适体验分享</w:t>
      </w:r>
      <w:r>
        <w:rPr>
          <w:sz w:val="32"/>
          <w:szCs w:val="32"/>
        </w:rPr>
        <w:t>.doc" rel="alternate" download="979317-</w:t>
      </w:r>
      <w:r>
        <w:rPr>
          <w:sz w:val="32"/>
          <w:szCs w:val="32"/>
        </w:rPr>
        <w:t>开会时他在下添的很爽工作中的舒适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