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这片小小的城市里，阳光总是那么的温柔，它不像其他地方那样猛烈地炙烤着大地，而是轻轻地洒落下来，就像一位老朋友常来的那般自然。</w:t>
      </w:r>
      <w:r>
        <w:rPr>
          <w:sz w:val="32"/>
          <w:szCs w:val="32"/>
        </w:rPr>
        <w:t>&lt;/p&gt;&lt;p&gt;&lt;img src="/static-img/hHtvA_Aeke1vcUmAgHTegbCh0ghD0gaHzK5_xGnyO7G9r39NXgdQrrJrqYygKHid.jpg"&gt;&lt;/p&gt;&lt;p&gt;</w:t>
      </w:r>
      <w:r>
        <w:rPr>
          <w:sz w:val="32"/>
          <w:szCs w:val="32"/>
        </w:rPr>
        <w:t>记得有一天，我走在街上，看见了一个角落里的花店。店铺虽然不大，但里面充满了各种各样的花朵，每一束都散发着不同的香味和色彩，那种景象就像是整个世界都聚集在这里一样。我被其中一盏盏独特的小灯吸引，那不是普通的灯，而是一些装饰有透明玻璃罩的小植物，每当阳光照射到它们，它们就会微微摇曳，仿佛是在向世间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看到我的好奇目光，微笑着走过来：“这是我们特别推荐的一种植物，”他说，“它需要的是一点点阳光，一厘米的阳光。”我听后有些惊讶，因为从前所谓的“一寸光阴”也不过就是时间流逝而已，但现在，这个词汇却让我联想到了生命中的每一个细微瞬间，每一次心灵上的触动。</w:t>
      </w:r>
      <w:r>
        <w:rPr>
          <w:sz w:val="32"/>
          <w:szCs w:val="32"/>
        </w:rPr>
        <w:t>&lt;/p&gt;&lt;p&gt;&lt;img src="/static-img/kwDmPLr5Iy7p9F4lTNI9-LCh0ghD0gaHzK5_xGnyO7HBfNoXE_hXw2qYHqcDkp__O3IQBvNJBo44hADAOZXJKQ7zt8HeoyWYJWVGqu0cHoUx8eFitgdSFs5AsiWHzpEyDUAoGunjYfiFdnOtRR3RmjwqMV4A_pYDkPsQwDoqLZIJ3F6ff9imaXN9xiaBALRL.jpg"&gt;&lt;/p&gt;&lt;p&gt;</w:t>
      </w:r>
      <w:r>
        <w:rPr>
          <w:sz w:val="32"/>
          <w:szCs w:val="32"/>
        </w:rPr>
        <w:t>随即，他继续解释：“这个植物不需要太多阳光，只要有一缕阳光穿透玻璃罩，它就会开出最美丽的小花。”我意识到，在这个喧嚣都市中，即使是最坚韧的心灵，也需要一些这样的宁静时刻来修复、再生。这时候，我感到了一股力量涌上心头，让我开始思考那些曾经被忽视或放弃的事情，以及那些一直以来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决定给自己的生活也添加一些这样的小物件。一盆又一盆，一束又一束，不断地成为我的日常生活中不可或缺的一部分。每当夕阳西下，或是在雨后的清晨，我都会暂停手中的工作，将目光转向窗外，用一种更为深沉的情感去感受那份“一厘米”的温暖与慰藉。</w:t>
      </w:r>
      <w:r>
        <w:rPr>
          <w:sz w:val="32"/>
          <w:szCs w:val="32"/>
        </w:rPr>
        <w:t>&lt;/p&gt;&lt;p&gt;&lt;img src="/static-img/CTlBDstp_KYS7eoMcXTb4LCh0ghD0gaHzK5_xGnyO7HBfNoXE_hXw2qYHqcDkp__O3IQBvNJBo44hADAOZXJKQ7zt8HeoyWYJWVGqu0cHoUx8eFitgdSFs5AsiWHzpEyDUAoGunjYfiFdnOtRR3RmjwqMV4A_pYDkPsQwDoqLZIJ3F6ff9imaXN9xiaBALRL.png"&gt;&lt;/p&gt;&lt;p&gt;</w:t>
      </w:r>
      <w:r>
        <w:rPr>
          <w:sz w:val="32"/>
          <w:szCs w:val="32"/>
        </w:rPr>
        <w:t>岁月匆匆，我们的心情起伏也是如同这些小植物一般脆弱而短暂。但正因为如此，我们才更加珍惜眼前的这一刻，更努力去寻找那份能让我们内心充实与安宁的小幸福。在这繁忙的人生旅途中，无论何时何处，只要你能找到你的那块儿“一厘米”，你就可以拥抱属于你的明天。</w:t>
      </w:r>
      <w:r>
        <w:rPr>
          <w:sz w:val="32"/>
          <w:szCs w:val="32"/>
        </w:rPr>
        <w:t>&lt;/p&gt;&lt;p&gt;&lt;a href = "/doc/979312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rel="alternate" download="979312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